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1. Genadij Kovalenko peticijos </w:t>
      </w:r>
      <w:r>
        <w:rPr/>
        <w:t>„Dėl aplinkybių, nurodytų LR Seimo Žmogaus teisių komitetui 2008-12-18 paduotame skunde“ nagrinėjimas iš esmės.</w:t>
      </w:r>
    </w:p>
    <w:p>
      <w:pPr>
        <w:pStyle w:val="Normal"/>
        <w:rPr/>
      </w:pPr>
      <w:r>
        <w:rPr/>
        <w:t>2. Dėl Gintaro Lepersko skundo dėl Komisijos sprendimo nepripažinti jo kreipimosi „</w:t>
      </w:r>
      <w:r>
        <w:rPr>
          <w:lang w:val="lt-LT"/>
        </w:rPr>
        <w:t>Dėl Lietuvos Respublikos administracinių teisės pažeidimų kodekso 183 straipsnio 1 dalies pakeitimo“ petic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Posėdis vyks Baltojoje salėje, I rūmai, 2 aukštas. Posėdžio pradžia 13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jasnia</dc:creator>
  <dc:description/>
  <dc:language>en-US</dc:language>
  <cp:lastModifiedBy>jasnia</cp:lastModifiedBy>
  <dcterms:modified xsi:type="dcterms:W3CDTF">2009-04-21T06:41:00Z</dcterms:modified>
  <cp:revision>6</cp:revision>
  <dc:subject/>
  <dc:title>1</dc:title>
</cp:coreProperties>
</file>