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2-11 (2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ruodžio 14 d.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lt-LT"/>
              </w:rPr>
            </w:pPr>
            <w:r>
              <w:rPr>
                <w:rFonts w:cs="Times New Roman"/>
                <w:b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uropos Komisijos pasiūlymų dėl Vidaus rinkos peržiūros svarsty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Ūkio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vosios rinkos instituto atstovai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12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Žemės ūkio ir žuvininkystės tarybos posėdį 2007 m. gruodžio 17-19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12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ėl Seimo kandidato teikimo į COSAC sekretoriato nuolatinio nario vietą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eimo kancleris Gintautas Vilkel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Andrius Kubilius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12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007 m. II pusmečio integracinių įstatymų projektų monitoring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bCs/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2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w">
    <w:name w:val="h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19:00Z</dcterms:created>
  <dc:creator>inzace</dc:creator>
  <dc:description/>
  <dc:language>en-US</dc:language>
  <cp:lastModifiedBy>Julijus Glebovas</cp:lastModifiedBy>
  <cp:lastPrinted>2007-12-11T13:00:00Z</cp:lastPrinted>
  <dcterms:modified xsi:type="dcterms:W3CDTF">2007-12-11T14:19:00Z</dcterms:modified>
  <cp:revision>2</cp:revision>
  <dc:subject/>
  <dc:title>SEIMO EUROPOS REIKALŲ KOMITETO</dc:title>
</cp:coreProperties>
</file>