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jektas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SEIMO EUROPOS REIKALŲ KOMITETO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6 m. gegužės 19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7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7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Žemės ūkio ir žuvininkystės tarybos 2006 m. gegužės 22-23 d. posėdį.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ir išorės santykių tarybos posėdžio, vykusio 2006 m. gegužės 15-16 d.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sirengimas XXXV COSAC posėdžiui, kuris vyks 2006 m. gegužės 22-23 d. Vienoje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42:00Z</dcterms:created>
  <dc:creator>inzace</dc:creator>
  <dc:description/>
  <dc:language>en-US</dc:language>
  <cp:lastModifiedBy>Seimas</cp:lastModifiedBy>
  <cp:lastPrinted>2006-05-12T13:42:00Z</cp:lastPrinted>
  <dcterms:modified xsi:type="dcterms:W3CDTF">2006-05-12T10:43:00Z</dcterms:modified>
  <cp:revision>16</cp:revision>
  <dc:subject/>
  <dc:title>SEIMO EUROPOS REIKALŲ KOMITETO</dc:title>
</cp:coreProperties>
</file>