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O </w:t>
      </w:r>
    </w:p>
    <w:p>
      <w:pPr>
        <w:pStyle w:val="Heading1"/>
        <w:ind w:right="295" w:hanging="0"/>
        <w:rPr>
          <w:sz w:val="24"/>
        </w:rPr>
      </w:pPr>
      <w:r>
        <w:rPr>
          <w:sz w:val="24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014 m. kovo 28 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D. Mikutienė dalyvaus Klaipėdoje vyksiančioje </w:t>
      </w:r>
      <w:r>
        <w:rPr>
          <w:rFonts w:cs="Times New Roman" w:ascii="Times New Roman" w:hAnsi="Times New Roman"/>
          <w:b/>
          <w:sz w:val="24"/>
          <w:szCs w:val="24"/>
        </w:rPr>
        <w:t>16-oje tarptautinėje mokslinėje-praktinėje konferencijoje ,,Išmintinga branda sveikai jaunystei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Šiandien Seimo Sveikatos reikalų komiteto pirmininkė D. Mikutienė dalyvaus </w:t>
      </w:r>
      <w:r>
        <w:rPr>
          <w:rFonts w:cs="Times New Roman" w:ascii="Times New Roman" w:hAnsi="Times New Roman"/>
          <w:sz w:val="24"/>
          <w:szCs w:val="24"/>
        </w:rPr>
        <w:t>16-oje tarptautinėje mokslinėje-praktinėje konferencijoje ,,Išmintinga branda sveikai jaunystei“, skirtoje 146-ajam Vilhelmo Storostos-VYDŪNO gimtadieniui paminėti. Komiteto pirmininkė sveikins konferencijos dalyvius ir Klaipėdos universiteto Sveikatos mokslų fakultetą 15-os metų jubiliejaus prog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onferencijos vieta: Dubysos g. 10, Klaipėda (,,Švyturio arena“), konferencijos atidarymas: 10.30 v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lt-LT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gita Sesickienė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veikatos reikalų komiteto biuras (tel. (8 5) 239 6786, el. p. brigita.sesickiene@lrs.l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hanging="0"/>
      <w:jc w:val="center"/>
      <w:outlineLvl w:val="0"/>
    </w:pPr>
    <w:rPr>
      <w:rFonts w:ascii="Times New Roman" w:hAnsi="Times New Roman" w:cs="Times New Roman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6:00Z</dcterms:created>
  <dc:creator>ŠIMULEVIČ Brigita</dc:creator>
  <dc:description/>
  <dc:language>en-US</dc:language>
  <cp:lastModifiedBy>SESICKIENĖ Brigita</cp:lastModifiedBy>
  <cp:lastPrinted>2013-10-16T12:22:00Z</cp:lastPrinted>
  <dcterms:modified xsi:type="dcterms:W3CDTF">2014-03-28T06:46:00Z</dcterms:modified>
  <cp:revision>2</cp:revision>
  <dc:subject/>
  <dc:title>Vilnius</dc:title>
</cp:coreProperties>
</file>