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sienio reikalų komitetas pritarė susitarimo su Azerbaidžanu dėl bendradarbiavimo ir abipusės pagalbos ekstremaliųjų situacijų prevencijos ir likvidavimo srityje ratifikavimui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sienio reikalų komitetas svarstė ir bendru sutarimu pritarė Lietuvos Respublikos Vyriausybės ir Azerbaidžano Respublikos Vyriausybės susitarimo dėl bendradarbiavimo ir abipusės pagalbos ekstremaliųjų situacijų prevencijos ir likvidavimo srityje ratifikavimo projektui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usitarimui įsigaliojus, bus nustatytas teisinis pagrindas plėtoti Lietuvos ir Azerbaidžano tiesioginį bendradarbiavimą ekstremaliųjų situacijų prevencijos ir likvidavimo srityj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ždaro posėdžio metu Komitetas apsvarstė derybinius aprašus tarp kurių – Tūkstantmečio vystymosi tikslų peržiūra ir Europos savanoriškos humanitarinės pagalbos korpuso įsteigim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arengė Seimo kanceliarijos Užsienio reikalų komiteto biuro padėjėja Salvinija Jurėnaitė, tel. (8 5) 239 6801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2"/>
      <w:szCs w:val="22"/>
    </w:rPr>
  </w:style>
  <w:style w:type="character" w:styleId="Pagrindiniotekstotrauka2Diagrama">
    <w:name w:val="Pagrindinio teksto įtrauka 2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2:00Z</dcterms:created>
  <dc:creator>laik_eimanaviciute.e</dc:creator>
  <dc:description/>
  <dc:language>en-US</dc:language>
  <cp:lastModifiedBy>JURĖNAITĖ Salvinija</cp:lastModifiedBy>
  <cp:lastPrinted>2013-03-06T09:09:00Z</cp:lastPrinted>
  <dcterms:modified xsi:type="dcterms:W3CDTF">2013-05-22T10:34:00Z</dcterms:modified>
  <cp:revision>3</cp:revision>
  <dc:subject/>
  <dc:title/>
</cp:coreProperties>
</file>