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2"/>
        <w:spacing w:lineRule="auto" w:line="240"/>
        <w:jc w:val="right"/>
        <w:rPr>
          <w:szCs w:val="24"/>
        </w:rPr>
      </w:pPr>
      <w:r>
        <w:rPr>
          <w:szCs w:val="24"/>
        </w:rPr>
        <w:t>PROJEKTAS</w:t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atvirtintas 2013-06-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i/>
          <w:iCs/>
          <w:szCs w:val="24"/>
          <w:lang w:val="lt-LT"/>
        </w:rPr>
        <w:t>komiteto posėdyje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i/>
          <w:iCs/>
          <w:szCs w:val="24"/>
          <w:lang w:val="lt-LT"/>
        </w:rPr>
        <w:t xml:space="preserve">Protokolo Nr. </w:t>
      </w:r>
      <w:r>
        <w:rPr>
          <w:rFonts w:cs="Times New Roman" w:ascii="Times New Roman" w:hAnsi="Times New Roman"/>
          <w:i/>
          <w:spacing w:val="4"/>
          <w:szCs w:val="24"/>
          <w:lang w:val="lt-LT"/>
        </w:rPr>
        <w:t>100-P-</w:t>
      </w:r>
    </w:p>
    <w:p>
      <w:pPr>
        <w:pStyle w:val="Heading1"/>
        <w:keepLines/>
        <w:spacing w:lineRule="auto" w:line="240"/>
        <w:jc w:val="center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/>
          <w:i/>
          <w:iCs/>
          <w:szCs w:val="24"/>
          <w:lang w:val="lt-LT"/>
        </w:rPr>
      </w:r>
    </w:p>
    <w:p>
      <w:pPr>
        <w:pStyle w:val="Heading1"/>
        <w:keepLines/>
        <w:spacing w:lineRule="auto" w:line="240"/>
        <w:jc w:val="center"/>
        <w:rPr/>
      </w:pPr>
      <w:r>
        <w:rPr>
          <w:szCs w:val="24"/>
        </w:rPr>
        <w:t>Seimo Europos reikalų komiteto 2013 m. liepos – rugpjūčio mėn. darbo planas</w:t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252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lausim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stini dalyvi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Išvadų rengėjai/</w:t>
            </w:r>
          </w:p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tsakingi už klausimo parengim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03</w:t>
            </w:r>
          </w:p>
          <w:p>
            <w:pPr>
              <w:pStyle w:val="Heading3"/>
              <w:keepLines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uropos Vadovų Tarybos, vykusios 2013 m. birželio 27-28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Biudžeto ir finansų komitetu</w:t>
            </w:r>
          </w:p>
          <w:p>
            <w:pPr>
              <w:pStyle w:val="TextBody"/>
              <w:keepNext w:val="true"/>
              <w:keepLines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Dėl pasirengimo euro įvedimui Lietuvos Respublikoje </w:t>
            </w:r>
          </w:p>
          <w:p>
            <w:pPr>
              <w:pStyle w:val="TextBody"/>
              <w:keepNext w:val="true"/>
              <w:keepLines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color w:val="FF0000"/>
                <w:szCs w:val="24"/>
              </w:rPr>
            </w:pPr>
            <w:r>
              <w:rPr>
                <w:szCs w:val="24"/>
              </w:rPr>
              <w:t>Ministro ataskaita po ES Ekonomikos ir finansų tarybos posėdžio, vykusio 2013 m. birželio 21 d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ir neeilinio tarybos posėdžio, vykusio 2013 m. birželio 26-27d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</w:rPr>
              <w:t>Dėl „Rail Baltica 2“ projekto įgyvendinimo eigo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banko valdybos pirminink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 „Lietuvos geležinkeliai“ atstovai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usisiekimo ministras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riausybės atstovai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zidentūros atstova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</w:rPr>
              <w:t>Ekonomikos komiteto atstov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/>
            </w:pPr>
            <w:r>
              <w:rPr/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Jolita Šedaus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4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Iškilmingas Seimo plenarinis posėdis, skirtas LR pirmininkavimo ES Tarybai pradžiai paminė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spacing w:before="0" w:after="100"/>
              <w:ind w:left="357" w:hanging="0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spacing w:before="0" w:after="100"/>
              <w:ind w:left="357" w:hanging="0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spacing w:before="0" w:after="100"/>
              <w:ind w:left="357" w:hanging="0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7-08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Sąjungos reikalų parlamentinių komitetų konferencijos (COSAC) pirmininkų susitik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Ekonomikos ir finansų tarybos posėdžio, vykusio 2013 m. liepos 9 d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iūlymas dėl Europos Parlamento ir Tarybos reglamento, kuriuo sukuriama Europos infrastruktūros tinklų priemonė (CEF), pažangą; įgyvendinimo inovatyvios finansinės priemonės ir Bendro intereso projektai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1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Žemės ūkio ir žuvininkystės tarybos posėdžio, kuris vyko 2013 m. liepos 15 d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07 21-22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Kaimo reikalų komitetų pirmininkų susitikimas BŽŪP reformos klausim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2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2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Bendrųjų reikalų tarybos  posėdžio, vykusio 2013 m. liepos 23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enis Povilas Andriukaitis</w:t>
            </w:r>
          </w:p>
          <w:p>
            <w:pPr>
              <w:pStyle w:val="Normal"/>
              <w:jc w:val="center"/>
              <w:rPr/>
            </w:pPr>
            <w:r>
              <w:rPr/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3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Ekonomikos ir finansų tarybos posėdžio, vykusio 2013 m. liepos 25 d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8 02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8 0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8 09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8 14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8 16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8 2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8 23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8 28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8 30</w:t>
            </w:r>
          </w:p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  <w:t>Klausimai, kurie bus įtraukti į darbo planą, kai bus žinomos jų svarstymo da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ab/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Parengė: </w:t>
      </w:r>
      <w:r>
        <w:rPr>
          <w:rFonts w:cs="Times New Roman" w:ascii="Times New Roman" w:hAnsi="Times New Roman"/>
          <w:szCs w:val="24"/>
          <w:lang w:val="lt-LT"/>
        </w:rPr>
        <w:t>Europos reikalų komiteto biura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os reikalų komiteto pirmininkas </w:t>
        <w:tab/>
        <w:tab/>
        <w:tab/>
        <w:tab/>
        <w:tab/>
        <w:tab/>
        <w:tab/>
        <w:tab/>
        <w:tab/>
        <w:t>Gediminas Kirkilas</w:t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IEDAS 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ZITAI Į LIETUVĄ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8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elegacij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2013 m. liepos 1-3 d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okietijos Bundestago Europos reikalų komiteto delegacijos viz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2013 m. liepos 15-19 d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uropos Parlamento Pramonės, mokslinių tyrimų ir energetikos komiteto (ITRE) delegacijos vizitas (tb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Danutė Budreikait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2013 m. liepos 9d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Airijos Parlamento (Oireachtas) jungtinio Europos reikalų komiteto delegacijos vadovaujamos komiteto pirmininko Dominic Hanningan vizit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Dalia Bankauskait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2013 m. liepos 15–21 d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uropos Parlamento Biudžeto komiteto (BUDG) delegacijos vizitas (tb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2013 m. liepos 17-18 d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uropos Parlamento Teisės reikalų komiteto (JURI) delegacijos viz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UROPOS REIKALŲ KOMITETO VIZITA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8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Rengin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Sraopastraip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bCs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lang w:val="lt-LT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4:00Z</dcterms:created>
  <dc:creator>jobauz</dc:creator>
  <dc:description/>
  <cp:keywords/>
  <dc:language>en-US</dc:language>
  <cp:lastModifiedBy>KALEININKAITĖ Sandra</cp:lastModifiedBy>
  <cp:lastPrinted>2012-12-17T12:03:00Z</cp:lastPrinted>
  <dcterms:modified xsi:type="dcterms:W3CDTF">2013-06-27T14:15:00Z</dcterms:modified>
  <cp:revision>39</cp:revision>
  <dc:subject/>
  <dc:title>                                                                                                                                                     </dc:title>
</cp:coreProperties>
</file>