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b w:val="false"/>
          <w:b w:val="false"/>
          <w:bCs/>
          <w:i/>
          <w:i/>
          <w:iCs/>
          <w:szCs w:val="26"/>
        </w:rPr>
      </w:pPr>
      <w:r>
        <w:rPr>
          <w:b w:val="false"/>
          <w:bCs/>
          <w:i/>
          <w:iCs/>
          <w:szCs w:val="26"/>
        </w:rPr>
        <w:t>2008-02-2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6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szCs w:val="26"/>
          <w:lang w:val="lt-LT"/>
        </w:rPr>
      </w:r>
    </w:p>
    <w:p>
      <w:pPr>
        <w:pStyle w:val="Heading1"/>
        <w:spacing w:lineRule="auto" w:line="240"/>
        <w:jc w:val="center"/>
        <w:rPr>
          <w:szCs w:val="26"/>
        </w:rPr>
      </w:pPr>
      <w:r>
        <w:rPr>
          <w:szCs w:val="26"/>
        </w:rPr>
        <w:t>Seimo Europos reikalų komiteto 2008 m. pavasario sesijos darbo planas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4536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Klausim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Kviestini dalyvi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Atsaking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03 1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Europos Parlamento 50-met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/>
                <w:b/>
                <w:bCs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3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Bendrųjų reikalų ir išorės santykių tarybos posėdžio, vykusio 2008 m. kovo 10-11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uropos Vadovų Tarybos susitikimą, vyksiantį 2008 m. kovo 13-14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2008 m. I pusmečio integracinių įstatymų projektų monitoring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Respublikos Prezidentas J. E. Valdas Adamk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Vyriausybės kanceliarijos atsto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valdas Sinkevičius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Rūta Bunevičiū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Petras Auštrevičius</w:t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Živilė Pavilony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3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Bendras posėdis su Kaimo reikalų komite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Europos Sąjungos Bendrosios žemės ūkio politikos „sveikatingumo patikra“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/>
                <w:b/>
                <w:bCs/>
                <w:szCs w:val="22"/>
                <w:lang w:val="lt-LT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S Žemės ūkio ir žuvininkystės tarybos posėdį 2008 m. kovo 17-18 d.</w:t>
            </w:r>
          </w:p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Žemės ūkio ministerijos atstova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 xml:space="preserve">Evaldas Zelenka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3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green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i/>
                <w:iCs/>
                <w:u w:val="single"/>
              </w:rPr>
              <w:t>Bendras posėdis su Aplinkos apsaugos komitetu., Audito komiteto ir Ekonomikos komitetu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>Dėl Valstybinio audito ataskaitos „Apyvartinių taršos leidimų paskirstymo ir prekybos sistemos vertinimas“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uropos Vadovų Tarybos, vykusios 2008 m. kovo 13-14 d., rezultatų pristatymas ir aptari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highlight w:val="green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highlight w:val="green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highlight w:val="green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highlight w:val="gree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Valstybės kontrolė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plinkos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Respublikos Prezidentas J. E. Valdas Adamk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highlight w:val="green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Cs w:val="22"/>
                <w:highlight w:val="green"/>
                <w:lang w:val="lt-LT"/>
              </w:rPr>
            </w:pPr>
            <w:r>
              <w:rPr>
                <w:rFonts w:cs="Times New Roman"/>
                <w:szCs w:val="22"/>
                <w:highlight w:val="green"/>
                <w:lang w:val="lt-LT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5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Rasa Liucija Matusevičiū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Rasa Ona Duburai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Rūta Petaraitienė</w:t>
            </w:r>
          </w:p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/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Rūta Bunevičiū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lang w:val="lt-LT"/>
              </w:rPr>
            </w:pPr>
            <w:r>
              <w:rPr>
                <w:rFonts w:cs="Times New Roman"/>
                <w:bCs w:val="false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3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ės ataskaita po ES Žemės ūkio ir žuvininkystės tarybos posėdžio, vykusio 2008 m. kovo 17-18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Evaldas Sinkevičius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3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lt-LT"/>
              </w:rPr>
              <w:t>Bendras posėdis su Švietimo, mokslo ir kultūros komite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Lietuvos jaunųjų mokslininkų veikla, problemos ir galimybės Europos Sąjungos konteks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Švietimo ir moksl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aunųjų mokslininkų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mokslo taryb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studentų asociaci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arija Aušrinė Pavilionien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Julijus Glebov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Rūta Norkien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3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Bendras posėdis su Užsienio reikalų komite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Dėl Lietuvos Respublikos imigracijos politikos gairi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Dėl Lietuvos Respublikos pozicijų dėl Europos Komisijos iniciatyvų Europos Sąjungos imigracijos politikos srity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daus reikalų ministras Regimantas Čiupaila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ocialinės apsaugos ir darbo ministerijos atstovai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Ūkio ministerijos atstovai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daus reikalų ministras Regimantas Čiupaila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ocialinės apsaugos ir darbo ministerijos atstovai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Laura Klečkauskai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Aina Būdvyty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4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Atnaujintos Lietuvos Respublikos pozicijos dėl ES biudžeto peržiūros svars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2008 m. I pusmečio integracinių įstatymų projektų monitoring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Vyriausybės kanceliarijos atsto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Evaldas Sinkevičius</w:t>
            </w: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Petras Auštrevičius</w:t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4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Transporto, telekomunikacijų ir energetikos tarybos posėdį 2008 m. balandžio 7-8 d. (transporto klausimai)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usisiekimo ministras Algirdas Butkeviči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  <w:t>Julijus Glebovas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4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Integruotų mokslo, studijų ir verslo centrų (slėnių) kūrimo Lietuvoje eiga ir tolimesnės perspektyv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lniaus „Saulėtekio” ir Vilniaus „Santaros” slėnių iniciatoriai (Vilniaus universiteta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Kauno „Santakos” slėnio iniciatoriai (Kauno technologijos universiteta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auno slėnio „Nemunas” iniciatoriai (Lietuvos žemės ūkio universiteta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lėnio Lietuvos jūrinio sektoriaus plėtrai iniciatoriai (Klaipėdos universitetas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  <w:lang w:val="lt-LT"/>
              </w:rPr>
              <w:t>Andrius Kubilius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Julijus Glebovas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4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Žemės ūkio ir žuvininkystės tarybos posėdį 2008 m. balandžio 14-15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Transporto, telekomunikacijų ir energetikos tarybos posėdžio, vykusio 2008 m. balandžio 7-8 d. (transporto klausima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Žemės ūkio ministrė Kazimira Danutė Prunskienė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usisiekimo ministras Algirdas Butkeviči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  <w:t>Julijus Glebova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4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Teisingumo ir vidaus reikalų tarybos posėdį 2008 m. balandžio 17-18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Lietuvos Respublikos pozicijos dėl patentinės sistemos Europoje sustiprinimo aptari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idaus reikalų ministras Regimantas Čiupaila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alstybinio patentų biuro atstovai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Ūkio ministerijos atsto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ina Būdvytytė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  <w:t>Julijus Glebov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4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ės ataskaita po ES Žemės ūkio ir žuvininkystės tarybos posėdžio, vykusio 2008 m. balandžio 14-15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4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Ministrų ataskaitos po ES Teisingumo ir vidaus reikalų tarybos posėdžio, vykusio 2008 m. balandžio 17-18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idaus reikalų ministras Regimantas Čiupai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4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Bendrųjų reikalų ir išorės santykių tarybos posėdį 2008 m. balandžio 28-29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Evaldas Sinkevičius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4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Nacionalinės Lisabonos strategijos įgyvendinimo Lietuvoje eiga ir tolimesnės perspektyv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Pasirengimas XXXIX COSAC posėdžiui, kuris vyks 2008 m. gegužės 7-8 d. Bled-Brdo (Slovėnijos Respublikoje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ocialinės apsaugos ir darb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arija Aušrinė Pavilionienė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advyga Zinkevičiūtė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Julijus Glebovas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ius Kubil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Rūta Bunevičiū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05 07-08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XXXIX COSAC posėdis Bled-Brdo (Slovėnijos Respublikoj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/>
                <w:b/>
                <w:bCs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5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Bendrųjų reikalų ir išorės santykių tarybos posėdžio, vykusio 2008 m. balandžio 28-29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2008 m. I pusmečio integracinių įstatymų projektų monitoringas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Vyriausybės kanceliarijos atsto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Petras Auštrevičius</w:t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5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Ekonomikos ir finansų tarybos posėdį 2008 m. gegužės 14 d.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Rimantas Šadži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5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Ataskaita po XXXIX COSAC posėdžio, kuris vyko 2008 m. gegužės 7-8 d. Bled-Brdo (Slovėnijos Respublikoje)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ius Kubil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Rūta Bunevičiū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5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Žemės ūkio ir žuvininkystės tarybos posėdį 2008 m. gegužės 19-20 d.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Švietimo, jaunimo ir kultūros tarybos posėdį 2008 m. gegužės 21-22 d.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Ekonomikos ir finansų tarybos posėdžio, vykusio 2008 m. gegužės 14 d.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rė 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Kultūros ministras Jonas Juč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ocialinės apsaugos ir darbo ministrė Vilija Blinkevičiū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Rimantas Šadži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Evaldas Sinkeviči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5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5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Bendrųjų reikalų ir išorės santykių tarybos posėdį 2008 m. gegužės 26-27 d.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ės ataskaita po ES Žemės ūkio ir žuvininkystės tarybos posėdžio, vykusio 2008 m. gegužės 19-20 d.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Evaldas Sinkeviči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05 26-27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2"/>
              </w:rPr>
            </w:pPr>
            <w:r>
              <w:rPr>
                <w:bCs/>
                <w:szCs w:val="22"/>
              </w:rPr>
              <w:t>Jungtinis parlamentinis posėdis Vakarų Balkanų te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/>
                <w:b/>
                <w:bCs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5 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Konkurencingumo (vidaus rinka, pramonė ir tyrimai) tarybos posėdį 2008 m. gegužės 29-30 d.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nt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ų ataskaitos po ES Švietimo, jaunimo ir kultūros tarybos posėdžio, vykusio 2008 m. gegužės 21-22 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rė 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rė 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Kultūros ministras Jonas Juč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ocialinės apsaugos ir darbo ministrė Vilija Blinkevičiū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  <w:t>Julijus Glebovas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Živilė Pavilony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5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Ekonomikos ir finansų tarybos posėdį 2008 m. birželio 3 d.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Ministro ataskaita po ES Bendrųjų reikalų ir išorės santykių tarybos posėdžio, vykusio 2008 m. gegužės 26-27 d. 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Rimantas Šadž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Evaldas Sinkeviči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6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Teisingumo ir vidaus reikalų tarybos posėdį 2008 m. birželio 5-6 d.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Aplinkos tarybos posėdį 2008 m. birželio 5 d.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nt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Transporto, telekomunikacijų ir energetikos tarybos posėdį 2008 m. birželio 6 d. (energetikos klausimai)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ų ataskaitos po ES Konkurencingumo (vidaus rinka, pramonė ir tyrimai) tarybos posėdžio, vykusio 2008 m. gegužės 29-30 d.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2008 m. I pusmečio integracinių įstatymų projektų monitoringas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idaus reikalų ministras Regimantas Čiupai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plinkos ministras Artūras Paulaus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rė 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Vyriausybės kanceliarijos atsto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  <w:t>Julijus Glebov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  <w:t>Julijus Glebovas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Petras Auštrevičius</w:t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6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Užimtumo, socialinės politikos, sveikatos ir vartotojų reikalų tarybos posėdį 2008 m. birželio 9-10 d.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Ekonomikos ir finansų tarybos posėdžio, vykusio 2008 m. birželio 3 d.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ocialinės apsaugos ir darbo ministrė Vilija Blink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veikatos apsaugos ministras Rimvydas Turčinska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Rimantas Šadži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Evaldas Sinkeviči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6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Transporto, telekomunikacijų ir energetikos tarybos posėdį 2008 m. birželio 12-13 d. (telekomunikacijų ir transporto klausimai)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ų ataskaitos po ES Teisingumo ir vidaus reikalų tarybos posėdžio, vykusio 2008 m. birželio 5-6 d.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Aplinkos tarybos posėdžio, vykusio 2008 m. birželio 5 d.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Transporto, telekomunikacijų ir energetikos tarybos posėdžio, vykusio 2008 m. birželio 6 d. (energetikos klausimai)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Susisiekimo ministras Algirdas Butkevičius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idaus reikalų ministras Regimantas Čiupai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plinkos ministras Artūras Paulaus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  <w:t>Julijus Glebovas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  <w:t>Julijus Glebov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6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uropos Sąjungos Bendrųjų reikalų ir išorės santykių tarybos posėdį 2008 m. birželio 16-17 d.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ų ataskaitos po ES Užimtumo, socialinės politikos, sveikatos ir vartotojų reikalų tarybos posėdžio, vykusio 2008 m. birželio 9-10 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Užsienio reikalų ministras Petras Vaitiekūnas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ocialinės apsaugos ir darbo ministrė Vilija Blink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veikatos apsaugos ministras Rimvydas Turčins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  <w:t>Evaldas Sinkevičius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ina Būdvyty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6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Bendrųjų reikalų ir išorės santykių tarybos posėdžio, vykusio 2008 m. birželio 16-17 d.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uropos Vadovų Tarybos susitikimą, vyksiantį 2008 m. birželio 19-20 d.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Transporto, telekomunikacijų ir energetikos tarybos posėdžio, vykusio 2008 m. birželio 12-13 d. (telekomunikacijų ir transporto klausimai)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Užsienio reikalų ministras Petras Vaitiekūna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Respublikos Prezidentas J. E. Valdas Adamk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usisiekimo ministras Algirdas Butkeviči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  <w:t>Evaldas Sinkevičius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Rūta Bunevičiū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  <w:t>Julijus Glebov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6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Žemės ūkio ir žuvininkystės tarybos posėdį 2008 m. birželio 23-24 d.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 xml:space="preserve">06 20-21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Europos Sąjungos valstybių narių parlamentų pirmininkų konferencija Lisabono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6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uropos Vadovų Tarybos, vykusios 2008 m. birželio 19-20 d., rezultatų pristatymas ir aptarimas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Respublikos Prezidentas J. E. Valdas Adamk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Rūta Bunevičiū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06 26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Jungtinis komitetų posėdis vystomojo bendradarbiavimo te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/>
                <w:b/>
                <w:bCs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6 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ės ataskaita po ES Žemės ūkio ir žuvininkystės tarybos posėdžio, vykusio 2008 m. birželio 23-24 d.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Evaldas Sinkevičiu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lt-LT"/>
        </w:rPr>
        <w:tab/>
      </w:r>
      <w:r>
        <w:rPr>
          <w:rFonts w:cs="Times New Roman" w:ascii="Times New Roman" w:hAnsi="Times New Roman"/>
          <w:b/>
          <w:bCs/>
          <w:szCs w:val="22"/>
          <w:u w:val="single"/>
          <w:lang w:val="lt-LT"/>
        </w:rPr>
        <w:t>Klausimai, kurie bus įtraukti į darbo planą, kai bus žinomos jų svarstymo dat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lt-LT"/>
        </w:rPr>
        <w:tab/>
        <w:t>1.</w:t>
      </w:r>
      <w:r>
        <w:rPr>
          <w:rFonts w:cs="Times New Roman" w:ascii="Times New Roman" w:hAnsi="Times New Roman"/>
          <w:b/>
          <w:bCs/>
          <w:szCs w:val="22"/>
          <w:lang w:val="lt-LT"/>
        </w:rPr>
        <w:t xml:space="preserve"> </w:t>
      </w:r>
      <w:r>
        <w:rPr>
          <w:rFonts w:cs="Times New Roman" w:ascii="Times New Roman" w:hAnsi="Times New Roman"/>
          <w:szCs w:val="22"/>
          <w:lang w:val="lt-LT"/>
        </w:rPr>
        <w:t>Lisabonos sutarties ratifikavim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lt-LT"/>
        </w:rPr>
        <w:tab/>
        <w:t xml:space="preserve">2. </w:t>
      </w:r>
      <w:r>
        <w:rPr>
          <w:rFonts w:cs="Times New Roman" w:ascii="Times New Roman" w:hAnsi="Times New Roman"/>
          <w:lang w:val="lt-LT" w:eastAsia="ar-SA"/>
        </w:rPr>
        <w:t>ES klimato kaitos ir energetikos paketo svarstymas.</w:t>
      </w:r>
    </w:p>
    <w:p>
      <w:pPr>
        <w:pStyle w:val="Normal"/>
        <w:rPr/>
      </w:pPr>
      <w:r>
        <w:rPr>
          <w:rFonts w:cs="Times New Roman" w:ascii="Times New Roman" w:hAnsi="Times New Roman"/>
          <w:lang w:val="lt-LT" w:eastAsia="ar-SA"/>
        </w:rPr>
        <w:tab/>
        <w:t xml:space="preserve">3. </w:t>
      </w:r>
      <w:r>
        <w:rPr>
          <w:rFonts w:cs="Times New Roman" w:ascii="Times New Roman" w:hAnsi="Times New Roman"/>
          <w:szCs w:val="22"/>
          <w:lang w:val="lt-LT"/>
        </w:rPr>
        <w:t>Europos Komisijos metinės politikos strategijos 2009 m. svarstymas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lt-LT"/>
        </w:rPr>
        <w:tab/>
        <w:t xml:space="preserve">4. </w:t>
      </w:r>
      <w:r>
        <w:rPr>
          <w:rFonts w:cs="Times New Roman" w:ascii="Times New Roman" w:hAnsi="Times New Roman"/>
          <w:lang w:val="lt-LT"/>
        </w:rPr>
        <w:t>Lietuvos ES politikos strateginių prioritetų darbo grupės parengto dokumento (prioritetų ar krypčių) pristatymas.</w:t>
      </w:r>
    </w:p>
    <w:p>
      <w:pPr>
        <w:pStyle w:val="Normal"/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5. Lietuvos energetikos saugumas po 2010 m. sausio 1 d.</w:t>
      </w:r>
    </w:p>
    <w:p>
      <w:pPr>
        <w:pStyle w:val="Normal"/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6. ES struktūrinės paramos įsisavinimas.</w:t>
      </w:r>
    </w:p>
    <w:p>
      <w:pPr>
        <w:pStyle w:val="Normal"/>
        <w:jc w:val="both"/>
        <w:rPr>
          <w:rFonts w:ascii="Times New Roman" w:hAnsi="Times New Roman" w:cs="Times New Roman"/>
          <w:lang w:val="lt-LT" w:eastAsia="ar-SA"/>
        </w:rPr>
      </w:pPr>
      <w:r>
        <w:rPr>
          <w:rFonts w:cs="Times New Roman" w:ascii="Times New Roman" w:hAnsi="Times New Roman"/>
          <w:lang w:val="lt-LT"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lt-LT"/>
        </w:rPr>
        <w:tab/>
      </w:r>
      <w:r>
        <w:rPr>
          <w:rFonts w:cs="Times New Roman" w:ascii="Times New Roman" w:hAnsi="Times New Roman"/>
          <w:b/>
          <w:bCs/>
          <w:szCs w:val="22"/>
          <w:lang w:val="lt-LT"/>
        </w:rPr>
        <w:t xml:space="preserve">Parengė: </w:t>
      </w:r>
      <w:r>
        <w:rPr>
          <w:rFonts w:cs="Times New Roman" w:ascii="Times New Roman" w:hAnsi="Times New Roman"/>
          <w:szCs w:val="22"/>
          <w:lang w:val="lt-LT"/>
        </w:rPr>
        <w:t>Europos reikalų komiteto biuras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  <w:t>PRIEDAS 1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  <w:t>VIZITAI Į LIETUVĄ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2"/>
              </w:rPr>
            </w:pPr>
            <w:r>
              <w:rPr>
                <w:bCs/>
                <w:szCs w:val="22"/>
              </w:rPr>
              <w:t>Dat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Delegac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Atsakingas asmu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Ukrainos Rados Europos integracijos komiteto delegacijos vizitas į Lietuv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Kipro Parlamento Europos reikalų komiteto delegacijos vizitas į Lietuv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Airijos Parlamento Europos reikalų komiteto delegacijos vizitas į Lietuv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Balandžio pb.-gegužės p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Rumunijos Parlamento </w:t>
            </w:r>
            <w:r>
              <w:rPr>
                <w:rFonts w:cs="Times New Roman" w:ascii="Times New Roman" w:hAnsi="Times New Roman"/>
                <w:szCs w:val="22"/>
                <w:lang w:val="lt-LT"/>
              </w:rPr>
              <w:t>Europos reikalų komiteto delegacijos vizitas į Lietuv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  <w:t>EUROPOS REIKALŲ KOMITETO VIZITAI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2"/>
              </w:rPr>
            </w:pPr>
            <w:r>
              <w:rPr>
                <w:bCs/>
                <w:szCs w:val="22"/>
              </w:rPr>
              <w:t>Dat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Rengin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Atsakingas asmu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Estijos, Latvijos, Lenkijos ir Lietuvos parlamentų Europos reikalų komitetų pirmininkų susitikimas Latvijoje, kur vyks tradicinės neformalios konsultacijos prieš COSA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  <w:lang w:val="lt-LT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Europos reikalų komiteto delegacijos vizitas į Ukrain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  <w:lang w:val="lt-LT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Europos reikalų komiteto delegacijos vizitas, sprendžiant Europos energetikos iššūkius bei pristatant Lietuvos energetinę situaciją 2010 m. į Prancūzij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  <w:lang w:val="lt-LT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uropos reikalų komiteto delegacijos vizitas, sprendžiant Europos energetikos iššūkius bei pristatant Lietuvos energetinę situaciją 2010 m. į Didžiąją Britanij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  <w:lang w:val="lt-LT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uropos reikalų komiteto delegacijos vizitas, sprendžiant Europos energetikos iššūkius bei pristatant Lietuvos energetinę situaciją 2010 m. į Vokietij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  <w:lang w:val="lt-LT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Europos reikalų komiteto delegacijos vizitas, pristatant Lietuvos energetinę situaciją 2010 m. į Suomiją, Švediją, Danij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  <w:lang w:val="lt-LT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uropos reikalų komiteto delegacijos vizitas siekiant pristatyti ir proteguoti Lietuvos strateginius tikslus į Italij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  <w:t>PRIEDAS 2</w:t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  <w:t>KONFERENCIJOS IR SEMINARAI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2"/>
              </w:rPr>
            </w:pPr>
            <w:r>
              <w:rPr>
                <w:bCs/>
                <w:szCs w:val="22"/>
              </w:rPr>
              <w:t>Dat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2"/>
              </w:rPr>
            </w:pPr>
            <w:r>
              <w:rPr>
                <w:bCs/>
                <w:szCs w:val="22"/>
              </w:rPr>
              <w:t>Renginio pavadin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Atsakingas asmu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RIEDAS 3</w:t>
      </w:r>
    </w:p>
    <w:p>
      <w:pPr>
        <w:pStyle w:val="Normal"/>
        <w:jc w:val="righ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LENARINĖS DISKUSIJOS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2"/>
              </w:rPr>
            </w:pPr>
            <w:r>
              <w:rPr>
                <w:bCs/>
                <w:szCs w:val="22"/>
              </w:rPr>
              <w:t>Dat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Renginio pavadin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Atsakingas asmu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6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i/>
      <w:iCs/>
      <w:u w:val="single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i/>
      <w:i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iCs/>
      <w:szCs w:val="22"/>
      <w:u w:val="single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  <w:iCs/>
      <w:lang w:val="lt-L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lang w:val="lt-LT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i/>
      <w:iCs/>
      <w:lang w:val="lt-LT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450"/>
      <w:jc w:val="both"/>
    </w:pPr>
    <w:rPr>
      <w:rFonts w:ascii="Times New Roman" w:hAnsi="Times New Roman" w:cs="Times New Roman"/>
      <w:szCs w:val="24"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lang w:val="lt-LT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rFonts w:ascii="Times New Roman" w:hAnsi="Times New Roman" w:cs="Times New Roman"/>
      <w:b/>
      <w:bCs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18:00Z</dcterms:created>
  <dc:creator>jobauz</dc:creator>
  <dc:description/>
  <dc:language>en-US</dc:language>
  <cp:lastModifiedBy>Julijus Glebovas</cp:lastModifiedBy>
  <cp:lastPrinted>2008-02-19T18:22:00Z</cp:lastPrinted>
  <dcterms:modified xsi:type="dcterms:W3CDTF">2008-02-29T12:18:00Z</dcterms:modified>
  <cp:revision>2</cp:revision>
  <dc:subject/>
  <dc:title>                                                                                                                                                     </dc:title>
</cp:coreProperties>
</file>