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7-21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831"/>
        <w:gridCol w:w="2682"/>
        <w:gridCol w:w="2268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:30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0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Biudžetinių įstaigų įstatymo papildymo 4(1) straipsniu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:40-8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8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Valstybės ir savivaldybių turto privatizavimo įstatymo 10 straipsnio 12 dalies pakeitimo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B. Kleponis</w:t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1:00Z</dcterms:created>
  <dc:creator>gejasa</dc:creator>
  <dc:description/>
  <cp:keywords/>
  <dc:language>en-US</dc:language>
  <cp:lastModifiedBy>gejasa</cp:lastModifiedBy>
  <cp:lastPrinted>2009-07-15T08:34:00Z</cp:lastPrinted>
  <dcterms:modified xsi:type="dcterms:W3CDTF">2009-07-16T13:51:00Z</dcterms:modified>
  <cp:revision>2</cp:revision>
  <dc:subject/>
  <dc:title>VALSTYBĖS VALDYMO IR SAVIVALDYBIŲ KOMITETO POSĖDŽIO</dc:title>
</cp:coreProperties>
</file>