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 xml:space="preserve">DĖL SEIMO NARIŲ PATEIKTŲ SIŪLYMŲ PRADĖTI APKALTOS PROCESĄ SEIMO NARIUI LINUI KARALIUI PAGRĮSTUMUI IŠTIRTI IR IŠVADAI DĖL PAGRINDO PRADĖTI </w:t>
      </w:r>
    </w:p>
    <w:p>
      <w:pPr>
        <w:pStyle w:val="TextBody"/>
        <w:rPr>
          <w:sz w:val="22"/>
        </w:rPr>
      </w:pPr>
      <w:r>
        <w:rPr>
          <w:sz w:val="22"/>
        </w:rPr>
        <w:t>APKALTOS PROCESĄ PARENGTI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3-25 Nr.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3 26 (penkt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r.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</w:rPr>
        <w:t>9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2010 m. kovo 24 d. Komisijos posėdžio protokolo tvirtinima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klausimyno tvirtinima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5"/>
        </w:rPr>
        <w:t>Apkaltos iniciatorių atstovo pranešimas ir atsakymai į Komisijos narių klausimu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protokolui dėl SN L. Karali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7:00Z</dcterms:created>
  <dc:creator>a</dc:creator>
  <dc:description/>
  <cp:keywords/>
  <dc:language>en-US</dc:language>
  <cp:lastModifiedBy>a</cp:lastModifiedBy>
  <cp:lastPrinted>2010-03-23T12:42:00Z</cp:lastPrinted>
  <dcterms:modified xsi:type="dcterms:W3CDTF">2010-03-25T06:57:00Z</dcterms:modified>
  <cp:revision>2</cp:revision>
  <dc:subject/>
  <dc:title>Vilnius</dc:title>
</cp:coreProperties>
</file>