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Užsienio reikalų komitetas apsvarstė Seimo Statuto pakeitimo projektą</w:t>
      </w:r>
    </w:p>
    <w:p>
      <w:pPr>
        <w:pStyle w:val="Normal"/>
        <w:spacing w:lineRule="auto" w:line="360" w:before="0" w:after="0"/>
        <w:ind w:firstLine="72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žsienio reikalų komitetas svarstė ir bendru sutarimu iš esmės pritarė Seimo Statuto pakeitimo projektui. Be šiame projekte numatytų naujų Užsienio reikalų komiteto veiklos sričių kaip užsienio prekybos politika ir  vystomojo bendradarbiavimo politika, buvo pasiūlyta Komiteto veiklos sritis papildyti energetikos politika išorės santykiu aspektu, atstovavimu Seimui tarpparlamentinėse bendros užsienio ir saugumo bei gynybos politikos konferencijose ir forumuose. </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Posėdžio metu Komiteto nariai išklausė </w:t>
      </w:r>
      <w:r>
        <w:rPr>
          <w:rFonts w:cs="Times New Roman" w:ascii="Times New Roman" w:hAnsi="Times New Roman"/>
          <w:sz w:val="24"/>
          <w:szCs w:val="24"/>
        </w:rPr>
        <w:t>ir pritarė užsienio reikalų ministro ataskaitai apie Europos Sąjungos Užsienio reikalų tarybos posėdį, vykusį 2013 m. balandžio 22 d. Liuksemburge, bei į NATO Užsienio reikalų ministrų susitikimą, vykusį 2013 m. balandžio 23–25 d., Briuselyje, Belgijos Karalystė.</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20"/>
        <w:rPr/>
      </w:pPr>
      <w:r>
        <w:rPr>
          <w:rFonts w:cs="Times New Roman" w:ascii="Times New Roman" w:hAnsi="Times New Roman"/>
          <w:sz w:val="24"/>
          <w:szCs w:val="24"/>
        </w:rPr>
        <w:t>Parengė Seimo kanceliarijos Užsienio reikalų komiteto biuro padėjėja Salvinija Jurėnaitė, tel. (8 5) 239 6801</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23:00Z</dcterms:created>
  <dc:creator>laik_eimanaviciute.e</dc:creator>
  <dc:description/>
  <cp:keywords/>
  <dc:language>en-US</dc:language>
  <cp:lastModifiedBy>JURĖNAITĖ Salvinija</cp:lastModifiedBy>
  <cp:lastPrinted>2013-03-06T09:09:00Z</cp:lastPrinted>
  <dcterms:modified xsi:type="dcterms:W3CDTF">2013-04-26T10:50:00Z</dcterms:modified>
  <cp:revision>5</cp:revision>
  <dc:subject/>
  <dc:title/>
</cp:coreProperties>
</file>