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balandžio 14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  <w:lang w:val="lt-LT"/>
        </w:rPr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  <w:t>Balandžio 15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BIUDŽETO IR FINANSŲ KOMITETO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6"/>
        <w:gridCol w:w="1255"/>
        <w:gridCol w:w="7"/>
        <w:gridCol w:w="998"/>
        <w:gridCol w:w="5"/>
        <w:gridCol w:w="4117"/>
        <w:gridCol w:w="1"/>
        <w:gridCol w:w="1796"/>
        <w:gridCol w:w="7"/>
        <w:gridCol w:w="1580"/>
        <w:gridCol w:w="28"/>
      </w:tblGrid>
      <w:tr>
        <w:trPr>
          <w:trHeight w:val="240" w:hRule="atLeast"/>
        </w:trPr>
        <w:tc>
          <w:tcPr>
            <w:tcW w:w="4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2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00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4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80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snapToGrid w:val="false"/>
              <w:jc w:val="left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b/>
                <w:sz w:val="20"/>
                <w:szCs w:val="20"/>
                <w:lang w:val="lt-LT"/>
              </w:rPr>
              <w:t>Bendras posėdis su Europos reikalų komitetu ir Ekonomikos komitetu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Dėl Lietuvos konvergencijos programos pristatymo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Kviečiami dayvauti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Finansų ministrė Ingrida Šimonytė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Ūkio ministerijos atstovai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specializuotas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Matuzas A.Butkevičius (J.Dzikaitė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/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8"/>
        <w:gridCol w:w="6360"/>
        <w:gridCol w:w="18"/>
        <w:gridCol w:w="1782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Bendras posėdis su Biudžeto ir finansų bei Ekonomikos komiteta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Lietuvos konvergencijos programos pristaty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Ūkio ministerijos atstova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Renata Lygienė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  <w:lang w:val="lt-LT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Ataskaita po Europos Sąjungos Bendrųjų reikalų tarybos posėdžio, vykusio 2011 m. balandžio 13 d. 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NACIONALINIO SAUGUMO IR GYNYBOS KOMITETO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276"/>
        <w:gridCol w:w="3544"/>
        <w:gridCol w:w="1559"/>
        <w:gridCol w:w="1701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66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 xml:space="preserve">Komiteto išvadų rengėjai 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00-10.15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2944 ES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Pinigų plovimo ir teroristų finansavimo prevencijos įstatymo 2 straipsnio pakeitimo ir papildymo ir 11, 13, 14 ir 23 straipsnių pakeitimo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15-10.30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3036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Tarptautinių operacijų, pratybų ir kitų karinio bendradarbiavimo renginių įstatymo 14 straipsnio pakeitimo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Komitetas paskirtas pagrindiniu, papildomas U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S.Pečeliūn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30-10.50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2472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Korupcijos prevencijos įstatymo 2, 5 ir 9 straipsnių pakeitimo ir Įstatymo papildymo 9(1) straipsniu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Komitetas paskirtas pagrindiniu, papildomas TTK,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V.Boguš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R.Smeton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50-11.00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2473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Operatyvinės veiklos įstatymo 17 straipsnio papildymo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Komitetas paskirtas pagrindiniu, papildomas TTK,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V.Boguš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R.Smeton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00-11.10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lt-LT"/>
                </w:rPr>
                <w:t>XIP-2474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Valstybės tarnybos įstatymo 4, 9, 29 ir 44 straipsnių pakeitimo ir papildymo ĮSTATY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Komitetas paskirtas papildomu, pagrindinis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V.Boguš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R.Smeton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10-11.30 val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Dėl Europos Parlamento ir Tarybos reglamento, kuriuo iš dalies keičiami Europos Parlamento ir Tarybos reglamentas (EB) Nr. 562/2006, nustatantis taisyklių, reglamentuojančių asmenų judėjimą per sienas, Bendrijos kodeksą (Šengeno sienų kodeksas), ir Konvencija dėl Šengeno susitarimo įgyvendin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30-11.40 val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- dėl kito komiteto posėdžio darbotvarkė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V. Dmitrijev</w:t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>ARVYDAS ANUŠAUSKA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ab/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/>
      </w:pPr>
      <w:r>
        <w:rPr/>
        <w:t>SOCIALINIŲ REIKALŲ IR DARBO KOMITETO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2"/>
        <w:gridCol w:w="1321"/>
        <w:gridCol w:w="44"/>
        <w:gridCol w:w="1139"/>
        <w:gridCol w:w="4252"/>
        <w:gridCol w:w="1276"/>
        <w:gridCol w:w="1465"/>
      </w:tblGrid>
      <w:tr>
        <w:trPr>
          <w:trHeight w:val="200" w:hRule="atLeast"/>
          <w:cantSplit w:val="true"/>
        </w:trPr>
        <w:tc>
          <w:tcPr>
            <w:tcW w:w="4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614 k.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Darbo biržos reorganizavimo ir užimtumo rodiklių</w:t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>RIMANTAS JONAS DAG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ŠVIETIMO, MOKSLO IR KULTŪROS KOMITETO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276"/>
        <w:gridCol w:w="3544"/>
        <w:gridCol w:w="1559"/>
        <w:gridCol w:w="1701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66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b/>
                <w:b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 xml:space="preserve">Komiteto išvadų rengėjai 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lt-LT"/>
              </w:rPr>
              <w:t>2011-04-1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eastAsia="lt-LT"/>
              </w:rPr>
              <w:t xml:space="preserve">12.00-17.00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eastAsia="lt-LT"/>
              </w:rPr>
              <w:t>Seimo III r. Konferencijų salė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lt-LT"/>
              </w:rPr>
              <w:t>Tarptautinė konferencija „M. K. Čiurlionis ir kultūros erdvė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lt-LT"/>
              </w:rPr>
            </w:r>
          </w:p>
        </w:tc>
      </w:tr>
    </w:tbl>
    <w:p>
      <w:pPr>
        <w:pStyle w:val="Antrat"/>
        <w:jc w:val="both"/>
        <w:rPr>
          <w:rFonts w:cs="Tahoma"/>
        </w:rPr>
      </w:pPr>
      <w:r>
        <w:rPr>
          <w:rFonts w:cs="Tahoma"/>
        </w:rPr>
        <w:t>KOMITETO PIRMININKAS</w:t>
        <w:tab/>
        <w:tab/>
        <w:tab/>
        <w:tab/>
        <w:tab/>
        <w:tab/>
        <w:t>VALENTINAS STUNDY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219"/>
        <w:gridCol w:w="18"/>
        <w:gridCol w:w="1782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 xml:space="preserve">Data, laikas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vieta</w:t>
            </w:r>
          </w:p>
        </w:tc>
        <w:tc>
          <w:tcPr>
            <w:tcW w:w="62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0.00-10.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o ataskaita po Bendrųjų reikalų tarybos posėdžio ir Užsienio reikalų tarybos posėdžio, vykusių 2011 m. balandžio 12-13 d. Liuksemburge. (Uždaras klausimas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0.25-10.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daras klausima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R. Misiulis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0.35-10.5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daus reikalų ministro ataskaita po ES Teisingumo ir vidaus reikalų tarybos posėdžio, vykusio 2011 m. balandžio 11-12 d. Liuksemburge. (Uždaras klausimas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11-04-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0.55-11.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>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lt-LT"/>
        </w:rPr>
      </w:pPr>
      <w:r>
        <w:rPr>
          <w:rFonts w:cs="Tahoma" w:ascii="Tahoma" w:hAnsi="Tahoma"/>
          <w:b/>
          <w:sz w:val="20"/>
          <w:szCs w:val="20"/>
          <w:u w:val="single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ntrat4Diagrama">
    <w:name w:val="Antraštė 4 Diagrama"/>
    <w:qFormat/>
    <w:rPr>
      <w:b/>
      <w:caps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944 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036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2472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2473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2474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0:00Z</dcterms:created>
  <dc:creator>lasand</dc:creator>
  <dc:description/>
  <dc:language>en-US</dc:language>
  <cp:lastModifiedBy>Šandarienė,Laima</cp:lastModifiedBy>
  <dcterms:modified xsi:type="dcterms:W3CDTF">2011-04-14T08:10:00Z</dcterms:modified>
  <cp:revision>3</cp:revision>
  <dc:subject/>
  <dc:title>LIETUVOS RESPUBLIKOS SEIMO</dc:title>
</cp:coreProperties>
</file>