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VSK atmetė Seimo nutarimo projektą „Dėl sąvartyno statybos Kazokiškėse uždraudimo“</w:t>
      </w:r>
    </w:p>
    <w:p>
      <w:pPr>
        <w:pStyle w:val="Normal"/>
        <w:jc w:val="both"/>
        <w:rPr>
          <w:rFonts w:ascii="TimesLT" w:hAnsi="TimesLT" w:cs="TimesLT"/>
          <w:b/>
          <w:b/>
          <w:bCs/>
          <w:lang w:val="lt-LT"/>
        </w:rPr>
      </w:pPr>
      <w:r>
        <w:rPr>
          <w:rFonts w:cs="TimesLT" w:ascii="TimesLT" w:hAnsi="TimesLT"/>
          <w:b/>
          <w:bC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vo 28 d. Valstybės valdymo ir savivaldybių komitetas,  apsvarstęs Seimo nutarimo projektą „Dėl sąvartyno statybos Kazokiškėse uždraudimo“ Nr. XP-1580“, nusprendė siūlyti Seimui jį atmesti. Planuoto išvažiuojamojo posėdžio į Kazokiškių sąvartyno statybas nuspręsta nerengti.</w:t>
      </w:r>
    </w:p>
    <w:p>
      <w:pPr>
        <w:pStyle w:val="BodyText3"/>
        <w:ind w:firstLine="720"/>
        <w:rPr>
          <w:lang w:val="lt-LT"/>
        </w:rPr>
      </w:pPr>
      <w:r>
        <w:rPr>
          <w:lang w:val="lt-LT"/>
        </w:rPr>
        <w:t xml:space="preserve">Rudens sesijoje Seimas nepritarė Aplinkos apsaugos komiteto (tuo metu pagrindinio) išvadai atmesti šį nutarimo projektą ir pradėjo projektą svarstyti iš naujo, paskirdamas Valstybės valdymo ir savivaldybių komitetą pagrindiniu, o Sveikatos reikalų komitetą- papildomu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Taip pat posėdyje nuspręsta siūlyti pagrindiniam komitetui grąžinti iniciatoriams tobulinti Žemės įstatymo 5, 7, 10 ir 32 straipsnių pakeitimo ir 11 straipsnio pripažinimo netekusiu galios įstatymo 1 ir 4 straipsnių pripažinimo netekusiais galios ir Žemės įstatymo 11, 19 ir 46 straipsnių pakeitimo bei papildymo įstatymo projektą Nr.XP-1906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Šiuo projektu siūloma Žemės įstatyme palikti galioti nuostatas, reglamentuojančias valstybinės, savivaldybių ir privačios žemės mainus, bei nustatyti, kad toks mainų sandoris gali būti sudaromas vieninteliu atveju – vykdant konsolidaciją pagal parengtą teritorijos konsolidacijos projekt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prendimą komitetas priėmė įvertinęs Specialiųjų tyrimų tarnybos išvadą ir atsižvelgdamas į Žemės įstatymo 2 straipsnio 9 dalyje atskleidžiamą žemės konsolidacijos sąvoką, kurios esmę sudaro kompleksinis žemės sklypų pertvarkymas, kai keičiamos jų ribos pagal teritorijos konsolidacijos projektą, ir į tai, kad pagal Valstybės ir savivaldybių turto valdymo, naudojimo ir disponavimo juo įstatymą valstybės ir savivaldybių turto mainai su kitais asmenimis negalimi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Genovaitė Jasaitienė,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Valstybės valdymo ir savivaldybių komiteto padėjėja tel.:2396806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37:00Z</dcterms:created>
  <dc:creator>gejasa</dc:creator>
  <dc:description/>
  <dc:language>en-US</dc:language>
  <cp:lastModifiedBy>gejasa</cp:lastModifiedBy>
  <cp:lastPrinted>2007-03-28T13:48:00Z</cp:lastPrinted>
  <dcterms:modified xsi:type="dcterms:W3CDTF">2007-03-28T11:54:00Z</dcterms:modified>
  <cp:revision>4</cp:revision>
  <dc:subject/>
  <dc:title>Valstybės valdymo ir savivaldybių komitetas bendru sutarimu pritarė Seimo pavasario sesijos darbų programai</dc:title>
</cp:coreProperties>
</file>