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210" w:right="27" w:firstLine="510"/>
        <w:rPr/>
      </w:pPr>
      <w:r>
        <w:rPr/>
        <w:t xml:space="preserve">2009 m. lapkričio 18 d. įvyko Pasipriešinimo okupaciniams režimams dalyvių ir nuo okupacijų nukentėjusių asmenų teisių ir reikalų komisijos posėdis, kuriame buvo nagrinėjamas perkeltųjų asmenų socialinių garantijų ir teisinių aspektų Vokietijos įstatymuose problema. Komisijos pirmininkas Arimantas Dumčius nurodė galimą šios problemos sprendimo būdą – parengti rezoliuciją ir Seimo nutarimą dėl žalos atlyginimo nukentėjusiems asmenims-perkeltiesiems asmenims. Savo nuomonę šiuo klausimu išsakė posėdyje dalyvavę Užsienio reikalų ministerijos ir Teisingumo ministerijos atstovai. </w:t>
      </w:r>
    </w:p>
    <w:p>
      <w:pPr>
        <w:pStyle w:val="BodyTextIndent2"/>
        <w:rPr/>
      </w:pPr>
      <w:r>
        <w:rPr/>
        <w:t>Posėdyje buvo keliamas klausimas dėl antrojo laipsnio valstybinių pensijų skyrimo laisvės kovų dalyvio teisinį statusą turintiems asmenims. Lietuvos gyventojų genocido ir rezistencijos tyrimo centro teisės departamento vadovas Algirdas Adomas Stankevičius informavo, kad visi laisvės kovų dalyviai yra teikiami antrojo laipsnio valstybinei pensijai. Buvo pasiūlyta antrojo laipsnio valstybinių pensijų skyrimą laisvės kovų dalyviams įteisinti Lietuvos Respublikos valstybinių pensijų įstatyme.</w:t>
      </w:r>
    </w:p>
    <w:p>
      <w:pPr>
        <w:pStyle w:val="BodyTextIndent2"/>
        <w:ind w:right="-46" w:firstLine="720"/>
        <w:rPr/>
      </w:pPr>
      <w:r>
        <w:rPr/>
        <w:t xml:space="preserve">Posėdyje dalyvavo Lietuvos jaunimo organizacijų tarybos (LiJot) vadovas Šarūnas Frolenko, projektų koordinatorius Arnas Marcinkus ir ekspedicijos dalyvė Laura Tyrylytė. Komisijos nariai buvo supažindinti su projekto Misija Sibiras tikslais. Šios ekspedicijos organizuojamos nuo 2006 metų. Šiuo projekto forma yra būdas siekti ugdyti pilietiškumą. Įgyvendinant projektą Misija Sibiras kasmet susiduriama su finansine problema. Visa medžiaga iš ekspedicijų pateikiama internete, leidžiami kompaktiniai diskai ir ekspedicijų dienoraštis. Organizacijos tikslas – informacijos sklaida jaunimo tarpe ir visuomenėje. </w:t>
      </w:r>
    </w:p>
    <w:p>
      <w:pPr>
        <w:pStyle w:val="BodyTextIndent2"/>
        <w:ind w:right="-46" w:firstLine="720"/>
        <w:rPr/>
      </w:pPr>
      <w:r>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9:00Z</dcterms:created>
  <dc:creator>Seimas</dc:creator>
  <dc:description/>
  <dc:language>en-US</dc:language>
  <cp:lastModifiedBy>Seimas</cp:lastModifiedBy>
  <dcterms:modified xsi:type="dcterms:W3CDTF">2009-12-08T11:00:00Z</dcterms:modified>
  <cp:revision>2</cp:revision>
  <dc:subject/>
  <dc:title>2009 m</dc:title>
</cp:coreProperties>
</file>