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IŠRIOS SEIMO NARIŲ GRUPĖS VEIKLOS ATASKAITA</w:t>
      </w:r>
    </w:p>
    <w:p>
      <w:pPr>
        <w:pStyle w:val="Normal"/>
        <w:jc w:val="center"/>
        <w:rPr>
          <w:b/>
          <w:b/>
          <w:i/>
          <w:i/>
          <w:sz w:val="32"/>
          <w:szCs w:val="32"/>
        </w:rPr>
      </w:pPr>
      <w:r>
        <w:rPr>
          <w:b/>
          <w:i/>
          <w:sz w:val="32"/>
          <w:szCs w:val="32"/>
        </w:rPr>
        <w:t>2008 11 17- 2009 12 31</w:t>
      </w:r>
    </w:p>
    <w:p>
      <w:pPr>
        <w:pStyle w:val="Normal"/>
        <w:jc w:val="center"/>
        <w:rPr>
          <w:b/>
          <w:b/>
          <w:i/>
          <w:i/>
          <w:sz w:val="32"/>
          <w:szCs w:val="32"/>
        </w:rPr>
      </w:pPr>
      <w:r>
        <w:rPr>
          <w:b/>
          <w:i/>
          <w:sz w:val="32"/>
          <w:szCs w:val="32"/>
        </w:rPr>
      </w:r>
    </w:p>
    <w:p>
      <w:pPr>
        <w:pStyle w:val="Normal"/>
        <w:jc w:val="both"/>
        <w:rPr/>
      </w:pPr>
      <w:r>
        <w:rPr/>
        <w:t xml:space="preserve">1. Seimo narys A.Baura  pateikė </w:t>
      </w:r>
      <w:r>
        <w:rPr>
          <w:b/>
        </w:rPr>
        <w:t>Statybos įstatymo pasiūlymą</w:t>
      </w:r>
      <w:r>
        <w:rPr/>
        <w:t>, kuriuo siūloma įtvirtinti,  kad baigti savavališki statiniai, pastatyti esamose ar buvusiose statybose, nepažeidžiantys aplinkosauginių, teritorijų planavimo principų, gali būti pripažinti tinkamais naudoti Vyriausybės ar jos įgaliotos institucijos nustatyta tvarka. Šį pasiūlymą  teikti paskatino daug gautų gyventojų prašymų spręsti dėl įvairių priežasčių savavališkai pastatytų statinių, esamose ir buvusiose sodybose ant išlikusių buvusių statinių ir sodų liekanų arba kai sodybos yra pažymėtos vietovės ar kituose planuose, klausimas, nes įgaliotos institucijos pagal šiuo metu galiojančių įstatymų nuostatas reikalauja tokius statinius griauti. Daugelis tokių statinių buvo pastatyti sovietmečiu, kai statybos leidimai nebuvo būtini ar jie nebuvo išsaugoti, arba dabartiniu laikmečiu nepilnai susipažinus su galiojančiais įstatymais, kad statant ant buvusio statinio pamatų ar buvusios sodybos liekanų taip pat būtinas leidimas statyti.</w:t>
      </w:r>
    </w:p>
    <w:p>
      <w:pPr>
        <w:pStyle w:val="Normal"/>
        <w:jc w:val="both"/>
        <w:rPr/>
      </w:pPr>
      <w:r>
        <w:rPr/>
      </w:r>
    </w:p>
    <w:p>
      <w:pPr>
        <w:pStyle w:val="Normal"/>
        <w:jc w:val="both"/>
        <w:rPr/>
      </w:pPr>
      <w:r>
        <w:rPr/>
        <w:t xml:space="preserve">2. A.Baura, R.Baškienė ir K.Ramelis pateikė </w:t>
      </w:r>
      <w:r>
        <w:rPr>
          <w:b/>
        </w:rPr>
        <w:t>Transporto lengvatų įstatymo projekto pasiūlymą</w:t>
      </w:r>
      <w:r>
        <w:rPr/>
        <w:t>, kad galiotų transporto lengvatos, kaimuose ir miesteliuose esančiose kultūros ir meno įstaigose dirbantiems pedagogams, socialiniams darbuotojams, esančių sveikatos priežiūros įstaigų gydytojams ar slaugytojams, mokyklų mokytojams darbo šiose įstaigose dienomis važiuojantiems į darbą iki 40 km ir atgal vietinio (priemiestinio) reguliaraus susisiekimo autobusais, tolimojo reguliaraus susisiekimo autobusais, keleiviniais traukiniais, reguliaraus susisiekimo laivais ir keltais. Šiuo  klausimu Mišri Seimo narių grupė informavo žiniasklaidą ir išplatino pranešimą: „Neskatinkime kaimo įstaigų naikinimo“.</w:t>
      </w:r>
    </w:p>
    <w:p>
      <w:pPr>
        <w:pStyle w:val="Normal"/>
        <w:jc w:val="both"/>
        <w:rPr/>
      </w:pPr>
      <w:r>
        <w:rPr/>
      </w:r>
    </w:p>
    <w:p>
      <w:pPr>
        <w:pStyle w:val="Normal"/>
        <w:jc w:val="both"/>
        <w:rPr/>
      </w:pPr>
      <w:r>
        <w:rPr/>
        <w:t xml:space="preserve">3. Seimo nariai R. Baškienė, A.Baura ir K.Ramelis užregistravo </w:t>
      </w:r>
      <w:r>
        <w:rPr>
          <w:b/>
        </w:rPr>
        <w:t>Vietos savivaldos įstatymo 19</w:t>
      </w:r>
      <w:r>
        <w:rPr/>
        <w:t xml:space="preserve"> </w:t>
      </w:r>
      <w:r>
        <w:rPr>
          <w:b/>
        </w:rPr>
        <w:t>straipsnio pakeitimo įstatymo projektą</w:t>
      </w:r>
      <w:r>
        <w:rPr/>
        <w:t>, kuriuo siūloma įtvirtinti nuostatą, kad didžiosiose savivaldybėse, kuriose tarybos narių skaičius yra 41 ir daugiau, mero pavaduotojų pareigybių negali būti daugiau nei dvi. Visose kitose savivaldybėse, t.y. turinčiose mažiau  nei 41 tarybos narį, gali būti steigiama tik vieno mero pavaduotojo pareigybė. Tokiu būdu prognozuojama, kad priėmus siūlomą Vietos savivaldos įstatymo 19 straipsnio 1 dalies pataisą maksimalus mero pavaduotojų skaičius  visose savivaldybėse būtų 62 (šešiasdešimt du).</w:t>
      </w:r>
    </w:p>
    <w:p>
      <w:pPr>
        <w:pStyle w:val="Normal"/>
        <w:jc w:val="both"/>
        <w:rPr/>
      </w:pPr>
      <w:r>
        <w:rPr/>
      </w:r>
    </w:p>
    <w:p>
      <w:pPr>
        <w:pStyle w:val="Normal"/>
        <w:jc w:val="both"/>
        <w:rPr/>
      </w:pPr>
      <w:r>
        <w:rPr/>
        <w:t xml:space="preserve">4. Seimo narė R.Baškienė teikė </w:t>
      </w:r>
      <w:r>
        <w:rPr>
          <w:b/>
        </w:rPr>
        <w:t>Ligos ir motinystės socialinio draudimo įstatymo pataisas</w:t>
      </w:r>
      <w:r>
        <w:rPr/>
        <w:t>, pagal kurias nebūtų pamintas Konstitucijoje įtvirtintas teisėtų lūkesčių principas, todėl yra siūloma nustatyti šiek tiek didesnę Vyriausybės patvirtintų einamųjų metų draudžiamųjų pajamų dydžio sumą,  kurios negali viršyti gaunama motinystės, tėvystės ir motinystės (tėvystės) pašalpa t.y. nuo 2010 m. sausio 1 d. iki 2011 m. gruodžio 31 d.- 4 dydžių sumos, nuo 2012 m. sausio 1 d.- penkių dydžių sumos. Taip pat siūloma numatyti vėlesnę minėto projekto įsigaliojimo datą t.y. kad šis įstatymas įsigaliotų nuo 2010 m. sausio 1 d.</w:t>
      </w:r>
    </w:p>
    <w:p>
      <w:pPr>
        <w:pStyle w:val="Normal"/>
        <w:jc w:val="both"/>
        <w:rPr/>
      </w:pPr>
      <w:r>
        <w:rPr/>
      </w:r>
    </w:p>
    <w:p>
      <w:pPr>
        <w:pStyle w:val="Normal"/>
        <w:jc w:val="both"/>
        <w:rPr/>
      </w:pPr>
      <w:r>
        <w:rPr/>
        <w:t xml:space="preserve">5. R.Baškienė teikė </w:t>
      </w:r>
      <w:r>
        <w:rPr>
          <w:b/>
        </w:rPr>
        <w:t>Konstitucijos straipsnių pakeitimo įstatymo projektą</w:t>
      </w:r>
      <w:r>
        <w:rPr/>
        <w:t>, kuriame siūloma panaikinti konstitucinę nuostatą, leidžiančią derinti Seimo nario mandatą ir ministro pareigas.</w:t>
      </w:r>
    </w:p>
    <w:p>
      <w:pPr>
        <w:pStyle w:val="Normal"/>
        <w:jc w:val="both"/>
        <w:rPr/>
      </w:pPr>
      <w:r>
        <w:rPr/>
      </w:r>
    </w:p>
    <w:p>
      <w:pPr>
        <w:pStyle w:val="Normal"/>
        <w:jc w:val="both"/>
        <w:rPr/>
      </w:pPr>
      <w:r>
        <w:rPr/>
        <w:t xml:space="preserve">6. R.Baškienė pateikė pasiūlymą </w:t>
      </w:r>
      <w:r>
        <w:rPr>
          <w:b/>
        </w:rPr>
        <w:t>Konstitucijos 55 straipsnio pakeitimo įstatymo projektui  XIP-430</w:t>
      </w:r>
      <w:r>
        <w:rPr/>
        <w:t>, kad Lietuvos Respublikos Seimo narių skaičius nuo 141 būtų sumažintas iki 71, tiek kiek Seimo narių yra renkama vienmandatėse rinkimų apygardose - būtų pateisinti visuomenės lūkesčiai ir įgyvendintas daugelyje susitikimų su gyventojais išsakytas  pasiūlymas.</w:t>
      </w:r>
    </w:p>
    <w:p>
      <w:pPr>
        <w:pStyle w:val="Normal"/>
        <w:jc w:val="both"/>
        <w:rPr/>
      </w:pPr>
      <w:r>
        <w:rPr/>
      </w:r>
    </w:p>
    <w:p>
      <w:pPr>
        <w:pStyle w:val="Normal"/>
        <w:jc w:val="both"/>
        <w:rPr/>
      </w:pPr>
      <w:r>
        <w:rPr/>
        <w:t xml:space="preserve">7. Seimo nariai R.Baškienė ir A.Baura svarstant </w:t>
      </w:r>
      <w:r>
        <w:rPr>
          <w:b/>
        </w:rPr>
        <w:t xml:space="preserve">„Valstybės paramos būstui įsigyti ar išsinuomoti bei modernizuoti“ įstatymo pakeitimo ir papildymo projektus </w:t>
      </w:r>
      <w:r>
        <w:rPr/>
        <w:t>kartu su opozicijos partneriais pasirašė kreipimąsi į Vyriausybę, prašydami pateikti aiškumo žmonėms, kurie nepateks į paramos gavėjų sąrašą. Įstatymo projekte nurodyta, kad teisės į valstybės paramą įgijimas priklauso nuo valstybės remiamų pajamų dydžio, tenkančio vienam šeimos nariui (šiuo metu šis dydis - 350 Lt). Seimo nariai R.Baškienė, A.Baura ir K.Ramelis nepritarė skubotam Valstybės paramos būstui įsigyti ar išsinuomoti bei daugiabučiams namams modernizuoti įstatymo pakeitimo ir papildymo projekto priėmimui. Šiuo klausimu buvo išplatintas Seimo narės R.Baškienės pranešimas: „Negalima žmonėms sakyti tik pusę tiesos“.</w:t>
      </w:r>
    </w:p>
    <w:p>
      <w:pPr>
        <w:pStyle w:val="Normal"/>
        <w:jc w:val="both"/>
        <w:rPr/>
      </w:pPr>
      <w:r>
        <w:rPr/>
      </w:r>
    </w:p>
    <w:p>
      <w:pPr>
        <w:pStyle w:val="Normal"/>
        <w:jc w:val="both"/>
        <w:rPr/>
      </w:pPr>
      <w:r>
        <w:rPr/>
        <w:t xml:space="preserve">8. Mišrios Seimo narių grupės nariai  pritarė ir pasirašė Seimo nutarimo </w:t>
      </w:r>
      <w:r>
        <w:rPr>
          <w:b/>
        </w:rPr>
        <w:t>„Dėl Europos Komisijos vykdomo tyrimo, dėl Nacionalinio investuotojo - AB „LEO LT“ steigimo aplinkybių atitikties Europos Sąjungos teisei“</w:t>
      </w:r>
      <w:r>
        <w:rPr/>
        <w:t xml:space="preserve"> projektui ir Seimo nutarimo </w:t>
      </w:r>
      <w:r>
        <w:rPr>
          <w:b/>
        </w:rPr>
        <w:t>„Dėl Nacionalinio komercinio banko</w:t>
      </w:r>
      <w:r>
        <w:rPr/>
        <w:t xml:space="preserve"> </w:t>
      </w:r>
      <w:r>
        <w:rPr>
          <w:b/>
        </w:rPr>
        <w:t>steigimo“</w:t>
      </w:r>
      <w:r>
        <w:rPr/>
        <w:t xml:space="preserve"> projektui.</w:t>
      </w:r>
    </w:p>
    <w:p>
      <w:pPr>
        <w:pStyle w:val="Normal"/>
        <w:jc w:val="both"/>
        <w:rPr/>
      </w:pPr>
      <w:r>
        <w:rPr/>
      </w:r>
    </w:p>
    <w:p>
      <w:pPr>
        <w:pStyle w:val="Normal"/>
        <w:jc w:val="both"/>
        <w:rPr>
          <w:rFonts w:ascii="Tahoma" w:hAnsi="Tahoma" w:cs="Tahoma"/>
          <w:sz w:val="14"/>
          <w:szCs w:val="14"/>
        </w:rPr>
      </w:pPr>
      <w:r>
        <w:rPr/>
        <w:t>9. Seimo nariai R.Baškienė ir A.Baura  užregistravo pasiūlymą</w:t>
      </w:r>
      <w:r>
        <w:rPr>
          <w:b/>
        </w:rPr>
        <w:t xml:space="preserve"> Ligos ir motinystės socialinio draudimo įstatymo 18 ir 21 straipsnių pakeitimo įstatymo projektu</w:t>
      </w:r>
      <w:r>
        <w:rPr/>
        <w:t xml:space="preserve">i, kuriame siūloma, kad motinystės (tėvystės) pašalpos dydis nuo nėštumo iki gimdymo atostogų pabaigos, kol vaikui sueis vieni metai, yra  </w:t>
      </w:r>
      <w:r>
        <w:rPr>
          <w:b/>
          <w:bCs/>
        </w:rPr>
        <w:t>90</w:t>
      </w:r>
      <w:r>
        <w:rPr/>
        <w:t xml:space="preserve">  </w:t>
      </w:r>
      <w:r>
        <w:rPr>
          <w:b/>
          <w:bCs/>
        </w:rPr>
        <w:t>procentų</w:t>
      </w:r>
      <w:r>
        <w:rPr/>
        <w:t xml:space="preserve">, o kol vaikui sueis dveji metai, </w:t>
      </w:r>
      <w:r>
        <w:rPr>
          <w:b/>
          <w:bCs/>
        </w:rPr>
        <w:t xml:space="preserve">75 procentai </w:t>
      </w:r>
      <w:r>
        <w:rPr/>
        <w:t xml:space="preserve">pašalpos gavėjo kompensuojamojo uždarbio dydžio. Šis pasiūlymas pateiktas nepritariant </w:t>
      </w:r>
      <w:r>
        <w:rPr>
          <w:rFonts w:cs="Tahoma" w:ascii="Tahoma" w:hAnsi="Tahoma"/>
          <w:sz w:val="14"/>
          <w:szCs w:val="14"/>
        </w:rPr>
        <w:t xml:space="preserve"> </w:t>
      </w:r>
      <w:r>
        <w:rPr/>
        <w:t>siūlymui nuo 2011 m. sausio 1 d. dar kartą mažinti motinystės (tėvystės) pašalpų dydį, mažinant jį kol vaikui sueis vieneri metai iki 85 proc., ir  kol vaikui sueis dveji metai iki 60 proc. Tai  ženkliai pablogintų jaunų šeimų auginančių vaikus gyvenimo sąlygas</w:t>
      </w:r>
      <w:r>
        <w:rPr>
          <w:rFonts w:cs="Tahoma" w:ascii="Tahoma" w:hAnsi="Tahoma"/>
          <w:sz w:val="14"/>
          <w:szCs w:val="14"/>
        </w:rPr>
        <w:t>.</w:t>
      </w:r>
    </w:p>
    <w:p>
      <w:pPr>
        <w:pStyle w:val="Normal"/>
        <w:jc w:val="both"/>
        <w:rPr>
          <w:rFonts w:ascii="Tahoma" w:hAnsi="Tahoma" w:cs="Tahoma"/>
          <w:sz w:val="14"/>
          <w:szCs w:val="14"/>
        </w:rPr>
      </w:pPr>
      <w:r>
        <w:rPr>
          <w:rFonts w:cs="Tahoma" w:ascii="Tahoma" w:hAnsi="Tahoma"/>
          <w:sz w:val="14"/>
          <w:szCs w:val="14"/>
        </w:rPr>
      </w:r>
    </w:p>
    <w:p>
      <w:pPr>
        <w:pStyle w:val="Normal"/>
        <w:suppressAutoHyphens w:val="true"/>
        <w:jc w:val="both"/>
        <w:rPr>
          <w:sz w:val="28"/>
          <w:szCs w:val="28"/>
        </w:rPr>
      </w:pPr>
      <w:r>
        <w:rPr/>
        <w:t xml:space="preserve">10. Seimo nariai R.Baškienė ir A.Baura pateikė pasiūlymą </w:t>
      </w:r>
      <w:r>
        <w:rPr>
          <w:b/>
        </w:rPr>
        <w:t>Savivaldybių biudžetų pajamų</w:t>
      </w:r>
      <w:r>
        <w:rPr/>
        <w:t xml:space="preserve"> </w:t>
      </w:r>
      <w:r>
        <w:rPr>
          <w:b/>
        </w:rPr>
        <w:t>nustatymo metodikos įstatymo 3, 10, 12  straipsnių ir priedėlio pakeitimo įstatymo projektui XIP-1221.</w:t>
      </w:r>
      <w:r>
        <w:rPr>
          <w:lang w:eastAsia="ar-SA"/>
        </w:rPr>
        <w:t xml:space="preserve"> Siūlome ne</w:t>
      </w:r>
      <w:r>
        <w:rPr/>
        <w:t>pritarti Vyriausybės siūlymui pildyti šiuo metu galiojančio Savivaldybių biudžeto pajamų nustatymo metodikos įstatymo 12 straipsnį 3 ir 4 dalimis, nes šiais pakeitimais siūloma 2010 ir 2011 metų laikotarpiu atimti iš savivaldybių galimybę savo savivaldybės reikmėms panaudoti bent kiek padidėjusias savivaldybės pajamas, tokiu būdu neteisėtai, pažeidžiant Europos savivaldos chartiją apribojamos savivaldybių finansinės galimybės.</w:t>
      </w: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t xml:space="preserve">11. Seimo nariai R.Baškienė ir A.Baura pateikė pasiūlymą  nepritarti </w:t>
      </w:r>
      <w:r>
        <w:rPr>
          <w:b/>
        </w:rPr>
        <w:t>2010 metų valstybės biudžeto</w:t>
      </w:r>
      <w:r>
        <w:rPr/>
        <w:t xml:space="preserve"> </w:t>
      </w:r>
      <w:r>
        <w:rPr>
          <w:b/>
        </w:rPr>
        <w:t>ir savivaldybių</w:t>
      </w:r>
      <w:r>
        <w:rPr/>
        <w:t xml:space="preserve"> </w:t>
      </w:r>
      <w:r>
        <w:rPr>
          <w:b/>
        </w:rPr>
        <w:t>biudžetų finansinių rodiklių patvirtinimo  projekto</w:t>
      </w:r>
      <w:r>
        <w:rPr/>
        <w:t xml:space="preserve"> 2 straipsnio 1 daliai, kuria siūloma net 127 mln. Lt sumažinti prognozuojamas Lietuvos savivaldybių pajamas. Savivaldybių biudžetai 2010 metais apytiksliai neteks 14 </w:t>
      </w:r>
      <w:r>
        <w:rPr>
          <w:lang w:val="en-US"/>
        </w:rPr>
        <w:t>%  planuotų  pajamų ir bus nepajėgios įvykdyti įsipareigojimus gyventojams – teikti socialines, švietimo bei sveikatos paslaugas, kofinansuoti bendruomenų vykdomus ES projektus.</w:t>
      </w:r>
    </w:p>
    <w:p>
      <w:pPr>
        <w:pStyle w:val="Normal"/>
        <w:jc w:val="both"/>
        <w:rPr>
          <w:b/>
          <w:b/>
        </w:rPr>
      </w:pPr>
      <w:r>
        <w:rPr>
          <w:b/>
        </w:rPr>
        <w:t xml:space="preserve"> </w:t>
      </w:r>
    </w:p>
    <w:p>
      <w:pPr>
        <w:pStyle w:val="Normal"/>
        <w:jc w:val="both"/>
        <w:rPr/>
      </w:pPr>
      <w:r>
        <w:rPr/>
        <w:t xml:space="preserve">12. Seimo nariai R.Baškienė ir A.Baura pritarė ir pasirašė  </w:t>
      </w:r>
      <w:r>
        <w:rPr>
          <w:b/>
        </w:rPr>
        <w:t>Dėl Pridėtinės vertės mokesčio įstatymo 2, 19, 58, 91 straipsnių pakeitimo ir papildymo įstatymo projekto XIP 1364,</w:t>
      </w:r>
      <w:r>
        <w:rPr/>
        <w:t xml:space="preserve"> kuriame įtvirtinama pridėtinės vertės mokesčio įstatyme sąvoką </w:t>
      </w:r>
      <w:r>
        <w:rPr>
          <w:b/>
          <w:bCs/>
        </w:rPr>
        <w:t>sumažintas PVM tarifas</w:t>
      </w:r>
      <w:r>
        <w:rPr/>
        <w:t>, kadangi toks terminas naudojamas ES PVM direktyvoje ir kitų šalių teisės aktuose, ir tai nėra lengvata. (tokia sąvoka klaidina ir neatspindi PVM direktyvos esmės). Sumažinti PVM tarifai turi būti taikomi ne tik kaip ilgalaikė priemonė, bet ir kaip skubi reakcija į ekonomikos nuosmukį, kad žmonės išgyventų šį sunkmetį.</w:t>
      </w:r>
    </w:p>
    <w:p>
      <w:pPr>
        <w:pStyle w:val="Normal"/>
        <w:jc w:val="both"/>
        <w:rPr/>
      </w:pPr>
      <w:r>
        <w:rPr/>
      </w:r>
    </w:p>
    <w:p>
      <w:pPr>
        <w:pStyle w:val="Normal"/>
        <w:jc w:val="both"/>
        <w:rPr/>
      </w:pPr>
      <w:r>
        <w:rPr/>
      </w:r>
    </w:p>
    <w:p>
      <w:pPr>
        <w:pStyle w:val="Normal"/>
        <w:jc w:val="both"/>
        <w:rPr/>
      </w:pPr>
      <w:r>
        <w:rPr/>
        <w:t xml:space="preserve">13. Seimo narys K.Ramelis užregistravo pasiūlymą </w:t>
      </w:r>
      <w:r>
        <w:rPr>
          <w:b/>
        </w:rPr>
        <w:t>“Dėl Lietuvos Respublikos piliečių nuosavybės</w:t>
      </w:r>
      <w:r>
        <w:rPr/>
        <w:t xml:space="preserve"> </w:t>
      </w:r>
      <w:r>
        <w:rPr>
          <w:b/>
        </w:rPr>
        <w:t>teisių į išlikusį nekilnojamąjį turtą atkūrimą</w:t>
      </w:r>
      <w:r>
        <w:rPr/>
        <w:t>“. Nuosavybės teisę susigrąžinti siekiančių subjektų ratą nepagrįstai riboja svarstomo įstatymo projekto nuostata, kad teisę susigrąžinti nuosavybę į žemę, mišką ar vandens telkinį valstybiniame parke ar valstybiniame draustinyje turi tik tie piliečiai, kurie tame valstybiniame parke ar valstybiniame draustinyje gyveno iki 2001 m. rugpjūčio 17 d. ir tebegyvena. Atkreiptinas dėmesys, kad šio termino pašalinimas iš svarstomo įstatymo projekto straipsnio neprieštarauja LR Konstitucijai ir 2007 m. liepos 5 d. Konstitucinio Teismo nutarimui. Todėl buvo užregistruotas pasiūlymas, kad valstybiniuose parkuose ir valstybiniuose draustiniuose žemė, miškas ar vandens telkiniai perduodami nuosavybėn neatlygintinai lygiaverčiu žemės, miško  ar vandens telkinio plotu neskaidant sklypo į dalis, išskyrus asmeninio ūkio žemę, tik už tame pačiame valstybiniame parke ar valstybiniame parke ar valstybiname draustinyje gyveno ir tebegyvena (arba mirties dieną gyveno, jeigu pilietis, kuriam atkuriamos nuosavybės teisės, yra miręs).</w:t>
      </w:r>
    </w:p>
    <w:p>
      <w:pPr>
        <w:pStyle w:val="Normal"/>
        <w:jc w:val="both"/>
        <w:rPr/>
      </w:pPr>
      <w:r>
        <w:rPr/>
      </w:r>
    </w:p>
    <w:p>
      <w:pPr>
        <w:pStyle w:val="Normal"/>
        <w:jc w:val="both"/>
        <w:rPr/>
      </w:pPr>
      <w:r>
        <w:rPr/>
        <w:t xml:space="preserve">14.  Seimo narys K.Ramelis </w:t>
      </w:r>
      <w:r>
        <w:rPr>
          <w:b/>
        </w:rPr>
        <w:t>užregistravo „Dėl Lietuvos Respublikos žemės reformos įstatymo 9, 10, 15, 16, 17, 18, 19, 20 straipsnių pakeitimo įstatymo projektą</w:t>
      </w:r>
      <w:r>
        <w:rPr/>
        <w:t>“, kad apskričių viršininkų įgaliojimus žemės reformos įgyvendinimo klausimais perdavus rajonų savivaldybių kompetencijai būtų išvengta šiuo metu egzistuojančio minėtų institucijų funkcijų dubliavimosi, o tuo pačiu racionalizuotas gyventojų, sprendžiančių žemės reformos klausimus, aptarnavimas vienoje viešojo administravimo įstaigoje, iš esmės pagerėtų ir pagreitėtų nuosavybės atkūrimo procesas, tuo labiau, kad iki apskričių įsteigimo visus šiuos klausimus sėkmingai sprendė rajonų savivaldybės.</w:t>
      </w:r>
    </w:p>
    <w:p>
      <w:pPr>
        <w:pStyle w:val="Normal"/>
        <w:jc w:val="both"/>
        <w:rPr/>
      </w:pPr>
      <w:r>
        <w:rPr/>
      </w:r>
    </w:p>
    <w:p>
      <w:pPr>
        <w:pStyle w:val="Normal"/>
        <w:jc w:val="both"/>
        <w:rPr/>
      </w:pPr>
      <w:r>
        <w:rPr/>
        <w:t xml:space="preserve">15. K.Ramelis užregistravo </w:t>
      </w:r>
      <w:r>
        <w:rPr>
          <w:b/>
        </w:rPr>
        <w:t>„Dėl Lietuvos Respublikos politinių partijų ir politinių kampanijų finansavimo bei finansavimo kontrolės įstatymo 32 straipsnio pakeitimo įstatymo projektą“</w:t>
      </w:r>
      <w:r>
        <w:rPr/>
        <w:t>, kurio pagrindinis tikslas – didinti politinių partijų ir politinių kampanijų finansavimo skaidrumą.</w:t>
      </w:r>
    </w:p>
    <w:p>
      <w:pPr>
        <w:pStyle w:val="Normal"/>
        <w:jc w:val="both"/>
        <w:rPr/>
      </w:pPr>
      <w:r>
        <w:rPr/>
      </w:r>
    </w:p>
    <w:p>
      <w:pPr>
        <w:pStyle w:val="Normal"/>
        <w:jc w:val="both"/>
        <w:rPr/>
      </w:pPr>
      <w:r>
        <w:rPr/>
        <w:t xml:space="preserve">16. Seimo narys K.Ramelis užregistravo </w:t>
      </w:r>
      <w:r>
        <w:rPr>
          <w:b/>
        </w:rPr>
        <w:t xml:space="preserve">Seimo statuto 115 straipsnio pakeitimo projektą, </w:t>
      </w:r>
      <w:r>
        <w:rPr/>
        <w:t>kuriame Konstitucijoje įtvirtintas Seimo nario laisvo mandato principas suponuoja Seimo nario teisę savo nuožiūra balsuoti priimant bet kurį Seimo sprendimą, t.y. kiekvienu klausimu balsuoti pagal savo sąžinę. Ši Seimo nario laisvė negali būti varžoma rinkėjų priesakais, jį iškėlusių politinių partijų ar organizacijų politiniais ar kitokiais reikalavimais, kitų Seimo narių valia. Projekte numatoma, Seimo nario teisė slaptai balsuoti, kai sprendžiami klausimai dėl Konstitucinio Teismo, Aukščiausiojo Teismo teisėjų ir šių teismų pirmininkų, Konstitucijos ir įstatymų numatytų valstybės pareigūnų bei Seimo paskirtų valstybės institucijų vadovų paskyrimo  bei atleidimo.</w:t>
      </w:r>
    </w:p>
    <w:p>
      <w:pPr>
        <w:pStyle w:val="Normal"/>
        <w:jc w:val="both"/>
        <w:rPr/>
      </w:pPr>
      <w:r>
        <w:rPr/>
        <w:t>Slapto balsavimo institutas yra nustatytas siekiant apsaugoti balsuojančiuosius nuo jų valios atskleidimo, nes kitaip būtų galima daryti tiek tiesioginę, tiek ir netiesioginę įtaką balsuojančiajam.</w:t>
      </w:r>
    </w:p>
    <w:p>
      <w:pPr>
        <w:pStyle w:val="Normal"/>
        <w:jc w:val="both"/>
        <w:rPr/>
      </w:pPr>
      <w:r>
        <w:rPr/>
      </w:r>
    </w:p>
    <w:p>
      <w:pPr>
        <w:pStyle w:val="Normal"/>
        <w:jc w:val="both"/>
        <w:rPr/>
      </w:pPr>
      <w:r>
        <w:rPr/>
        <w:t xml:space="preserve">17. Seimo nariai R.Baškienė ir  K.Ramelis pritarė ir pasirašė dėl  </w:t>
      </w:r>
      <w:r>
        <w:rPr>
          <w:b/>
        </w:rPr>
        <w:t xml:space="preserve">Baudžiamojo kodekso 42 ir 67 straipsnių pakeitimo ir papildymo ir kodekso papildymo72 (3) straipsnių įstatymo projekto, </w:t>
      </w:r>
      <w:r>
        <w:rPr/>
        <w:t>kuriame siūloma tvirtinti įpareigojimą naudoti lytinį potraukį mažinančias medicinines priemones Lietuvos baudžiamojoje teisėje.</w:t>
      </w:r>
    </w:p>
    <w:p>
      <w:pPr>
        <w:pStyle w:val="Normal"/>
        <w:jc w:val="both"/>
        <w:rPr/>
      </w:pPr>
      <w:r>
        <w:rPr/>
      </w:r>
    </w:p>
    <w:p>
      <w:pPr>
        <w:pStyle w:val="Normal"/>
        <w:jc w:val="both"/>
        <w:rPr/>
      </w:pPr>
      <w:r>
        <w:rPr/>
        <w:t>18. Seimo narys K.Rameli</w:t>
      </w:r>
      <w:r>
        <w:rPr>
          <w:b/>
        </w:rPr>
        <w:t>s užregistravo Operatyvinės veiklos įstatymo 6 straipsnio pakeitimo įstatymo projektą XIP 1273.</w:t>
      </w:r>
      <w:r>
        <w:rPr/>
        <w:t xml:space="preserve"> Projektas parengtas atsižvelgiant į tai, kad asmuo, nors ir žinodamas apie jam taikytas slaptas procesines prievartos priemones, negali susipažinti su surinkta informacija, net ir nutraukus baudžiamąjį procesą, nes ši informaciją yra sunaikinama. Asmuo neturi galimybės patikrinti slaptų procesinių prievartos priemonių taikymo pagrįstumo, teisėtumo ir apimties, o jeigu jomis ir buvo padaryta žala ar pažeistos teisės, neturi galimybės kreiptis teisminės gynybos vien todėl, kad neturi teisės susipažinti su slapta surinkta informacija apie jo privatų gyvenimą.</w:t>
      </w:r>
    </w:p>
    <w:p>
      <w:pPr>
        <w:pStyle w:val="Normal"/>
        <w:jc w:val="both"/>
        <w:rPr/>
      </w:pPr>
      <w:r>
        <w:rPr/>
      </w:r>
    </w:p>
    <w:p>
      <w:pPr>
        <w:pStyle w:val="Normal"/>
        <w:jc w:val="both"/>
        <w:rPr/>
      </w:pPr>
      <w:r>
        <w:rPr/>
        <w:t xml:space="preserve">19. Seimo narys K.Ramelis užregistravo </w:t>
      </w:r>
      <w:r>
        <w:rPr>
          <w:b/>
        </w:rPr>
        <w:t>Baudžiamojo proceso kodekso 161 straipsnio pakeitimo</w:t>
      </w:r>
      <w:r>
        <w:rPr/>
        <w:t xml:space="preserve"> </w:t>
      </w:r>
      <w:r>
        <w:rPr>
          <w:b/>
        </w:rPr>
        <w:t>įstatymo projektą</w:t>
      </w:r>
      <w:r>
        <w:rPr/>
        <w:t>, kuriame yra pasakyta jei baudžiamasis procesas nutraukiamas, visa apie privatų asmens gyvenimą surinkta informacija turi būti nedelsiant sunaikinama. Prieš sunaikinant asmuo, kuriam šio straipsnio 1 dalyje nustatyta tvarka buvo pranešta apie taikytas procesines prievartos priemones ir apie kurio privatų asmens gyvenimą buvo renkama informacija, turi teisę susipažinti su surinkta informacija, susipažinimo terminas negali būti trumpesnis nei 30 dienų. Sprendimą dėl tokios informacijos sunaikinimo priima vyriausiasis apylinkės prokuroras arba vyriausiasis apygardos prokuroras, arba Lietuvos Respublikos generalinis prokuroras ar jo pavaduotojas, tik pasibaigus terminui per kurį asmuo, kurio atžvilgiu buvo taikytos procesinės prievartos priemonės, galėjo susipažinti su surinkta informacija.</w:t>
      </w:r>
    </w:p>
    <w:p>
      <w:pPr>
        <w:pStyle w:val="Normal"/>
        <w:jc w:val="both"/>
        <w:rPr/>
      </w:pPr>
      <w:r>
        <w:rPr/>
      </w:r>
    </w:p>
    <w:p>
      <w:pPr>
        <w:pStyle w:val="Normal"/>
        <w:jc w:val="both"/>
        <w:rPr/>
      </w:pPr>
      <w:r>
        <w:rPr/>
        <w:t>20. Seimo narys K.Rameli</w:t>
      </w:r>
      <w:r>
        <w:rPr>
          <w:b/>
        </w:rPr>
        <w:t xml:space="preserve">s </w:t>
      </w:r>
      <w:r>
        <w:rPr/>
        <w:t>užregistravo</w:t>
      </w:r>
      <w:r>
        <w:rPr>
          <w:b/>
        </w:rPr>
        <w:t xml:space="preserve"> Savivaldybių tarybų įstatymo 87 ir 90 straipsnių pakeitimo įstatymo projektą XIP-1418 , </w:t>
      </w:r>
      <w:r>
        <w:rPr/>
        <w:t>kuriame siūloma</w:t>
      </w:r>
      <w:r>
        <w:rPr>
          <w:b/>
        </w:rPr>
        <w:t xml:space="preserve"> </w:t>
      </w:r>
      <w:r>
        <w:rPr/>
        <w:t>numatyti, jog į tarybą išrinktas politikas savaime netektų su mandatu nesuderinamų pareigų, kai Vyriausioji rinkimų komisija patvirtina galutinius rinkimų rezultatus. Šiuo metu, jei į savivaldybės tarybą išrenkamas asmuo eina pareigas, nesuderinamas su savivaldybės tarybos nario mandatu, pavyzdžiui Seimo nario, jam skiriamas laikas apsispręsti - ar atsisakyti pareigų, ar vietos savivaldybės taryboje.</w:t>
      </w:r>
    </w:p>
    <w:p>
      <w:pPr>
        <w:pStyle w:val="Normal"/>
        <w:jc w:val="both"/>
        <w:rPr/>
      </w:pPr>
      <w:r>
        <w:rPr/>
      </w:r>
    </w:p>
    <w:p>
      <w:pPr>
        <w:pStyle w:val="Normal"/>
        <w:jc w:val="both"/>
        <w:rPr/>
      </w:pPr>
      <w:r>
        <w:rPr/>
        <w:t xml:space="preserve">21. Seimo narė R.Baškienė pritarė ir pasirašė  rezoliucijų : </w:t>
      </w:r>
      <w:r>
        <w:rPr>
          <w:b/>
        </w:rPr>
        <w:t>„Dėl Lietuvos kreipimosi į</w:t>
      </w:r>
      <w:r>
        <w:rPr/>
        <w:t xml:space="preserve"> </w:t>
      </w:r>
      <w:r>
        <w:rPr>
          <w:b/>
        </w:rPr>
        <w:t>Europos Bendrijų Teisingumo teismą“</w:t>
      </w:r>
      <w:r>
        <w:rPr/>
        <w:t xml:space="preserve"> ir </w:t>
      </w:r>
      <w:r>
        <w:rPr>
          <w:b/>
        </w:rPr>
        <w:t>„Dėl narkotikų kontrolės politikos tęstinumo“</w:t>
      </w:r>
      <w:r>
        <w:rPr/>
        <w:t xml:space="preserve"> projektams. Rezoliucijos  buvo priimtos.</w:t>
      </w:r>
    </w:p>
    <w:p>
      <w:pPr>
        <w:pStyle w:val="Normal"/>
        <w:jc w:val="both"/>
        <w:rPr/>
      </w:pPr>
      <w:r>
        <w:rPr/>
      </w:r>
    </w:p>
    <w:p>
      <w:pPr>
        <w:pStyle w:val="Normal"/>
        <w:jc w:val="both"/>
        <w:rPr>
          <w:rFonts w:ascii="Tahoma" w:hAnsi="Tahoma" w:cs="Tahoma"/>
          <w:sz w:val="18"/>
          <w:szCs w:val="18"/>
        </w:rPr>
      </w:pPr>
      <w:r>
        <w:rPr/>
        <w:t xml:space="preserve">22. Seimo narys K.Ramelis užregistravo </w:t>
      </w:r>
      <w:r>
        <w:rPr>
          <w:b/>
        </w:rPr>
        <w:t xml:space="preserve">Lietuvos Nepriklausomybės Akto signatarų statuso įstatymo 6 straipsnio pakeitimo įstatymo projektą XIP-1478, </w:t>
      </w:r>
      <w:r>
        <w:rPr/>
        <w:t>kuriame siūloma aiškiai reglamentuoti valstybinės signatarų rentos dydį. Įstatymo projekto uždavinys - įtvirtinti nuostatą, kad, valstybinės signataro rentos dydis yra 50 procentų Seimo nario pareiginės algos per mėnesį atskaičius mokesčiu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23. Seimo nariai A.Baura ir Rima Baškienė  užregistravo </w:t>
      </w:r>
      <w:r>
        <w:rPr>
          <w:b/>
        </w:rPr>
        <w:t xml:space="preserve">Autorių teisių ir </w:t>
      </w:r>
      <w:r>
        <w:rPr/>
        <w:t>gretutinių</w:t>
      </w:r>
      <w:r>
        <w:rPr>
          <w:b/>
        </w:rPr>
        <w:t xml:space="preserve"> teisių įstatymo 2, 4, 15, 36, 56, 58, 86 straipsnių pakeitimo ir papildymo įstatymo projektą XIP - 1587</w:t>
      </w:r>
      <w:r>
        <w:rPr/>
        <w:t>, kuriuo  siekiama padaryti ATGTĮ pakeitimus ir papildymus, kurie pašalintų autorių ir gretutinių teisių asociacijų galimybes rinkti mokesčius už radijo ir televizijos laidų klausymąsi ir žiūrėjimą viešose vietose, tarp jų kavinėse, parduotuvėse, buitinių paslaugų teikimo įmonėse skaičiuojant mokesčius nuo grindų ploto. Nusistovėjusi tvarka buvo nesuderinta su tarptautiniais teisės aktais, nepagrįstai varžo verslininkus, jų klientus klausytis transliuojamų laidų.</w:t>
      </w:r>
      <w:r>
        <w:rPr>
          <w:b/>
          <w:bCs/>
        </w:rPr>
        <w:t xml:space="preserve"> </w:t>
      </w:r>
      <w:r>
        <w:rPr/>
        <w:t>Projekto rengimą paskatino kavinių, parduotuvių, buitinių paslaugų teikimo įmonių savininkų, verslo asociacijų prašymai dėl šių mokesčių panaikinimo.</w:t>
      </w:r>
    </w:p>
    <w:p>
      <w:pPr>
        <w:pStyle w:val="Normal"/>
        <w:jc w:val="both"/>
        <w:rPr>
          <w:b/>
          <w:b/>
        </w:rPr>
      </w:pPr>
      <w:r>
        <w:rPr>
          <w:b/>
        </w:rPr>
      </w:r>
    </w:p>
    <w:p>
      <w:pPr>
        <w:pStyle w:val="Normal"/>
        <w:jc w:val="both"/>
        <w:rPr>
          <w:b/>
          <w:b/>
        </w:rPr>
      </w:pPr>
      <w:r>
        <w:rPr>
          <w:b/>
        </w:rPr>
      </w:r>
    </w:p>
    <w:p>
      <w:pPr>
        <w:pStyle w:val="Normal"/>
        <w:jc w:val="both"/>
        <w:rPr/>
      </w:pPr>
      <w:r>
        <w:rPr>
          <w:b/>
        </w:rPr>
        <w:t xml:space="preserve">Mišrios Seimo narių </w:t>
      </w:r>
      <w:r>
        <w:rPr/>
        <w:t xml:space="preserve">grupės nariai Seimo I sesijoje pateikė 22 pasiūlymus 2009 metų valstybės biudžeto ir savivaldybių biudžetų įstatymo projektui </w:t>
      </w:r>
      <w:r>
        <w:rPr>
          <w:b/>
        </w:rPr>
        <w:t xml:space="preserve">XIP -781, </w:t>
      </w:r>
      <w:r>
        <w:rPr/>
        <w:t xml:space="preserve">o 2010 metų valstybės biudžeto ir savivaldybių biudžetų finansinių rodiklių patvirtinimo įstatymo projektui </w:t>
      </w:r>
      <w:r>
        <w:rPr>
          <w:b/>
        </w:rPr>
        <w:t>XIP-1220</w:t>
      </w:r>
      <w:r>
        <w:rPr/>
        <w:t xml:space="preserve"> pateikė 8 pasiūlym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t>Mišrios Seimo narių grupės Seimo nariai Rima Baškienė ir Antanas Baura suorganizavo Mažeikių, Kalvarijos, Radviliškio, Pakruojo, Tytuvėnų ir Pasvalio rajono bendruomenių ir savivaldybių atstovų susitikimą su Seimo Pirmininke Irena Degutiene. Parlamento vadovė išklausė problemas, su kuriomis susiduria šios bendruomenės ir žmonės gyvenantys arti didžiųjų kiaulių kompleksų. Bendruomenių atstovų nuomone, išduodant leidimus dar labiau plėsti stambiuosius kiaulių fermų kompleksus yra pažeidžiami ir Lietuvos teisės aktai, ir tarptautinės konvencijos.</w:t>
      </w:r>
      <w:r>
        <w:rPr>
          <w:b/>
        </w:rPr>
        <w:t xml:space="preserve"> </w:t>
      </w:r>
    </w:p>
    <w:p>
      <w:pPr>
        <w:pStyle w:val="Normal"/>
        <w:jc w:val="both"/>
        <w:rPr/>
      </w:pPr>
      <w:r>
        <w:rPr/>
        <w:t>Lietuvos Respublikos Seimo Pirmininkė Irena Degutienė kreipėsi į Ministrą Pirmininką Andrių Kubilių prašydama užtikrinti, kad ministerijos ir joms pavaldžios įstaigos tinkamai vykdytų joms pavestas kontrolės funkcijas ir spręstų problemas, su kuriomis susiduria arti didelių kiaulių kompleksų gyvenantys žmonės.</w:t>
      </w:r>
    </w:p>
    <w:p>
      <w:pPr>
        <w:pStyle w:val="Normal"/>
        <w:jc w:val="both"/>
        <w:rPr/>
      </w:pPr>
      <w:r>
        <w:rPr/>
      </w:r>
    </w:p>
    <w:p>
      <w:pPr>
        <w:pStyle w:val="Normal"/>
        <w:jc w:val="both"/>
        <w:rPr/>
      </w:pPr>
      <w:r>
        <w:rPr/>
        <w:t>„</w:t>
      </w:r>
      <w:r>
        <w:rPr/>
        <w:t>Bendruomenės pasigenda aktyvesnių Aplinkos ministerijos, Sveikatos apsaugos ministerijos bei Žemės ūkio ministerijos ar joms pavaldžių institucijų pareigūnų veiksmų išaiškinant ir baudžiant aplinkos teršėjus, nustatant sanitarines apsaugos zonas ne tik aplink kiaulių kompleksus, bet ir aplink srutų išlaistymo vietas, nustatant koncentruotos taršos vienoje vietoje dydžius taip pat aiškiai reglamentuojant kur tokia ūkinė veikla gali ir negali būti vykdoma“, - rašoma Seimo Pirmininkės rašte premjerui.</w:t>
      </w:r>
    </w:p>
    <w:p>
      <w:pPr>
        <w:pStyle w:val="Normal"/>
        <w:jc w:val="both"/>
        <w:rPr/>
      </w:pPr>
      <w:r>
        <w:rPr/>
      </w:r>
    </w:p>
    <w:p>
      <w:pPr>
        <w:pStyle w:val="Normal"/>
        <w:jc w:val="both"/>
        <w:rPr/>
      </w:pPr>
      <w:r>
        <w:rPr/>
        <w:t xml:space="preserve">Parlamento vadovė paprašė Ministro Pirmininko, kartu su suinteresuotomis institucijomis, išnagrinėti bendruomenių ir savivaldybių keliamus klausimus dėl kiaulių kompleksų keliamų problemų ir imtis priemonių užtikrinant, kad minėta ūkinė veikla būtų vykdoma nepažeidžiant galiojančių įstatymų ir kitų teisės aktų. </w:t>
      </w:r>
    </w:p>
    <w:p>
      <w:pPr>
        <w:pStyle w:val="Normal"/>
        <w:jc w:val="both"/>
        <w:rPr/>
      </w:pPr>
      <w:r>
        <w:rPr/>
      </w:r>
    </w:p>
    <w:p>
      <w:pPr>
        <w:pStyle w:val="Normal"/>
        <w:jc w:val="both"/>
        <w:rPr/>
      </w:pPr>
      <w:r>
        <w:rPr/>
        <w:t>Seimo Pirmininkė I.Degutienė taip pat paprašė apie priimtus sprendimus informuoti Seimo Aplinkos apsaugos, Sveikatos reikalų bei Kaimo reikalų komitetus ir Seimo Pirmininko sekretoriatą.</w:t>
      </w:r>
    </w:p>
    <w:p>
      <w:pPr>
        <w:pStyle w:val="Normal"/>
        <w:jc w:val="both"/>
        <w:rPr/>
      </w:pPr>
      <w:r>
        <w:rPr/>
      </w:r>
    </w:p>
    <w:p>
      <w:pPr>
        <w:pStyle w:val="Normal"/>
        <w:jc w:val="both"/>
        <w:rPr>
          <w:b/>
          <w:b/>
        </w:rPr>
      </w:pPr>
      <w:r>
        <w:rPr>
          <w:b/>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Mišri Seimo narių grupė surengė  7  spaudos konferencijas:</w:t>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1. „Valstiečių liaudininkų pozicija dėl Vyriausybės programos“  (2008 12 09)</w:t>
      </w:r>
    </w:p>
    <w:p>
      <w:pPr>
        <w:pStyle w:val="Normal"/>
        <w:jc w:val="both"/>
        <w:rPr/>
      </w:pPr>
      <w:r>
        <w:rPr/>
      </w:r>
    </w:p>
    <w:p>
      <w:pPr>
        <w:pStyle w:val="Normal"/>
        <w:jc w:val="both"/>
        <w:rPr/>
      </w:pPr>
      <w:r>
        <w:rPr/>
        <w:t>2. „Pirmosios Vyriausybės patirtis ir dabarties iššūkiai“ (2009 03 17)</w:t>
      </w:r>
    </w:p>
    <w:p>
      <w:pPr>
        <w:pStyle w:val="Normal"/>
        <w:jc w:val="both"/>
        <w:rPr/>
      </w:pPr>
      <w:r>
        <w:rPr/>
      </w:r>
    </w:p>
    <w:p>
      <w:pPr>
        <w:pStyle w:val="Normal"/>
        <w:jc w:val="both"/>
        <w:rPr/>
      </w:pPr>
      <w:r>
        <w:rPr/>
        <w:t>3. „Opozicijos lyderis. Kas?  Kada?  Kaip?“   (2009 04 24 )</w:t>
      </w:r>
    </w:p>
    <w:p>
      <w:pPr>
        <w:pStyle w:val="Normal"/>
        <w:jc w:val="both"/>
        <w:rPr/>
      </w:pPr>
      <w:r>
        <w:rPr/>
      </w:r>
    </w:p>
    <w:p>
      <w:pPr>
        <w:pStyle w:val="Normal"/>
        <w:jc w:val="both"/>
        <w:rPr/>
      </w:pPr>
      <w:r>
        <w:rPr/>
        <w:t>4. „Seimo ir Pasaulio lietuvių bendruomenės komisijos 2009 m. balandžio 20-24 d. posėdžiuose priimtų sprendimų pristatymas“ ( 2009 04 24)</w:t>
      </w:r>
    </w:p>
    <w:p>
      <w:pPr>
        <w:pStyle w:val="Normal"/>
        <w:jc w:val="both"/>
        <w:rPr/>
      </w:pPr>
      <w:r>
        <w:rPr/>
      </w:r>
    </w:p>
    <w:p>
      <w:pPr>
        <w:pStyle w:val="Normal"/>
        <w:jc w:val="both"/>
        <w:rPr/>
      </w:pPr>
      <w:r>
        <w:rPr/>
        <w:t>5. „Lietuvos Karalienė Morta: Karalystės šviesa istorijoje ir valstybės dabartyje: Apie iškilią istorinę asmenybę – Lietuvos Karalienę Mortą, jos puoselėtų vertybių svarbą valstybės dabarčiai ir ateičiai bei svarbiausią šalies apdovanojimą talentingiems Lietuvos vaikams- Karalienės Mortos premiją ir knygos apie Karalienę Mortą pristatymą.“ (2009 06 25)</w:t>
      </w:r>
    </w:p>
    <w:p>
      <w:pPr>
        <w:pStyle w:val="Normal"/>
        <w:jc w:val="both"/>
        <w:rPr/>
      </w:pPr>
      <w:r>
        <w:rPr/>
      </w:r>
    </w:p>
    <w:p>
      <w:pPr>
        <w:pStyle w:val="Normal"/>
        <w:jc w:val="both"/>
        <w:rPr/>
      </w:pPr>
      <w:r>
        <w:rPr/>
        <w:t>6. „Kodėl valstiečiai liaudininkai siūlo nestatyti naujos atominės elektrinės“ ( 2009 09 22 )</w:t>
      </w:r>
    </w:p>
    <w:p>
      <w:pPr>
        <w:pStyle w:val="Normal"/>
        <w:jc w:val="both"/>
        <w:rPr/>
      </w:pPr>
      <w:r>
        <w:rPr/>
      </w:r>
    </w:p>
    <w:p>
      <w:pPr>
        <w:pStyle w:val="Normal"/>
        <w:jc w:val="both"/>
        <w:rPr/>
      </w:pPr>
      <w:r>
        <w:rPr/>
        <w:t>7. „Bado dieta“ Lietuvos savivaldai gresia tarptautiniu skandalu“ ( 2009 10 27)</w:t>
      </w:r>
    </w:p>
    <w:p>
      <w:pPr>
        <w:pStyle w:val="Normal"/>
        <w:jc w:val="both"/>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i/>
          <w:sz w:val="32"/>
          <w:szCs w:val="32"/>
        </w:rPr>
        <w:t>Paruošė ir išplatino  32  spaudos pranešimus:</w:t>
      </w:r>
    </w:p>
    <w:p>
      <w:pPr>
        <w:pStyle w:val="Normal"/>
        <w:jc w:val="both"/>
        <w:rPr>
          <w:b/>
          <w:b/>
          <w:i/>
          <w:i/>
          <w:sz w:val="32"/>
          <w:szCs w:val="32"/>
        </w:rPr>
      </w:pPr>
      <w:r>
        <w:rPr>
          <w:b/>
          <w:i/>
          <w:sz w:val="32"/>
          <w:szCs w:val="32"/>
        </w:rPr>
      </w:r>
    </w:p>
    <w:p>
      <w:pPr>
        <w:pStyle w:val="Normal"/>
        <w:jc w:val="both"/>
        <w:rPr>
          <w:b/>
          <w:b/>
        </w:rPr>
      </w:pPr>
      <w:r>
        <w:rPr>
          <w:b/>
        </w:rPr>
      </w:r>
    </w:p>
    <w:p>
      <w:pPr>
        <w:pStyle w:val="Normal"/>
        <w:jc w:val="both"/>
        <w:rPr>
          <w:b/>
          <w:b/>
        </w:rPr>
      </w:pPr>
      <w:r>
        <w:rPr>
          <w:b/>
        </w:rPr>
        <w:t>1. Mišrios Seimo narių grupės pareiškimas: dėl tikrovės neatitinkančių Seimo Pirmininko A.Valinsko teiginių ( 2008 12 02 )</w:t>
      </w:r>
    </w:p>
    <w:p>
      <w:pPr>
        <w:pStyle w:val="Normal"/>
        <w:jc w:val="both"/>
        <w:rPr>
          <w:b/>
          <w:b/>
        </w:rPr>
      </w:pPr>
      <w:r>
        <w:rPr>
          <w:b/>
        </w:rPr>
      </w:r>
    </w:p>
    <w:p>
      <w:pPr>
        <w:pStyle w:val="Normal"/>
        <w:jc w:val="both"/>
        <w:rPr/>
      </w:pPr>
      <w:r>
        <w:rPr/>
        <w:t xml:space="preserve">Mišri Seimo narių grupė pritaria Lietuvos valstiečių liaudininkų sąjungos pareiškimui, jog šių metų gruodžio 1 d. portale "Delfi.lt" paskelbtame straipsnyje </w:t>
      </w:r>
      <w:r>
        <w:rPr>
          <w:rStyle w:val="StrongEmphasis"/>
        </w:rPr>
        <w:t>"A.Valinskas: V. Uspaskichas siūlė "perleisti"</w:t>
      </w:r>
      <w:r>
        <w:rPr/>
        <w:t xml:space="preserve"> </w:t>
      </w:r>
      <w:r>
        <w:rPr>
          <w:rStyle w:val="StrongEmphasis"/>
        </w:rPr>
        <w:t>partiją",</w:t>
      </w:r>
      <w:r>
        <w:rPr/>
        <w:t xml:space="preserve"> Seimo Pirmininko, Tautos prisikėlimo partijos lyderio Arūno Valinsko teiginiai, neva valstiečiai liaudininkai yra užsiminę apie galimybę perduoti partijos valdymą, neatitinka realybės.</w:t>
      </w:r>
    </w:p>
    <w:p>
      <w:pPr>
        <w:pStyle w:val="Normal"/>
        <w:jc w:val="both"/>
        <w:rPr/>
      </w:pPr>
      <w:r>
        <w:rPr/>
        <w:t>Atkreipiame dėmesį, kad nei Mišri Seimo narių grupė, nei Lietuvos valstiečių liaudininkų sąjunga niekuomet nekalbėjo apie galimybes susijungti, prisijungti ar prisišlieti prie Tautos prisikėlimo partijos. Išrinkti į naujos kadencijos Seimą valstiečiai liaudininkai neprisijungė prie jokios Seimo frakcijos, o dirba Mišrioje Seimo grupėje, atstovaudami juos rinkusių žmonių interesus. Į 2008-2012 m. Seimą vienmandatėse apygardose išrinkti trys valstiečiai liaudininkai - Rima Baškienė, Antanas Baura ir Konstantas Ramelis.</w:t>
      </w:r>
    </w:p>
    <w:p>
      <w:pPr>
        <w:pStyle w:val="Normal"/>
        <w:jc w:val="both"/>
        <w:rPr/>
      </w:pPr>
      <w:r>
        <w:rPr/>
        <w:t>Todėl Mišri  Seimo narių grupė pareiškia, kad Tautos prisikėlimo partijos vadovo, Seimo Pirmininko A.Valinsko teiginiai neatitinka tikrovės ir yra nekorektiški. </w:t>
      </w:r>
    </w:p>
    <w:p>
      <w:pPr>
        <w:pStyle w:val="Normal"/>
        <w:jc w:val="both"/>
        <w:rPr/>
      </w:pPr>
      <w:r>
        <w:rPr/>
      </w:r>
    </w:p>
    <w:p>
      <w:pPr>
        <w:pStyle w:val="Normal"/>
        <w:jc w:val="both"/>
        <w:rPr>
          <w:b/>
          <w:b/>
        </w:rPr>
      </w:pPr>
      <w:r>
        <w:rPr>
          <w:b/>
        </w:rPr>
        <w:t>2. Mišrios Seimo narių grupės pranešimas: Valstiečiams liaudininkams Vyriausybės programa nepriimtina ( 2008 12 09 )</w:t>
      </w:r>
    </w:p>
    <w:p>
      <w:pPr>
        <w:pStyle w:val="Normal"/>
        <w:jc w:val="both"/>
        <w:rPr>
          <w:b/>
          <w:b/>
        </w:rPr>
      </w:pPr>
      <w:r>
        <w:rPr>
          <w:b/>
        </w:rPr>
      </w:r>
    </w:p>
    <w:p>
      <w:pPr>
        <w:pStyle w:val="Normal"/>
        <w:jc w:val="both"/>
        <w:rPr/>
      </w:pPr>
      <w:r>
        <w:rPr/>
        <w:t>Nuodugniai apsvarsčiusi Vyriausybės programą Mišri Seimo narių grupė nusprendė nepalaikyti Vyriausybės programos.</w:t>
      </w:r>
    </w:p>
    <w:p>
      <w:pPr>
        <w:pStyle w:val="NormalWeb"/>
        <w:jc w:val="both"/>
        <w:rPr/>
      </w:pPr>
      <w:r>
        <w:rPr>
          <w:rFonts w:cs="Tahoma" w:ascii="Tahoma" w:hAnsi="Tahoma"/>
          <w:sz w:val="14"/>
          <w:szCs w:val="14"/>
        </w:rPr>
        <w:t>"</w:t>
      </w:r>
      <w:r>
        <w:rPr/>
        <w:t>Vyriausybės programa yra vienpusiška, nesubalansuota, o dauguma antikrizinių priemonių gali iššaukti net priešingų rezultatų. Mūsų įsitikinimu, pirmiausia dėmesys turėjo būti skirtas ekonomikos suaktyvinimui, priemonių, palaikančių ir sustiprinančių verslo konkurencingumą vidaus ir užsienio rinkose, įgyvendinimui. Deja, verslo skatinimo programą ketinama parengti tik 2009 m. I ketvirtį. Tačiau kokių veiksmų bus imtasi iki tol?", - retoriškai klausė parlamentaras A.Baura.</w:t>
      </w:r>
    </w:p>
    <w:p>
      <w:pPr>
        <w:pStyle w:val="NormalWeb"/>
        <w:jc w:val="both"/>
        <w:rPr/>
      </w:pPr>
      <w:r>
        <w:rPr/>
        <w:t>    </w:t>
      </w:r>
      <w:r>
        <w:rPr/>
        <w:t>Mišrios Seimo narių grupės nariai kategoriškai nesutinka  ir su siūlomomis priemonėmis žemės ūkio subjektų atžvilgiu, kai norima apmokestinti žemdirbių pajamas ir pelną. "Netiesa, kad žemės ūkio sritis yra labiau priveligijuota nei kitos. Noriu pažymėti, kad daugelyje ES šalių žemės ūkio subjektai naudojasi mokesčių lengvatomis. Tai laikoma viena iš subsidijų formų ir yra labai svarbus nacionalinės politikos instrumentas, padedantis kompensuoti žemdirbių prarandamas pajamas. Lietuva kažkodėl nusprendė sureaguoti į ūkio krizę didindama skurstančiųjų gretas", - kalbėjo A. Baura.</w:t>
      </w:r>
    </w:p>
    <w:p>
      <w:pPr>
        <w:pStyle w:val="NormalWeb"/>
        <w:jc w:val="both"/>
        <w:rPr>
          <w:b/>
          <w:b/>
        </w:rPr>
      </w:pPr>
      <w:r>
        <w:rPr>
          <w:b/>
        </w:rPr>
        <w:t>3. Seimo narės Rimos Baškienės pranešimas: teisė žinoti – pareiga spręsti  (2008 12 10)</w:t>
      </w:r>
    </w:p>
    <w:p>
      <w:pPr>
        <w:pStyle w:val="NormalWeb"/>
        <w:jc w:val="both"/>
        <w:rPr/>
      </w:pPr>
      <w:r>
        <w:rPr/>
        <w:t> </w:t>
      </w:r>
      <w:r>
        <w:rPr/>
        <w:t>2008 metų pabaigoje Šiauliuose įvyko Žiemgalos draugijos konferencija „20 Žiemgalos metų“, kurioje buvo nagrinėjami moraliniai ir socialiniai ekonominės krizės padariniai.</w:t>
      </w:r>
    </w:p>
    <w:p>
      <w:pPr>
        <w:pStyle w:val="NormalWeb"/>
        <w:jc w:val="both"/>
        <w:rPr/>
      </w:pPr>
      <w:r>
        <w:rPr/>
        <w:t xml:space="preserve"> </w:t>
      </w:r>
      <w:r>
        <w:rPr/>
        <w:t>Konferencijos dalyviai parengė kreipimąsi į Seimo Pirmininką, Seimo Socialinių ir darbo reikalų komiteto pirmininką, Ministrą Pirmininką ir prašė Seimo narės Rimos Baškienės apie šį dokumentą informuoti Seimo narius. Kreipimąsi pasirašiusieji išreiškė visuomenės norą ir teisę žinoti "kokie parlamentarų atlyginimai ir priedai buvo ankstesnėje kadencijoje ir kokie yra dabar? Kokiais taupymo programos argumentais ir ekonominiais skaičiavimais grįsti tokie pokyčiai?"</w:t>
      </w:r>
    </w:p>
    <w:p>
      <w:pPr>
        <w:pStyle w:val="NormalWeb"/>
        <w:jc w:val="both"/>
        <w:rPr>
          <w:b/>
          <w:b/>
        </w:rPr>
      </w:pPr>
      <w:r>
        <w:rPr>
          <w:b/>
        </w:rPr>
        <w:t>4. Mišrios Seimo narių grupės pareiškimas: Lietuvos valstiečiai liaudininkai nesiruošia jungtis prie kitų frakcijų  (2008 12 11)</w:t>
      </w:r>
    </w:p>
    <w:p>
      <w:pPr>
        <w:pStyle w:val="NormalWeb"/>
        <w:jc w:val="both"/>
        <w:rPr/>
      </w:pPr>
      <w:r>
        <w:rPr/>
        <w:t>Lietuvos valstiečių liaudininkų sąjungos nariai ir Mišri Seimo narių grupė nurodo, jog 2008 m. gruodžio 10 d. dienraštyje "Lietuvos rytas" pasirodžiusi informacija, neva jau susitarta, kad valstiečiai liaudininkai prisijungs prie socialdemokratų frakcijos, neatitinka tikrovės.</w:t>
      </w:r>
    </w:p>
    <w:p>
      <w:pPr>
        <w:pStyle w:val="NormalWeb"/>
        <w:jc w:val="both"/>
        <w:rPr/>
      </w:pPr>
      <w:r>
        <w:rPr/>
        <w:t xml:space="preserve"> </w:t>
      </w:r>
      <w:r>
        <w:rPr/>
        <w:t>Nepaisant to, jog žiniasklaidoje nuolat eskaluojama tema apie Lietuvos valstiečių liaudininkų sąjungai priklausiančių Seimo narių prisijungimą prie kitų frakcijų, atsakingai pareiškiame, kad LVLS priklausantys Seimo nariai nesiruošia jungtis prie jokių Seimo frakcijų. Manome, jog tinkamai atstovauti rinkėjus galime dirbdami Mišrioje Seimo narių grupėje.</w:t>
      </w:r>
    </w:p>
    <w:p>
      <w:pPr>
        <w:pStyle w:val="NormalWeb"/>
        <w:jc w:val="both"/>
        <w:rPr>
          <w:b/>
          <w:b/>
        </w:rPr>
      </w:pPr>
      <w:r>
        <w:rPr>
          <w:b/>
        </w:rPr>
        <w:t>5. Seimo narių Rimos Baškienės, Antano Bauros, Konstanto Ramelio pranešimas: „Būtina peržiūrėti valstybės investicijų programą“ (2008 12 19)</w:t>
      </w:r>
    </w:p>
    <w:p>
      <w:pPr>
        <w:pStyle w:val="NormalWeb"/>
        <w:jc w:val="both"/>
        <w:rPr/>
      </w:pPr>
      <w:r>
        <w:rPr/>
        <w:t>Atkreipiame dėmesį, kad Valstybės finansinės problemos neturi būti sprendžiamos mažiausiai uždirbančiųjų ir jų socialinių garantijų sąskaita, verslo žlugdymo sąskaita. Visuotinio taupymo akivaizdoje negalima savanaudiškai išlaidauti, skiriant dosnias sumas ilgalaikio turto, kompiuterinės technikos įsigijimui ministerijose, rekonstruojant ministerijų pastatus (Užsienio reikalų ministerijos administraciniam pastatui skirta 23 mln.), perkant pastatus ambasadoms (ambasadai Londone skirta 4,3 mln), įsigyjant transportinius lėktuvus (skirta 76 mln.) ir galiausiai - rekonstruojant ministro pirmininko rezidenciją - (skirta 2 mln.) ir t.t.- kas numatyta pateiktoje Valstybės investicijų programoje.</w:t>
      </w:r>
    </w:p>
    <w:p>
      <w:pPr>
        <w:pStyle w:val="NormalWeb"/>
        <w:jc w:val="both"/>
        <w:rPr/>
      </w:pPr>
      <w:r>
        <w:rPr/>
        <w:t>Valstiečiai liaudininkai siūlo peržiūrėti Valstybės investicinę programą, kad jos turinys būtų grįstas sąžiningumo ir protingumo kriterijais.</w:t>
      </w:r>
    </w:p>
    <w:p>
      <w:pPr>
        <w:pStyle w:val="NormalWeb"/>
        <w:jc w:val="both"/>
        <w:rPr>
          <w:b/>
          <w:b/>
        </w:rPr>
      </w:pPr>
      <w:r>
        <w:rPr>
          <w:b/>
        </w:rPr>
        <w:t>6. Seimo narės Rimos Baškienės pranešimas spaudai: Seimo Šiaulių krašto bičiulių parlamentinė grupė tęsia savo veiklą (2009 01 14)</w:t>
      </w:r>
    </w:p>
    <w:p>
      <w:pPr>
        <w:pStyle w:val="NormalWeb"/>
        <w:jc w:val="both"/>
        <w:rPr/>
      </w:pPr>
      <w:r>
        <w:rPr/>
        <w:t>2009 m. sausio 14 d. 9 val. Seimo Baltijos Asamblėjos salėje įvyko Seimo Šiaulių krašto bičiulių parlamentinės grupės susirinkimas. Grupės pirmininkas Jonas Juozapaitis pateikė ataskaitą apie pastarųjų metų grupės veiklą, atkreipdamas dėmesį į Seimo narių ir šio krašto merų, įvairių institucijų vadovų bendradarbiavimo svarbą, sprendžiant Šiaulių kraštui aktualias problemas. Nutarta ir šioje Seimo kadencijoje tęsti Seimo Šiaulių krašto bičiulių parlamentinės grupės veiklą, kviečiant įsijungti į bendrą darbą visus su Šiaulių kraštu susijusius parlamentarus.</w:t>
      </w:r>
    </w:p>
    <w:p>
      <w:pPr>
        <w:pStyle w:val="NormalWeb"/>
        <w:jc w:val="both"/>
        <w:rPr>
          <w:b/>
          <w:b/>
        </w:rPr>
      </w:pPr>
      <w:r>
        <w:rPr>
          <w:b/>
        </w:rPr>
        <w:t>7. Mišrios Seimo narių grupės pareiškimas: kas svarbiau -  studentas ar reformos prestižas? (2009 01 15)</w:t>
      </w:r>
    </w:p>
    <w:p>
      <w:pPr>
        <w:pStyle w:val="NormalWeb"/>
        <w:jc w:val="both"/>
        <w:rPr/>
      </w:pPr>
      <w:r>
        <w:rPr/>
        <w:t>Seimo Mišrios Seimo narių grupės nariai atkreipia valdančiosios daugumos dėmesį, kad permainos studijų finansavimo sferoje neturi riboti studijų prieinamumo mažas pajamas gaunančių šeimų vaikams.</w:t>
      </w:r>
    </w:p>
    <w:p>
      <w:pPr>
        <w:pStyle w:val="NormalWeb"/>
        <w:jc w:val="both"/>
        <w:rPr/>
      </w:pPr>
      <w:r>
        <w:rPr/>
        <w:t>Kaip teigia Lietuvos valstiečių liaudininkų sąjungos narė, Seimo narė Rima Baškienė, - " Vyriausybė, besirūpindama tuo, kad mūsų šalies universitetai patektų į pasaulio prestižinių aukštųjų mokyklų šimtuką, negali užmiršti svarbiausio tikslo - sudaryti sąlygas visiems gabiems piliečiams įgyti aukštąjį išsilavinimą, nepriklausomai nuo jų pajamų".</w:t>
      </w:r>
    </w:p>
    <w:p>
      <w:pPr>
        <w:pStyle w:val="NormalWeb"/>
        <w:jc w:val="both"/>
        <w:rPr>
          <w:b/>
          <w:b/>
        </w:rPr>
      </w:pPr>
      <w:r>
        <w:rPr>
          <w:b/>
        </w:rPr>
        <w:t>8. Rima Baškienė -  negalima taupyti vaikų ir šeimų sąskaita  (2009 04 09)</w:t>
      </w:r>
    </w:p>
    <w:p>
      <w:pPr>
        <w:pStyle w:val="NormalWeb"/>
        <w:jc w:val="both"/>
        <w:rPr/>
      </w:pPr>
      <w:r>
        <w:rPr/>
        <w:t xml:space="preserve">    </w:t>
      </w:r>
      <w:r>
        <w:rPr/>
        <w:t>Liberalų ir centro sąjungos vadovo Artūro Zuoko pateiktas pasiūlymas nuo dvejų iki vienerių metų trumpinti motinystės (tėvystės) atostogas neatsakingas ir sukeliantis pagrįstą visuomenės pasipiktinimą.</w:t>
      </w:r>
    </w:p>
    <w:p>
      <w:pPr>
        <w:pStyle w:val="NormalWeb"/>
        <w:jc w:val="both"/>
        <w:rPr/>
      </w:pPr>
      <w:r>
        <w:rPr/>
        <w:t>Lietuvos valstiečių liaudininkų sąjungos taryba 2008 04 08 išreiškė pasipiktinimą tokia neatsakinga liberalų ir centro sąjungos vadovo pozicija ir ragina visus Seimo narius atsakingai svarstyti jautrius mūsų visuomenei klausimus. </w:t>
      </w:r>
    </w:p>
    <w:p>
      <w:pPr>
        <w:pStyle w:val="NormalWeb"/>
        <w:jc w:val="both"/>
        <w:rPr>
          <w:b/>
          <w:b/>
        </w:rPr>
      </w:pPr>
      <w:r>
        <w:rPr>
          <w:b/>
        </w:rPr>
      </w:r>
    </w:p>
    <w:p>
      <w:pPr>
        <w:pStyle w:val="NormalWeb"/>
        <w:jc w:val="both"/>
        <w:rPr/>
      </w:pPr>
      <w:r>
        <w:rPr>
          <w:b/>
        </w:rPr>
        <w:t>9. Rima Baškienė -  negalima taupyti sergančiųjų sąskaita (2009 04 20 )</w:t>
      </w:r>
    </w:p>
    <w:p>
      <w:pPr>
        <w:pStyle w:val="NormalWeb"/>
        <w:jc w:val="both"/>
        <w:rPr/>
      </w:pPr>
      <w:r>
        <w:rPr/>
        <w:t>Pastaruoju metu Seimo komitetuose buvo svarstomas Ligos ir motinystės socialinio draudimo įstatymo projektas. Nutarta taupyti ir sergančiųjų sąskaita - tris pirmąsias ligos dienas dirbantiesiems asmenims nemokėti ligos pašalpos. Kadangi minėtoms pataisoms Seimo komitetai pritarė, jau šią savaitę šį įstatymo projektą tikimasi priimti Seimo posėdyje.</w:t>
      </w:r>
    </w:p>
    <w:p>
      <w:pPr>
        <w:pStyle w:val="NormalWeb"/>
        <w:jc w:val="both"/>
        <w:rPr/>
      </w:pPr>
      <w:r>
        <w:rPr/>
        <w:t>Privalome ieškoti kitų taupymo būdų - įvedant turto (prabangos) mokestį ir jį pervedant į "Sodros" biudžetą, svarstyti galimybę mažinti išmokų už ligą procentinį dydį ir pan.</w:t>
      </w:r>
    </w:p>
    <w:p>
      <w:pPr>
        <w:pStyle w:val="NormalWeb"/>
        <w:jc w:val="both"/>
        <w:rPr>
          <w:b/>
          <w:b/>
        </w:rPr>
      </w:pPr>
      <w:r>
        <w:rPr>
          <w:b/>
        </w:rPr>
        <w:t>10. Mišri Seimo narių grupė: neskatinkime kaimo įstaigų naikinimo (2009 04 21)</w:t>
      </w:r>
    </w:p>
    <w:p>
      <w:pPr>
        <w:pStyle w:val="NormalWeb"/>
        <w:jc w:val="both"/>
        <w:rPr/>
      </w:pPr>
      <w:r>
        <w:rPr/>
        <w:t xml:space="preserve">      </w:t>
      </w:r>
      <w:r>
        <w:rPr/>
        <w:t>Pateiktame transporto lengvatų įstatymo projekte siūloma panaikinti transporto lengvatas kaimuose ir miesteliuose esančių mokyklų mokytojams, sveikatos priežiūros įstaigų gydytojams ir slaugytojams, socialinių paslaugų įstaigose ir seniūnijose dirbantiems pedagogams, socialiniams darbuotojams, kultūros ir meno įstaigose dirbantiems  kultūros darbuotojams. Tokiu būdu vykstantys į darbą ir iš jo kaime dirbantys specialistai patirs finansinius nuostolius, dalis jų galbūt pasirinks arčiau esančią darbovietę ir visa tai dar labiau paskatins naikinti kaimo mokyklas, ambulatorijas ir kultūros įstaigas. Ar  panaikindami šias transporto lengvatas paskatinsime švietimo, medicinos ir kultūros įstaigų sunaikinimą kaime?</w:t>
      </w:r>
    </w:p>
    <w:p>
      <w:pPr>
        <w:pStyle w:val="NormalWeb"/>
        <w:jc w:val="both"/>
        <w:rPr/>
      </w:pPr>
      <w:r>
        <w:rPr/>
        <w:t xml:space="preserve">  </w:t>
      </w:r>
      <w:r>
        <w:rPr/>
        <w:t>Ekonominė krizė amžinai nesitęs, o sunaikintas įstaigas nebus lengva atkurti.</w:t>
      </w:r>
    </w:p>
    <w:p>
      <w:pPr>
        <w:pStyle w:val="NormalWeb"/>
        <w:jc w:val="both"/>
        <w:rPr>
          <w:b/>
          <w:b/>
        </w:rPr>
      </w:pPr>
      <w:r>
        <w:rPr>
          <w:b/>
        </w:rPr>
        <w:t>11. Mišrios Seimo narių grupės pareiškimas: valstiečiai  liaudininkai  Seime dirbs opozicijoje ( 2009 06 16 )</w:t>
      </w:r>
    </w:p>
    <w:p>
      <w:pPr>
        <w:pStyle w:val="Normal"/>
        <w:spacing w:before="280" w:after="280"/>
        <w:jc w:val="both"/>
        <w:rPr/>
      </w:pPr>
      <w:r>
        <w:rPr>
          <w:rFonts w:eastAsia="Times New Roman"/>
        </w:rPr>
        <w:t xml:space="preserve">      </w:t>
      </w:r>
      <w:r>
        <w:rPr>
          <w:rFonts w:eastAsia="Batang;바탕"/>
        </w:rPr>
        <w:t xml:space="preserve">Lietuvos valstiečių liaudininkų sąjungai atstovaujantys Seimo Mišrios grupės nariai Rima Baškienė, Antanas Baura ir Konstantas Ramelis informuoja, kad kartu su Darbo partijos ir partijos „Tvarka ir teisingumas“ frakcijomis suformavo Seimo opozicijos daugumą. </w:t>
      </w:r>
    </w:p>
    <w:p>
      <w:pPr>
        <w:pStyle w:val="Normal"/>
        <w:spacing w:before="280" w:after="280"/>
        <w:jc w:val="both"/>
        <w:rPr>
          <w:rFonts w:eastAsia="Batang;바탕"/>
        </w:rPr>
      </w:pPr>
      <w:r>
        <w:rPr>
          <w:rFonts w:eastAsia="Batang;바탕"/>
        </w:rPr>
        <w:t xml:space="preserve">Lietuvos valstiečių liaudininkų sąjungos pirmininkas Ramūnas Karbauskis pabrėžė, kad šis sprendimas priimtas po ilgų diskusijų partijos valdyboje. Valstiečiai liaudininkai yra centro pakraipos partija, todėl mano, kad darbas su Darbo partijos ir partijos „Tvarka ir teisingumas“ frakcijomis, kaip su plataus vidurio partijomis, gali būti veiksmingesnis. Atkreiptinas dėmesys, kad bendradarbiavimą su jomis paskatino panašūs požiūriai į kaimo problemų sprendimą, socialinę, šeimos politiką. </w:t>
      </w:r>
    </w:p>
    <w:p>
      <w:pPr>
        <w:pStyle w:val="Normal"/>
        <w:spacing w:before="280" w:after="280"/>
        <w:jc w:val="both"/>
        <w:rPr/>
      </w:pPr>
      <w:r>
        <w:rPr>
          <w:rFonts w:eastAsia="Batang;바탕"/>
          <w:b/>
        </w:rPr>
        <w:t xml:space="preserve">12. Seimo narės Rimos Baškienės  pranešimas: negalima  žmonėms  sakyti  tik  pusę tiesos       ( 2009 06 18) </w:t>
      </w:r>
    </w:p>
    <w:p>
      <w:pPr>
        <w:pStyle w:val="Normal"/>
        <w:spacing w:before="280" w:after="280"/>
        <w:jc w:val="both"/>
        <w:rPr/>
      </w:pPr>
      <w:r>
        <w:rPr/>
        <w:t>Lietuvos valstiečių liaudininkų sąjungą atstovaujantys Seimo nariai mano, kad skuboti sprendimai ir tik dalies tiesos atskleidimas gali sužlugdyti žmonių gyvenimus, todėl skubotam Valstybės paramos būstui įsigyti ar išsinuomoti bei daugiabučiams namams modernizuoti įstatymo pakeitimo ir papildymo projekto priėmimui nepritariame. Valstiečiai liaudininkai kartu su opozicijos partneriais - Darbo partijos frakcijos ir frakcijos „Tvarka ir teisingumas“ Seimo nariais pasirašė kreipimosi į Vyriausybę, prašydami pateikti daugiau aiškumo žmonėms ir atsakyti į konkrečius klausimus. </w:t>
      </w:r>
    </w:p>
    <w:p>
      <w:pPr>
        <w:pStyle w:val="Normal"/>
        <w:spacing w:before="280" w:after="280"/>
        <w:jc w:val="both"/>
        <w:rPr/>
      </w:pPr>
      <w:r>
        <w:rPr>
          <w:b/>
        </w:rPr>
        <w:t>13. Seimo narės, Karalienės Mortos premijos globėjos Rimos Baškienės pranešimas spaudai: „Karalienės Mortos premija - Lietuvos ateičiai - talentingiausiems vaikams“ ( 2009 06 25)</w:t>
      </w:r>
    </w:p>
    <w:p>
      <w:pPr>
        <w:pStyle w:val="NormalWeb"/>
        <w:jc w:val="both"/>
        <w:rPr/>
      </w:pPr>
      <w:r>
        <w:rPr/>
        <w:t>Valstybės dienos išvakarėse, liepos 5 d. 14 val.  Gedimino pilyje, Vilniuje, šešioliktą kartą  įvyks iškilios istorijos asmenybės - pirmosios ir vienintelės Lietuvos Karalienės Mortos premijos laureatų inauguravimo iškilmės bei diplomantų ir pedagogų pagerbimas.</w:t>
      </w:r>
    </w:p>
    <w:p>
      <w:pPr>
        <w:pStyle w:val="NormalWeb"/>
        <w:jc w:val="both"/>
        <w:rPr/>
      </w:pPr>
      <w:r>
        <w:rPr/>
        <w:t xml:space="preserve">     </w:t>
      </w:r>
      <w:r>
        <w:rPr/>
        <w:t xml:space="preserve">Šių metų birželio 25 d. Lietuvos Respublikos Seime buvo surengta spaudos konferencija </w:t>
      </w:r>
      <w:r>
        <w:rPr>
          <w:rStyle w:val="StrongEmphasis"/>
          <w:i/>
          <w:iCs/>
        </w:rPr>
        <w:t>"Lietuvos</w:t>
      </w:r>
      <w:r>
        <w:rPr/>
        <w:t xml:space="preserve"> </w:t>
      </w:r>
      <w:r>
        <w:rPr>
          <w:rStyle w:val="Emphasis"/>
          <w:b/>
          <w:bCs/>
        </w:rPr>
        <w:t>Karalienė Morta: Karalystės šviesa istorijoje ir valstybės dabartyje".</w:t>
      </w:r>
      <w:r>
        <w:rPr/>
        <w:t xml:space="preserve"> Karalienės Mortos premijos globėja, Seimo narė Rima Baškienė,  kalbėdama apie Karalienės Mortos puoselėtų vertybių svarbą valstybės dabarčiai ir ateičiai, akcentavo, kad Lietuvos Karalienės Mortos atminimo, jos veiklos ir puoselėtų dvasinių vertybių įprasminimo programa, didžiausią dėmesį skiriant talentingiausiems Lietuvos vaikams,  yra labai svarbi.</w:t>
      </w:r>
    </w:p>
    <w:p>
      <w:pPr>
        <w:pStyle w:val="NormalWeb"/>
        <w:jc w:val="both"/>
        <w:rPr>
          <w:b/>
          <w:b/>
        </w:rPr>
      </w:pPr>
      <w:r>
        <w:rPr>
          <w:b/>
        </w:rPr>
        <w:t>14. Seimo narės Rimos Baškienės pranešimas: „Finansinė situacija Valstybėje - svarbi visiems“  ( 2009 07 10)</w:t>
      </w:r>
    </w:p>
    <w:p>
      <w:pPr>
        <w:pStyle w:val="NormalWeb"/>
        <w:jc w:val="both"/>
        <w:rPr/>
      </w:pPr>
      <w:r>
        <w:rPr/>
        <w:t>Seimo narė R. Baškienė kreipėsi į Ministrą Pirmininką  Andrių  Kubilių, prašydama  visiems Seimo nariams pateikti finansinę šalies analizę  ir Vyriausybės siūlymus. "Valstiečių liaudininkų sąjungos atstovai Seime pritars tik tiems sprendimams, kurie bus pagrįsti skaičiavimais ir situacijos analize,"- teigė parlamentarė.</w:t>
      </w:r>
    </w:p>
    <w:p>
      <w:pPr>
        <w:pStyle w:val="NormalWeb"/>
        <w:jc w:val="both"/>
        <w:rPr>
          <w:b/>
          <w:b/>
        </w:rPr>
      </w:pPr>
      <w:r>
        <w:rPr>
          <w:b/>
        </w:rPr>
        <w:t>15. Mišri Seimo narių grupė išsirinko naują seniūnę -  Rimą Baškienę  (2009 09 10)</w:t>
      </w:r>
    </w:p>
    <w:p>
      <w:pPr>
        <w:pStyle w:val="NormalWeb"/>
        <w:jc w:val="both"/>
        <w:rPr/>
      </w:pPr>
      <w:r>
        <w:rPr/>
        <w:t>Mišri Seimo narių grupė, 2009 m. rugsėjo 9 d. posėdyje,  išsirinko naują seniūnę - R. Baškienę.  Seimo narė R. Baškienė antrą kadenciją yra išrinkta į Seimą vienmandatėje Šiaulių kaimiškoje apygardoje Nr. 45. R. Baškienė - Socialinių reikalų ir darbo komiteto narė, Lietuvos Respublikos Seimo ir Pasaulio lietuvių bendruomenės komisijos pirmininko pavaduotoja.</w:t>
      </w:r>
    </w:p>
    <w:p>
      <w:pPr>
        <w:pStyle w:val="NormalWeb"/>
        <w:jc w:val="both"/>
        <w:rPr/>
      </w:pPr>
      <w:r>
        <w:rPr>
          <w:b/>
        </w:rPr>
        <w:t xml:space="preserve">16. Seimo narė R. Baškienė: lėšų socialinėms pašalpoms mokėti negali pritrūkti  (2009 09 10) </w:t>
      </w:r>
    </w:p>
    <w:p>
      <w:pPr>
        <w:pStyle w:val="NormalWeb"/>
        <w:jc w:val="both"/>
        <w:rPr/>
      </w:pPr>
      <w:r>
        <w:rPr/>
        <w:t xml:space="preserve">Seimo narė Rima Baškienė Vyriausybės valandos Seime metu kreipėsi į LR Socialinės apsaugos ir darbo ministrą Donatą Jankauską atkreipdama dėmesį, kad savivaldybių biudžetuose ima trūkti lėšų socialinėms pašalpoms mokėti. Išaugus paramos gavėjų skaičiui, kiekvienai savivaldybei iki metų pabaigos socialinėms pašalpoms papildomai prireiks maždaug po 1 milijoną litų. </w:t>
      </w:r>
    </w:p>
    <w:p>
      <w:pPr>
        <w:pStyle w:val="NormalWeb"/>
        <w:jc w:val="both"/>
        <w:rPr/>
      </w:pPr>
      <w:r>
        <w:rPr/>
        <w:t xml:space="preserve">Savivaldybės privalo vykdyti joms deleguotą funkciją pagal nustatytą pašalpų skyrimo bei mokėjimo tvarką. Kadangi savivaldybėse pajamos į biudžetus nebesurenkamos, kompensuoti lėšų trūkumo savo biudžeto lėšomis savivaldybės negali. Būtina užtikrinti, kad valstybės deleguota funkcija būtų įvykdyta ir neliktų nuskriausti sunkiausiai gyvenantys žmonės. </w:t>
      </w:r>
    </w:p>
    <w:p>
      <w:pPr>
        <w:pStyle w:val="NormalWeb"/>
        <w:jc w:val="both"/>
        <w:rPr>
          <w:b/>
          <w:b/>
        </w:rPr>
      </w:pPr>
      <w:r>
        <w:rPr>
          <w:b/>
        </w:rPr>
        <w:t>17. Seimo narė R.Baškienė: „Politikoje, kaip ir gyvenime reikia moralės ir sutelkto darbo“ (2009 09 17)</w:t>
      </w:r>
    </w:p>
    <w:p>
      <w:pPr>
        <w:pStyle w:val="NormalWeb"/>
        <w:jc w:val="both"/>
        <w:rPr/>
      </w:pPr>
      <w:r>
        <w:rPr/>
        <w:t>Diskusijose dėl Seimo Pirmininko rinkimų Mišrios Seimo narių grupės seniūnė Rima Baškienė kalbėjo, kad „Seimo Pirmininkas – tai ne tik posėdžių vedėjas. Itin svarbu jo patirtis, autoritetas ir siekiai, sugebėjimas telkti ir vienyti. Ypač šiuo sudėtingu laikotarpiu Seimo darbas turi būti organizuojamas efektyviai ir profesionaliai, juo labiau suvokiant, kad savo darbu privalome atstatyti žmonių pasitikėjimą Seimu. Tačiau net ir labai kompetentingas Seimo Pirmininkas Seimo įvaizdžio nepakeis vienas. Daugiau atsakomybės reikia mums visiems ir čia Seime, ir už Seimo ribų. Kiekvieno mūsų elgesys nėra vien tik mūsų asmeninis reikalas – tai tampa viso Seimo vertinimu“.</w:t>
      </w:r>
    </w:p>
    <w:p>
      <w:pPr>
        <w:pStyle w:val="NormalWeb"/>
        <w:jc w:val="both"/>
        <w:rPr>
          <w:b/>
          <w:b/>
        </w:rPr>
      </w:pPr>
      <w:r>
        <w:rPr>
          <w:b/>
        </w:rPr>
        <w:t>18. Seimo  narės  Rimos  Baškienės  pranešimas: ar būtina spartinti skyrybų procesą? (2009 09 17)</w:t>
      </w:r>
    </w:p>
    <w:p>
      <w:pPr>
        <w:pStyle w:val="NormalWeb"/>
        <w:jc w:val="both"/>
        <w:rPr/>
      </w:pPr>
      <w:r>
        <w:rPr/>
        <w:t>Seimo narė Rima Baškienė Vyriausybės valandos Seime metu atkreipė Teisingumo ministro R.Šimašiaus dėmesį į Teisingumo ministerijos parengtas Civilinio kodekso pataisas, kurios sukėlė visuomenės nerimą, nes jomis supaprastinamas santuokos nutraukimas. Norima leisti notarams tvirtinti šeimos santykių nutraukimą, kai nėra ginčo dėl turto ir jei sutuoktiniai neturi vaikų. Kaip teigiama Teisingumo ministerijos aiškinamajame rašte pataisos leis sumažinti teismų darbo krūvį ir paspartinti skyrybų procesą.</w:t>
      </w:r>
    </w:p>
    <w:p>
      <w:pPr>
        <w:pStyle w:val="NormalWeb"/>
        <w:jc w:val="both"/>
        <w:rPr/>
      </w:pPr>
      <w:r>
        <w:rPr/>
        <w:t>Seimo narė R.Baškienė suabejojo ar tai neprieštarauja tame pačiame Civiliniame kodekse įtvirtintam šeimos santykių teisinio reguliavimo principui, jog " Šeimos įstatymai ir jų taikymas turi užtikrinti šeimos ir jos reikšmės visuomenėje stiprinimą, šeimos nario tarpusavio atsakomybę už šeimos išsaugojimą" ir ar tai atitinka permainų koalicijos programos nuostatoms, kuriose pasisakoma už šeimos stiprinimą.</w:t>
      </w:r>
    </w:p>
    <w:p>
      <w:pPr>
        <w:pStyle w:val="NormalWeb"/>
        <w:jc w:val="both"/>
        <w:rPr>
          <w:b/>
          <w:b/>
        </w:rPr>
      </w:pPr>
      <w:r>
        <w:rPr>
          <w:b/>
        </w:rPr>
        <w:t>19. Seimo nario A.Bauros pranešimas: siūlome persvarstyti atominės elektrinės statybos tikslingumą (2009 09 22)</w:t>
      </w:r>
    </w:p>
    <w:p>
      <w:pPr>
        <w:pStyle w:val="Normal"/>
        <w:spacing w:before="280" w:after="280"/>
        <w:jc w:val="both"/>
        <w:rPr/>
      </w:pPr>
      <w:r>
        <w:rPr/>
        <w:t>Šiandien Mišrioje Seimo narių grupėje dirbantys Lietuvos valstiečių liaudininkų sąjungos nariai pareiškė, kad partija keičia savo ilgalaikę poziciją dėl atominės energetikos ir siūlo svarstyti jos alternatyvas. Apie tai šiandien pranešta Seime vykusioje spaudos konferencijoje, kurioje dalyvavo Seimo narys Antanas Baura, LVLS pirmininkas Ramūnas Karbauskis, Ignalinos meras Bronis Ropė.</w:t>
      </w:r>
    </w:p>
    <w:p>
      <w:pPr>
        <w:pStyle w:val="Normal"/>
        <w:spacing w:before="280" w:after="280"/>
        <w:jc w:val="both"/>
        <w:rPr/>
      </w:pPr>
      <w:r>
        <w:rPr/>
        <w:t>„</w:t>
      </w:r>
      <w:r>
        <w:rPr/>
        <w:t>Aplinkosauginiai aspektai, neišnaudotas Lietuvos potencialas atsinaujinančių energijos šaltinių, biokuro gamybos srityse, o svarbiausia, konkuruojančių atominių elektrinių projektai Kaliningrade ir Baltarusijoje kelia pagrįstas abejones dėl būtinybės statyti naują atominę elektrinę Lietuvoje“, – teigia A. Baura.</w:t>
      </w:r>
    </w:p>
    <w:p>
      <w:pPr>
        <w:pStyle w:val="Normal"/>
        <w:spacing w:before="280" w:after="280"/>
        <w:jc w:val="both"/>
        <w:rPr>
          <w:b/>
          <w:b/>
        </w:rPr>
      </w:pPr>
      <w:r>
        <w:rPr>
          <w:b/>
        </w:rPr>
        <w:t>20. Seimo narys A. Baura: būtina pašalinti visas kliūtis Europinių lėšų įsisavinimui ( 2009 09 24 )</w:t>
      </w:r>
    </w:p>
    <w:p>
      <w:pPr>
        <w:pStyle w:val="NormalWeb"/>
        <w:jc w:val="both"/>
        <w:rPr/>
      </w:pPr>
      <w:r>
        <w:rPr/>
        <w:t>Vyriausybės valandos metu Mišrios Seimo narių grupės Seimo narys Antanas Baura kreipėsi į Ministrą Pirmininką A.Kubilių išreikšdamas susirūpinimą, kad savivaldybės teikdamos paraiškas projektams finansuojamiems iš Europinių lėšų turi  pateikti žemės valdymo dokumentus, tačiau dauguma apskričių viršininkų administracijų savivaldybėms raštu atsakė,  jog neturi pinigų ir negali valstybės vardu įregistruoti žemės sklypų Registrų centre. </w:t>
      </w:r>
    </w:p>
    <w:p>
      <w:pPr>
        <w:pStyle w:val="NormalWeb"/>
        <w:jc w:val="both"/>
        <w:rPr/>
      </w:pPr>
      <w:r>
        <w:rPr/>
        <w:t>Seimo narys A. Baura prašydamas nedelsiant spręsti šią problemą atkreipė dėmesį, kad be viso to, neįmanomas tolimesnis kelias: sklypų perdavimas pagal panaudą savivaldybėms.</w:t>
      </w:r>
    </w:p>
    <w:p>
      <w:pPr>
        <w:pStyle w:val="NormalWeb"/>
        <w:jc w:val="both"/>
        <w:rPr>
          <w:b/>
          <w:b/>
        </w:rPr>
      </w:pPr>
      <w:r>
        <w:rPr>
          <w:b/>
        </w:rPr>
      </w:r>
    </w:p>
    <w:p>
      <w:pPr>
        <w:pStyle w:val="NormalWeb"/>
        <w:jc w:val="both"/>
        <w:rPr>
          <w:b/>
          <w:b/>
        </w:rPr>
      </w:pPr>
      <w:r>
        <w:rPr>
          <w:b/>
        </w:rPr>
        <w:t>21. Seimo narė R.Baškienė: „Ar reformuojant sveikatos apsaugą girdima bendruomenių, ligoninių personalo nuomonė?“</w:t>
      </w:r>
    </w:p>
    <w:p>
      <w:pPr>
        <w:pStyle w:val="NormalWeb"/>
        <w:jc w:val="both"/>
        <w:rPr/>
      </w:pPr>
      <w:r>
        <w:rPr/>
        <w:t>Seimo narė R. Baškienė Vyriausybės valandos metu kreipėsi į Sveikatos apsaugos ministrą A.Čapliką teigdama, kad įgyvendinant šalies apskričių reformą nemažai nerimo įnešta ir  į sveikatos apsaugos sistemą, nes Seimo nariai gauna  raštus, kur nerimą  dėl ligoninių išlikimo išsako bendruomenės (paminėtas Joniškio raj. Skaistgirio miestelio bendruomenės, surinkusios 489 parašus, kreipimasis). </w:t>
      </w:r>
    </w:p>
    <w:p>
      <w:pPr>
        <w:pStyle w:val="NormalWeb"/>
        <w:jc w:val="both"/>
        <w:rPr/>
      </w:pPr>
      <w:r>
        <w:rPr/>
        <w:t>Seimo narė R.Baškienė akcentavo, kad būtina personaliai atsižvelgti į kiekvienos ligoninės priskyrimą vienai ar kitai institucijai, ar ligoninės funkcijų sumažinimą ir siekiant sėkmingai įgyvendinti sveikatos priežiūros suteikimą gyventojams teikti daugiau informacijos, daugiau tartis su vietos bendruomene, savivaldybėmis, visuomene.</w:t>
      </w:r>
    </w:p>
    <w:p>
      <w:pPr>
        <w:pStyle w:val="NormalWeb"/>
        <w:jc w:val="both"/>
        <w:rPr>
          <w:b/>
          <w:b/>
        </w:rPr>
      </w:pPr>
      <w:r>
        <w:rPr>
          <w:b/>
        </w:rPr>
        <w:t>22. R.Baškienė, A.Baura, K.Ramelis: „Ar vardan sveikatos reformos aukosime rajonines ligonines? (2009 10 01 )</w:t>
      </w:r>
    </w:p>
    <w:p>
      <w:pPr>
        <w:pStyle w:val="NormalWeb"/>
        <w:jc w:val="both"/>
        <w:rPr/>
      </w:pPr>
      <w:r>
        <w:rPr/>
        <w:t>Nerimą kelią Sveikatos apsaugos ministerijos parengtas planas pertvarkyti ligoninių tinklą. Nepaisant gražių reformos deklaracijų (stiprinti slaugą, ligų profilaktiką ir pirminę sveikatos priežiūrą), reformos metu numatoma nutraukti finansavimą dalies rajonų ligoninių paslaugoms (reanimacijos, operacinės, chirurgijos ir traumatologijos skyrių, laboratorijos ir t.t) ir gyventojams siūlyti vykti į miestų ligonines. Taupant lėšas, rajono ligoninėse būtų teikiamos tik minimalios paslaugos (slauga, terapija, dienos chirurgija).</w:t>
      </w:r>
    </w:p>
    <w:p>
      <w:pPr>
        <w:pStyle w:val="NormalWeb"/>
        <w:jc w:val="both"/>
        <w:rPr/>
      </w:pPr>
      <w:r>
        <w:rPr/>
        <w:t>Taupymo rezervų galime rasti kitur. Siūlome atnaujinti diskusijas dėl ligoninių ir poliklinikų struktūrų sujungimo. Jei ligoninės ir poliklinikos rajonuose naudotųsi bendra administracine ir ūkine infrastruktūra, vestų bendrą buhalteriją – būtų žymiai taupomos valstybės ir savivaldybės lėšos, pacientams būtų kur kas patogiau gauti medicinos paslaugas. Juk dabar žmogus, jei jam nustatomas rimtas sveikatos sutrikimas, dažniausiai priverstas kreiptis į dvi registratūras, naudotis dvejomis laboratorijomis, gaišti laiką. Tačiau, deja, einama kitokiu keliu – siūloma nutraukti finansavimą esminėms rajonų ligoninių paslaugoms.</w:t>
      </w:r>
    </w:p>
    <w:p>
      <w:pPr>
        <w:pStyle w:val="NormalWeb"/>
        <w:jc w:val="both"/>
        <w:rPr/>
      </w:pPr>
      <w:r>
        <w:rPr/>
      </w:r>
    </w:p>
    <w:p>
      <w:pPr>
        <w:pStyle w:val="NormalWeb"/>
        <w:jc w:val="both"/>
        <w:rPr>
          <w:b/>
          <w:b/>
        </w:rPr>
      </w:pPr>
      <w:r>
        <w:rPr>
          <w:b/>
        </w:rPr>
        <w:t>23. Seimo narės R.Baškienės pranešimas: ar ne laikas atsikvošėti ? (2009 10 06)</w:t>
      </w:r>
    </w:p>
    <w:p>
      <w:pPr>
        <w:pStyle w:val="NormalWeb"/>
        <w:jc w:val="both"/>
        <w:rPr/>
      </w:pPr>
      <w:r>
        <w:rPr/>
        <w:t xml:space="preserve">Parlamentinei veiklai skirtų lėšų naudojimą aptarinėja visi. Praėjusioje Seimo kadencijoje šioms reikmėms buvo skiriama net virš 6 tūkstančių litų per mėnesį, maža to – neatsiskaitytinai! Dabar situacija gerokai pasikeitusi – </w:t>
      </w:r>
      <w:r>
        <w:rPr>
          <w:bCs/>
          <w:iCs/>
        </w:rPr>
        <w:t xml:space="preserve">Seimo nario atlyginimas nuo metų pradžios sumažėjo daugiau, nei 3 tūkstančiais litų (36 procentais), </w:t>
      </w:r>
      <w:r>
        <w:rPr/>
        <w:t>parlamentinei veiklai skiriamos lėšos – perpus, be to, kruopščiai atsiskaitome buhalterijai. Kokia bus nustatyta suma ateinantiems mėnesiams – greitai paaiškės balsavimo metu. Aš asmeniškai pritariu Seimo Pirmininkės Irenos Degutienės siūlymui sumažinti tam skirtą sumą iki 1 VMDU ir kviečiu kolegas pritarti šiam pasiūlymui.</w:t>
      </w:r>
    </w:p>
    <w:p>
      <w:pPr>
        <w:pStyle w:val="NormalWeb"/>
        <w:jc w:val="both"/>
        <w:rPr/>
      </w:pPr>
      <w:r>
        <w:rPr/>
        <w:t>Priimdami sprendimus dėl parlamentinei veiklai skiriamų lėšų kiekvienas privalome pagalvoti, kaip mūsų poelgius, veiksmus supras visuomenė ir kokia įtaką tai darys Seimo, kaip institucijos, prestižui.</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24. Seimo narės Rimos Baškienės pranešimas: ar žuvų problemos svarbiau už vaikų teises? (2009 10 09)</w:t>
      </w:r>
    </w:p>
    <w:p>
      <w:pPr>
        <w:pStyle w:val="NormalWeb"/>
        <w:jc w:val="both"/>
        <w:rPr/>
      </w:pPr>
      <w:r>
        <w:rPr/>
        <w:t>Lietuvos Respublikos Seime veikia įvairios komisijos: Jūrinių ir žuvininkystės reikalų, Pasipriešinimo okupaciniams režimams dalyvių ir nuo okupacijų nukentėjusių asmenų teisių ir reikalų, Lietuvos Respublikos Seimo ir Pasaulio lietuvių bendruomenės bei kitos. Be abejonės – jos reikalingos. Tačiau dėl kokių priežasčių optimizuojant komisijų skaičių buvo panaikinta Šeimos ir vaiko reikalų komisijos – sunku atsakyti. Ar Seimui nebėra prioritetu šeimos ir vaikų klausimai? Šios politikos formavimas perduotas Socialinių reikalų ir darbo komitetui, kuriam tai tapo tik viena iš daugelio veiklos krypčių.</w:t>
      </w:r>
    </w:p>
    <w:p>
      <w:pPr>
        <w:pStyle w:val="NormalWeb"/>
        <w:jc w:val="both"/>
        <w:rPr>
          <w:b/>
          <w:b/>
        </w:rPr>
      </w:pPr>
      <w:r>
        <w:rPr>
          <w:b/>
        </w:rPr>
        <w:t>25. Seimo narės Rimos Baškienės pranešimas: užmojis panaikinti Vaikų išlaikymo (alimentų) fondą ir tuo pačiu padidinti socialinių pašalpų gavėjų skaičių – prasto matematiko paskaičiavimas. (2009 10 15)</w:t>
      </w:r>
    </w:p>
    <w:p>
      <w:pPr>
        <w:pStyle w:val="NormalWeb"/>
        <w:jc w:val="both"/>
        <w:rPr/>
      </w:pPr>
      <w:r>
        <w:rPr/>
        <w:t>Praėjusios kadencijos Seimas vienu iš geriausių savo darbų įvardino Vaikų išlaikymo (alimentų) fondo įsteigimą. Nuo 2008 sausio 1 d. savo veiklą pradėjęs vaikų išlaikymo fondas sulaukė visuomenės pripažinimo. Alimentų negaunantiems vaikams išmoką dabar moka valstybė ir iš nemokančio alimentų tėvo ar motinos išmokėtą sumą išieško regreso tvarka be senaties termino ir su palūkanomis. Šio fondo paramos jau sulaukė 24 tūkstančiai vaikų. Vaikų išlaikymo (alimentų) fondo įstatymo įgyvendinimas – tai kartu drausminančios priemonės įvykdymas, nes dalis tėvų ėmė mokėti alimentus, nenorėdami tapti valstybės skolininkais. Šeimoms nebereikia prašyti socialinės pašalpos.</w:t>
      </w:r>
    </w:p>
    <w:p>
      <w:pPr>
        <w:pStyle w:val="NormalWeb"/>
        <w:jc w:val="both"/>
        <w:rPr/>
      </w:pPr>
      <w:r>
        <w:rPr>
          <w:b/>
        </w:rPr>
        <w:t xml:space="preserve">26. Mišrios Seimo narių grupės pranešimas spaudai: „Bado dieta“ Lietuvos savivaldai gresia tarptautiniu skandalu ( 2009 10 27) </w:t>
      </w:r>
    </w:p>
    <w:p>
      <w:pPr>
        <w:pStyle w:val="NormalWeb"/>
        <w:jc w:val="both"/>
        <w:rPr/>
      </w:pPr>
      <w:r>
        <w:rPr/>
        <w:t xml:space="preserve">Mišrioje Seimo narių grupėje dirbantys Seimo nariai Rima Baškienė ir Antanas Baura kartu su Ignalinos ir Kupiškio rajonų merais pristatė Seime 44 savivaldybėse </w:t>
      </w:r>
      <w:r>
        <w:rPr>
          <w:u w:val="single"/>
        </w:rPr>
        <w:t>inicijuojamą peticiją</w:t>
      </w:r>
      <w:r>
        <w:rPr/>
        <w:t>, kuria siekiama užkirsti kelią numatomam, neteisėtam (pažeidžiančiam Europos Vietos Savivaldos Chartiją), savivaldos biudžetų pajamų mažinimui. Vietos politikai, merai reikalauja Seimo skubiai taisyti Andriaus Kubiliaus vyriausybės pateiktą savivaldybių biudžetų pajamų nustatymo metodiką bei 2010 m. biudžeto įstatymų projektus, kuriais nepagrįstai siekiama apriboti savivaldybių galimybes disponuoti mokesčių lėšomis ir suversti savivaldai didelę dalį atsakomybės už sunkmečio finansines problemas.</w:t>
      </w:r>
    </w:p>
    <w:p>
      <w:pPr>
        <w:pStyle w:val="NormalWeb"/>
        <w:jc w:val="both"/>
        <w:rPr>
          <w:b/>
          <w:b/>
        </w:rPr>
      </w:pPr>
      <w:r>
        <w:rPr>
          <w:b/>
        </w:rPr>
      </w:r>
    </w:p>
    <w:p>
      <w:pPr>
        <w:pStyle w:val="NormalWeb"/>
        <w:jc w:val="both"/>
        <w:rPr/>
      </w:pPr>
      <w:r>
        <w:rPr>
          <w:b/>
        </w:rPr>
        <w:t>27. Mišrios Seimo narių grupės nariai Rima Baškienė ir Antanas Baura susitiko su Seimo Pirmininke Irena Degutiene (2009 11 06)</w:t>
      </w:r>
    </w:p>
    <w:p>
      <w:pPr>
        <w:pStyle w:val="NormalWeb"/>
        <w:jc w:val="both"/>
        <w:rPr/>
      </w:pPr>
      <w:r>
        <w:rPr/>
        <w:t>Lietuvos valstiečių liaudininkų sąjungos deleguoti Seimo nariai Rima Baškienė ir Antanas Baura šiandien susitiko su Seimo Pirmininke Irena Degutiene ir įteikė jai raštiškus sąjungos pasiūlymus dėl krizės valdymo ir 2010  m. valstybės ir savivaldybių biudžeto. Valstiečiai liaudininkai siūlo nepritarti Vyriausybės siūlomoms Pelno mokesčio įstatymo pataisoms, kuriomis mažinamas bazinis pelno mokestis stambioms įmonėms,  įvesti nekilnojamo turto mokestį fiziniams asmenims, priklausomai nuo turto vertės ir jo paskirties, numatant šiuo mokesčiu neapmokestinamo nekilnojamojo turto dydį, pritarti PVM lengvatų grąžinimui. </w:t>
      </w:r>
    </w:p>
    <w:p>
      <w:pPr>
        <w:pStyle w:val="NormalWeb"/>
        <w:jc w:val="both"/>
        <w:rPr>
          <w:b/>
          <w:b/>
        </w:rPr>
      </w:pPr>
      <w:r>
        <w:rPr>
          <w:b/>
        </w:rPr>
        <w:t>28.</w:t>
      </w:r>
      <w:r>
        <w:rPr/>
        <w:t xml:space="preserve"> </w:t>
      </w:r>
      <w:r>
        <w:rPr>
          <w:b/>
        </w:rPr>
        <w:t>Seimo narės Rimos Baškienės pareiškimas: Vyriausybės dovana Jungtinių Tautų Vaiko teisių konvencijos 20 -mečiui - Vaikų išlaikymo (alimentų) fondo naikinimas  (2009 11 20)</w:t>
      </w:r>
    </w:p>
    <w:p>
      <w:pPr>
        <w:pStyle w:val="Normal"/>
        <w:spacing w:before="280" w:after="280"/>
        <w:jc w:val="both"/>
        <w:rPr/>
      </w:pPr>
      <w:r>
        <w:rPr>
          <w:lang w:val="en-US"/>
        </w:rPr>
        <w:t xml:space="preserve">Lietuvos </w:t>
      </w:r>
      <w:r>
        <w:rPr/>
        <w:t>V</w:t>
      </w:r>
      <w:r>
        <w:rPr>
          <w:lang w:val="en-US"/>
        </w:rPr>
        <w:t>yriausybė</w:t>
      </w:r>
      <w:r>
        <w:rPr/>
        <w:t>,</w:t>
      </w:r>
      <w:r>
        <w:rPr>
          <w:lang w:val="en-US"/>
        </w:rPr>
        <w:t xml:space="preserve"> minėdama Jungtini</w:t>
      </w:r>
      <w:r>
        <w:rPr/>
        <w:t xml:space="preserve">ų Tautų Vaiko teisių konvencijos </w:t>
      </w:r>
      <w:r>
        <w:rPr>
          <w:lang w:val="en-US"/>
        </w:rPr>
        <w:t>20-met</w:t>
      </w:r>
      <w:r>
        <w:rPr/>
        <w:t>į, vėl pakėlė Damoklo kardą prieš Vaikų išlaikymo (alimentų) fondą, pasirengusi nuskriausti vaikus, kuriuos jau ir taip nuskriaudė gyvenimas - jie išgyveno tėvų skyrybas, vieno iš tėvų neatsakingumą, vengiant mokėti teismo priteistą išlaikymą (alimentus), o Vyriausybė dar nori atimti iš jų maksimaliai galimus gauti 195 Lt ir taip papildyti socialinių pašalpų prašytojų ratą.</w:t>
      </w:r>
    </w:p>
    <w:p>
      <w:pPr>
        <w:pStyle w:val="Normal"/>
        <w:spacing w:before="280" w:after="280"/>
        <w:jc w:val="both"/>
        <w:rPr>
          <w:lang w:val="en-US"/>
        </w:rPr>
      </w:pPr>
      <w:r>
        <w:rPr/>
        <w:t>  </w:t>
      </w:r>
      <w:r>
        <w:rPr/>
        <w:t xml:space="preserve">2009 m. spalio 20 d. Seimo plenarinio posėdžio metu Seimo nariai po pateikimo nepritarė Vyriausybės siūlymui panaikinti Vaikų išlaikymo fondą. Pakeičiant fondo naikinimo datą iš </w:t>
      </w:r>
      <w:r>
        <w:rPr>
          <w:lang w:val="en-US"/>
        </w:rPr>
        <w:t xml:space="preserve">2010 m. </w:t>
      </w:r>
      <w:r>
        <w:rPr/>
        <w:t xml:space="preserve">kovo 1 d. į balandžio 1 d. tikimasi </w:t>
      </w:r>
      <w:r>
        <w:rPr>
          <w:lang w:val="en-US"/>
        </w:rPr>
        <w:t>priverst</w:t>
      </w:r>
      <w:r>
        <w:rPr/>
        <w:t>i Seimo narius persigalvoti vėl</w:t>
      </w:r>
      <w:r>
        <w:rPr>
          <w:lang w:val="en-US"/>
        </w:rPr>
        <w:t xml:space="preserve"> balsuojant dėl Vaikų išlaikymo fondo naikinimo.</w:t>
      </w:r>
    </w:p>
    <w:p>
      <w:pPr>
        <w:pStyle w:val="Normal"/>
        <w:spacing w:before="280" w:after="280"/>
        <w:jc w:val="both"/>
        <w:rPr>
          <w:b/>
          <w:b/>
        </w:rPr>
      </w:pPr>
      <w:r>
        <w:rPr>
          <w:b/>
          <w:lang w:val="en-US"/>
        </w:rPr>
        <w:t>29. Seimo narės Rimos Baškienės pranešimas: Ar Vyriausybė žino prioritetus ir ar girdi pasiūlymus?( 2009 11 24 kalba LR Seime, Valstybės biudžeto pirmojo svarstymo metu)</w:t>
      </w:r>
    </w:p>
    <w:p>
      <w:pPr>
        <w:pStyle w:val="Normal"/>
        <w:suppressAutoHyphens w:val="true"/>
        <w:jc w:val="both"/>
        <w:rPr>
          <w:szCs w:val="28"/>
        </w:rPr>
      </w:pPr>
      <w:r>
        <w:rPr>
          <w:szCs w:val="28"/>
          <w:lang w:eastAsia="ar-SA"/>
        </w:rPr>
        <w:t>Mišrios Seimo narių grupės nariai ne tik kritikuojame bet ir teikiame pasiūlymus. Valstiečių liaudininkų sąjungos atstovai Seime s</w:t>
      </w:r>
      <w:r>
        <w:rPr>
          <w:szCs w:val="28"/>
        </w:rPr>
        <w:t>iūlėme kompensuoti savivaldybėms nuostolius, patirtus priimant 2009 metų biudžetą ir jį tikslinant, nes šių metų liepos mėnesį buvo panaikinta transporto pridėtinės vertės mokesčio lengvata, o pats mokestis padidintas nuo 18 iki 19, po to iki 21 procento. Atsižvelgiant į Savivaldybių biudžetų pajamų nustatymo metodikos įstatymą, šios padidėjusios išlaidos (apie 120 mln. Lt.) privalėjo būti kompensuota  savivaldybėms, tačiau to nebuvo padaryta. Panašios išlaidos perkeliamos ir į 2010 metų biudžetus. Visos minėtos lėšos sudarys apie 250 mln. litų arba 7,5 % savarankiškų savivaldybių biudžetų.</w:t>
      </w:r>
    </w:p>
    <w:p>
      <w:pPr>
        <w:pStyle w:val="Normal"/>
        <w:suppressAutoHyphens w:val="true"/>
        <w:jc w:val="both"/>
        <w:rPr>
          <w:szCs w:val="28"/>
          <w:lang w:eastAsia="ru-RU"/>
        </w:rPr>
      </w:pPr>
      <w:r>
        <w:rPr>
          <w:szCs w:val="28"/>
          <w:lang w:eastAsia="ru-RU"/>
        </w:rPr>
      </w:r>
    </w:p>
    <w:p>
      <w:pPr>
        <w:pStyle w:val="Normal"/>
        <w:suppressAutoHyphens w:val="true"/>
        <w:jc w:val="both"/>
        <w:rPr>
          <w:szCs w:val="28"/>
          <w:lang w:eastAsia="ru-RU"/>
        </w:rPr>
      </w:pPr>
      <w:r>
        <w:rPr>
          <w:szCs w:val="28"/>
          <w:lang w:eastAsia="ar-SA"/>
        </w:rPr>
        <w:t xml:space="preserve">Siūlome nepritarti </w:t>
      </w:r>
      <w:r>
        <w:rPr>
          <w:szCs w:val="28"/>
        </w:rPr>
        <w:t xml:space="preserve">2010 m. biudžeto projekto 2 straipsnio 1 daliai, kuria siūloma net 127 mln. litų sumažinti prognozuojamas Lietuvos savivaldybių pajamas. Savivaldybių biudžetai 2010 m. apytiksliai neteks 14 % planuotų pajamų ir bus nepajėgios įvykdyti įsipareigojimų gyventojams - teikti socialines, švietimo bei sveikatos paslaugas, kofinansuoti bendruomenių vykdomus ES projektus. Palyginimui, valstybės biudžeto išlaidos be ES paramos mažėja tik 4,6 %. </w:t>
      </w:r>
    </w:p>
    <w:p>
      <w:pPr>
        <w:pStyle w:val="Normal"/>
        <w:suppressAutoHyphens w:val="true"/>
        <w:jc w:val="both"/>
        <w:rPr>
          <w:szCs w:val="28"/>
          <w:lang w:eastAsia="ar-SA"/>
        </w:rPr>
      </w:pPr>
      <w:r>
        <w:rPr>
          <w:szCs w:val="28"/>
          <w:lang w:eastAsia="ar-SA"/>
        </w:rPr>
      </w:r>
    </w:p>
    <w:p>
      <w:pPr>
        <w:pStyle w:val="Normal"/>
        <w:suppressAutoHyphens w:val="true"/>
        <w:jc w:val="both"/>
        <w:rPr/>
      </w:pPr>
      <w:r>
        <w:rPr>
          <w:szCs w:val="28"/>
          <w:lang w:eastAsia="ar-SA"/>
        </w:rPr>
        <w:t>Siūlome ne</w:t>
      </w:r>
      <w:r>
        <w:rPr>
          <w:szCs w:val="28"/>
        </w:rPr>
        <w:t xml:space="preserve">pritarti Vyriausybės siūlymui pildyti šiuo metu galiojančio Savivaldybių biudžeto pajamų nustatymo metodikos įstatymo 12 straipsnį 3 ir 4 dalimis, nes šiais pakeitimais siūloma 2010 ir 2011 metų laikotarpiu atimti iš savivaldybių galimybę savo savivaldybės reikmėms panaudoti bent kiek padidėjusias savivaldybės pajamas, tokiu būdu neteisėtai, pažeidžiant Europos savivaldos chartiją apribojamos savivaldybių finansinės galimybės. </w:t>
      </w:r>
    </w:p>
    <w:p>
      <w:pPr>
        <w:pStyle w:val="Normal"/>
        <w:suppressAutoHyphens w:val="true"/>
        <w:jc w:val="both"/>
        <w:rPr>
          <w:szCs w:val="28"/>
          <w:lang w:eastAsia="ru-RU"/>
        </w:rPr>
      </w:pPr>
      <w:r>
        <w:rPr>
          <w:szCs w:val="28"/>
          <w:lang w:eastAsia="ru-RU"/>
        </w:rPr>
      </w:r>
    </w:p>
    <w:p>
      <w:pPr>
        <w:pStyle w:val="Normal"/>
        <w:rPr/>
      </w:pPr>
      <w:r>
        <w:rPr/>
        <w:t xml:space="preserve">Lietuvos valstiečių liaudininkų sąjungos nariai šiais savivaldos klausimais inicijavo peticiją, kurią pasirašė daugelio savivaldybių tarybų nariai. Savivaldybių tarybų nariai nepaisant savo partiškumo ėmėsi ginti savivaldos interesus, visų pirma galvodami apie įsipareigojimus Lietuvos žmonėms. Ar bus išgirsti savivaldybių tarybų nariai? </w:t>
      </w:r>
    </w:p>
    <w:p>
      <w:pPr>
        <w:pStyle w:val="Normal"/>
        <w:rPr>
          <w:rFonts w:ascii="Tahoma" w:hAnsi="Tahoma" w:cs="Tahoma"/>
          <w:sz w:val="14"/>
          <w:szCs w:val="28"/>
        </w:rPr>
      </w:pPr>
      <w:r>
        <w:rPr>
          <w:rFonts w:cs="Tahoma" w:ascii="Tahoma" w:hAnsi="Tahoma"/>
          <w:sz w:val="14"/>
          <w:szCs w:val="28"/>
        </w:rPr>
      </w:r>
    </w:p>
    <w:p>
      <w:pPr>
        <w:pStyle w:val="Normal"/>
        <w:suppressAutoHyphens w:val="true"/>
        <w:jc w:val="both"/>
        <w:rPr/>
      </w:pPr>
      <w:r>
        <w:rPr>
          <w:szCs w:val="28"/>
          <w:lang w:val="en-US"/>
        </w:rPr>
        <w:t xml:space="preserve">Tai pat siūlome nepažeidžiant savivaldos principų - ieškoti būdų įvedant griežtesnį atsiskaitomumą ir kontrolę už valstybės ir savivaldybių biužeto naudojimą, nes neretai savivaldoje stebima ir neekonomiškumo, neūkiškumo apraiškų bei viešųjų pirkimų įstatymo pažeidimų. </w:t>
      </w:r>
      <w:r>
        <w:rPr>
          <w:szCs w:val="28"/>
        </w:rPr>
        <w:t xml:space="preserve">Siūlėme optimizuoti savivaldybių valdymo išlaidas, įstatymų pagrindu pertvarkyti </w:t>
      </w:r>
      <w:r>
        <w:rPr>
          <w:szCs w:val="28"/>
          <w:lang w:val="en-US"/>
        </w:rPr>
        <w:t xml:space="preserve">kontrolierių tarnybų savivaldybėse ir vidaus auditorių funkcijas. </w:t>
      </w:r>
    </w:p>
    <w:p>
      <w:pPr>
        <w:pStyle w:val="Normal"/>
        <w:suppressAutoHyphens w:val="true"/>
        <w:jc w:val="both"/>
        <w:rPr>
          <w:szCs w:val="28"/>
          <w:lang w:val="en-US" w:eastAsia="ru-RU"/>
        </w:rPr>
      </w:pPr>
      <w:r>
        <w:rPr>
          <w:szCs w:val="28"/>
          <w:lang w:val="en-US" w:eastAsia="ru-RU"/>
        </w:rPr>
      </w:r>
    </w:p>
    <w:p>
      <w:pPr>
        <w:pStyle w:val="Normal"/>
        <w:rPr>
          <w:szCs w:val="28"/>
          <w:lang w:val="en-US"/>
        </w:rPr>
      </w:pPr>
      <w:r>
        <w:rPr>
          <w:szCs w:val="28"/>
        </w:rPr>
        <w:t xml:space="preserve">Siūlėme atsižvelgti į žemdirbių organizacijų, Kaimo reikalų komiteto siūlymus skirti papildomai lėšų žemės reformos darbams užbaigti ir  melioracijai vykdyti. </w:t>
      </w:r>
    </w:p>
    <w:p>
      <w:pPr>
        <w:pStyle w:val="Normal"/>
        <w:jc w:val="both"/>
        <w:rPr>
          <w:szCs w:val="28"/>
          <w:lang w:val="en-US"/>
        </w:rPr>
      </w:pPr>
      <w:r>
        <w:rPr>
          <w:szCs w:val="28"/>
          <w:lang w:val="en-US"/>
        </w:rPr>
      </w:r>
    </w:p>
    <w:p>
      <w:pPr>
        <w:pStyle w:val="Normal"/>
        <w:jc w:val="both"/>
        <w:rPr/>
      </w:pPr>
      <w:r>
        <w:rPr>
          <w:szCs w:val="28"/>
          <w:lang w:val="en-US"/>
        </w:rPr>
        <w:t xml:space="preserve">Valstybėje svarbiausia -  prioritetai. Jų nebuvimas arba vėlyvas suvokimas kas  yra svarbiausia - gali padaryti daug žalos. </w:t>
      </w:r>
      <w:r>
        <w:rPr>
          <w:szCs w:val="28"/>
        </w:rPr>
        <w:t xml:space="preserve">Kaip galima į pirmą vietą kelti kaip pagrindinį tikslą biudžeto subalansavimą, neįvertinat  skurdo, nedarbo mastų? </w:t>
      </w:r>
    </w:p>
    <w:p>
      <w:pPr>
        <w:pStyle w:val="NormalWeb"/>
        <w:jc w:val="both"/>
        <w:rPr>
          <w:b/>
          <w:b/>
        </w:rPr>
      </w:pPr>
      <w:r>
        <w:rPr>
          <w:b/>
        </w:rPr>
        <w:t>30. Seimo narės Rimos Baškienės pranešimas: „Socialinės apsaugos sistemos gelbėjimosi ratas - verslo plėtra“ (kalba LR Seime, svarstant „Sodros“ biudžetą).</w:t>
      </w:r>
    </w:p>
    <w:p>
      <w:pPr>
        <w:pStyle w:val="Normal"/>
        <w:jc w:val="both"/>
        <w:rPr/>
      </w:pPr>
      <w:r>
        <w:rPr/>
        <w:t xml:space="preserve">Atkreiptinas dėmesys, kad „Sodros“ išmokas pastoviai gauna beveik </w:t>
      </w:r>
      <w:r>
        <w:rPr>
          <w:lang w:val="en-US"/>
        </w:rPr>
        <w:t>1,5 mln. ž</w:t>
      </w:r>
      <w:r>
        <w:rPr/>
        <w:t xml:space="preserve">monių (pensijos, motinystės išmokos, žalos atlyginimas, nedarbo išmokos). Palyginimui </w:t>
      </w:r>
      <w:r>
        <w:rPr>
          <w:lang w:val="en-US"/>
        </w:rPr>
        <w:t>2009 m. antrą ketvirtį dirbančiųjų žmonių skaičius buvo – 1,422 mln.</w:t>
      </w:r>
    </w:p>
    <w:p>
      <w:pPr>
        <w:pStyle w:val="Normal"/>
        <w:jc w:val="both"/>
        <w:rPr>
          <w:lang w:val="en-US"/>
        </w:rPr>
      </w:pPr>
      <w:r>
        <w:rPr>
          <w:lang w:val="en-US"/>
        </w:rPr>
      </w:r>
    </w:p>
    <w:p>
      <w:pPr>
        <w:pStyle w:val="Normal"/>
        <w:jc w:val="both"/>
        <w:rPr/>
      </w:pPr>
      <w:r>
        <w:rPr/>
        <w:t>Išsigelbėjimo iš sunkmečio planai negali būti nukreipti į sunkiausiai gyvenančius ir silpniausius visuomenėje žmones.</w:t>
      </w:r>
    </w:p>
    <w:p>
      <w:pPr>
        <w:pStyle w:val="Normal"/>
        <w:jc w:val="both"/>
        <w:rPr/>
      </w:pPr>
      <w:r>
        <w:rPr/>
      </w:r>
    </w:p>
    <w:p>
      <w:pPr>
        <w:pStyle w:val="Normal"/>
        <w:jc w:val="both"/>
        <w:rPr/>
      </w:pPr>
      <w:r>
        <w:rPr/>
        <w:t xml:space="preserve">Kai kada susidaro įspūdis, kad nežinome kam skirstomos „Sodros“ biudžeto pajamos ir nesuvokiame iš ko jos susidaro. Jei nesudarysime galimybės  naujų darbo vietų kūrimui, jau turimų išsaugojimui, reiškia neturėsime įmokų į „Sodros“ biudžetą. Vien tik pensijų, išmokų karpymas „Sodros“ neišgelbės, reikia ieškoti būdų kaip didinti „Sodros“ pajamas. </w:t>
      </w:r>
    </w:p>
    <w:p>
      <w:pPr>
        <w:pStyle w:val="Normal"/>
        <w:jc w:val="both"/>
        <w:rPr/>
      </w:pPr>
      <w:r>
        <w:rPr/>
        <w:t xml:space="preserve">Apie </w:t>
      </w:r>
      <w:r>
        <w:rPr>
          <w:lang w:val="en-US"/>
        </w:rPr>
        <w:t>30</w:t>
      </w:r>
      <w:r>
        <w:rPr/>
        <w:t xml:space="preserve"> proc. Lietuvos pensininkų pajamos žemiau skurdo ribos. Bet kokia krize negalime pateisinti visuomenės, kuri nesuteikia galimybės senukams gyvenimo saulėlydžio metus nugyventi bent kiek oriau. Todėl mažinimas jau ir taip skurdžių pensijų tampa šventvagišku. Jei jau visiškai neišvengiama svarstytinu galėtų būti kaip atskaitos taškas pensijų nemažinimas bent jau iki </w:t>
      </w:r>
      <w:r>
        <w:rPr>
          <w:lang w:val="en-US"/>
        </w:rPr>
        <w:t>800</w:t>
      </w:r>
      <w:r>
        <w:rPr/>
        <w:t xml:space="preserve"> Lt. – tolygu minimaliai algai. </w:t>
      </w:r>
    </w:p>
    <w:p>
      <w:pPr>
        <w:pStyle w:val="Normal"/>
        <w:jc w:val="both"/>
        <w:rPr/>
      </w:pPr>
      <w:r>
        <w:rPr/>
        <w:t xml:space="preserve">Iki tokio pat dydžio </w:t>
      </w:r>
      <w:r>
        <w:rPr>
          <w:lang w:val="en-US"/>
        </w:rPr>
        <w:t xml:space="preserve">800 </w:t>
      </w:r>
      <w:r>
        <w:rPr/>
        <w:t xml:space="preserve">Lt. galima sutikti ir su nedarbo pašalpų mažinimu, kartu užtikrinant griežtesnę šių pašalpų skyrimo kontrolę. </w:t>
      </w:r>
    </w:p>
    <w:p>
      <w:pPr>
        <w:pStyle w:val="Normal"/>
        <w:jc w:val="both"/>
        <w:rPr/>
      </w:pPr>
      <w:r>
        <w:rPr/>
      </w:r>
    </w:p>
    <w:p>
      <w:pPr>
        <w:pStyle w:val="Normal"/>
        <w:jc w:val="both"/>
        <w:rPr/>
      </w:pPr>
      <w:r>
        <w:rPr/>
        <w:t>Taupymo rezervu galėtų būti  – kelių pensijų mokėjimo vienam asmeniui ribojimas.</w:t>
      </w:r>
    </w:p>
    <w:p>
      <w:pPr>
        <w:pStyle w:val="Normal"/>
        <w:jc w:val="both"/>
        <w:rPr/>
      </w:pPr>
      <w:r>
        <w:rPr/>
      </w:r>
    </w:p>
    <w:p>
      <w:pPr>
        <w:pStyle w:val="Normal"/>
        <w:jc w:val="both"/>
        <w:rPr/>
      </w:pPr>
      <w:r>
        <w:rPr>
          <w:lang w:val="en-US"/>
        </w:rPr>
        <w:t>Pensij</w:t>
      </w:r>
      <w:r>
        <w:rPr/>
        <w:t xml:space="preserve">oms Lietuvoje skiriama tik apie  </w:t>
      </w:r>
      <w:r>
        <w:rPr>
          <w:lang w:val="en-US"/>
        </w:rPr>
        <w:t xml:space="preserve">6 proc. BVP,  vidutiniškai ES šalys tam išleidžia dvigubai didesnę dalį. Tačiau daugelyje valstybių apie trečdalį išlaidų pensijoms padengiama ne socialinio draudimo įmokomis, bet kitais mokesčiais. Valstybės ir “Sodrų” biudžetai, nors ir atskiri, deficitas viename ar kitame biudžete vienodai slegia valstybę. Tai lyg dvi švarko kišenės – vienai prakiurus, rūbas atrodys suplyšęs. </w:t>
      </w:r>
    </w:p>
    <w:p>
      <w:pPr>
        <w:pStyle w:val="NormalWeb"/>
        <w:jc w:val="both"/>
        <w:rPr/>
      </w:pPr>
      <w:r>
        <w:rPr/>
        <w:t>Daugiau skaidrumo ir kontrolės reikia nustatant netekto darbingumo pensijas ir kitas išmokas, nes gavėjų skaičius auga geometrine progresija. Šį pasiūlymą valstiečiai liaudininkai jau buvome išsakę ir anksčiau.</w:t>
      </w:r>
    </w:p>
    <w:p>
      <w:pPr>
        <w:pStyle w:val="Normal"/>
        <w:jc w:val="both"/>
        <w:rPr>
          <w:lang w:val="en-US"/>
        </w:rPr>
      </w:pPr>
      <w:r>
        <w:rPr>
          <w:lang w:val="en-US"/>
        </w:rPr>
        <w:t xml:space="preserve">Svarstant motinystės (tėvystės) išmokų dydį dėmesio centre turėtų būti vaikas ir jo poreikiai. Tuo pagrindu motinystės pašalpų mokėjimą susisteminti – sumažinant viršutinę ribą ir pakeliant apatinę. Tikslas - vaiko gerovė. Aišku, tai šiek tiek iškreipia socialinio draudimo principus, bet svarstyti verta. </w:t>
      </w:r>
    </w:p>
    <w:p>
      <w:pPr>
        <w:pStyle w:val="Normal"/>
        <w:jc w:val="both"/>
        <w:rPr>
          <w:lang w:val="en-US"/>
        </w:rPr>
      </w:pPr>
      <w:r>
        <w:rPr>
          <w:lang w:val="en-US"/>
        </w:rPr>
      </w:r>
    </w:p>
    <w:p>
      <w:pPr>
        <w:pStyle w:val="Normal"/>
        <w:jc w:val="both"/>
        <w:rPr/>
      </w:pPr>
      <w:r>
        <w:rPr>
          <w:lang w:val="en-US"/>
        </w:rPr>
        <w:t xml:space="preserve">Būtinas taupumas pačioje “Sodros” sistemoje. Verčia susimąstyti “Sodros” reprezentacinės išlaidos, Windons operacinių sistemų programos pirkimas už 8,6 </w:t>
      </w:r>
      <w:r>
        <w:rPr/>
        <w:t xml:space="preserve"> mln.Lt. Ar tikrai nebuvo pigesnių variantų? </w:t>
      </w:r>
    </w:p>
    <w:p>
      <w:pPr>
        <w:pStyle w:val="NormalWeb"/>
        <w:jc w:val="both"/>
        <w:rPr>
          <w:b/>
          <w:b/>
        </w:rPr>
      </w:pPr>
      <w:r>
        <w:rPr>
          <w:b/>
        </w:rPr>
        <w:t>31. Seimo narės Rimos Baškienės pranešimas: kontrolė neturi tapti šoko terapija vaikus auginančioms šeimoms.</w:t>
      </w:r>
    </w:p>
    <w:p>
      <w:pPr>
        <w:pStyle w:val="Normal"/>
        <w:spacing w:before="280" w:after="280"/>
        <w:jc w:val="both"/>
        <w:rPr>
          <w:bCs/>
        </w:rPr>
      </w:pPr>
      <w:r>
        <w:rPr>
          <w:bCs/>
        </w:rPr>
        <w:t xml:space="preserve">Pastaruoju metu tūkstančiai vaikus auginančių šeimų Lietuvoje išgyvena nerimą – paaiškėjo, kad daliai jų gali tekti grąžinti iš valstybės gautas išmokas vaikams, taip vadinamus „vaiko pinigus“. </w:t>
      </w:r>
    </w:p>
    <w:p>
      <w:pPr>
        <w:pStyle w:val="Normal"/>
        <w:spacing w:before="280" w:after="280"/>
        <w:jc w:val="both"/>
        <w:rPr>
          <w:bCs/>
        </w:rPr>
      </w:pPr>
      <w:r>
        <w:rPr>
          <w:bCs/>
        </w:rPr>
        <w:t xml:space="preserve">Nuo 2009 m. kovo mėnesio įsigaliojus Išmokų vaikams įstatymo pataisoms, keitėsi šių išmokų mokėjimo tvarka. Buvo numatyta, kad 52 litus už vieną 3-18 metų vaiką, kai šeimoje auga vienas ar du vaikai, bus mokami tik tuomet, kai mėnesio pajamos vienam šeimos nariui neviršija 1 050 litų. Prašymus dėl šios paramos gavimo pateikę žmonės privalėjo patys apskaičiuoti, kokios yra jų šeimos mėnesio pajamos. Dokumentų, patvirtinančių, kad nurodyti duomenys atitinka tikrovę, pateikti nereikėjo. </w:t>
      </w:r>
    </w:p>
    <w:p>
      <w:pPr>
        <w:pStyle w:val="Normal"/>
        <w:spacing w:before="280" w:after="280"/>
        <w:jc w:val="both"/>
        <w:rPr/>
      </w:pPr>
      <w:r>
        <w:rPr>
          <w:bCs/>
        </w:rPr>
        <w:t xml:space="preserve">Šių metų pabaigoje atlikus </w:t>
      </w:r>
      <w:r>
        <w:rPr>
          <w:color w:val="000000"/>
        </w:rPr>
        <w:t xml:space="preserve">atrankos būdu parinktų šeimų gautų pajamų patikrinimą paaiškėjo, kad tūkstančiams šeimų „vaiko pinigai“ buvo išmokėti neteisėtai, išmokų mokėjimas </w:t>
      </w:r>
      <w:r>
        <w:rPr/>
        <w:t>sustabdytos ir pareikalauta grąžinti gautas sumas. Kai kurioms šeimoms tai tapo šoko terapija.</w:t>
      </w:r>
    </w:p>
    <w:p>
      <w:pPr>
        <w:pStyle w:val="Normal"/>
        <w:spacing w:before="280" w:after="280"/>
        <w:jc w:val="both"/>
        <w:rPr>
          <w:b/>
          <w:b/>
        </w:rPr>
      </w:pPr>
      <w:r>
        <w:rPr>
          <w:b/>
        </w:rPr>
        <w:t>32. Seimo narės Rimos Baškienės pranešimas: nusikalstamo nerūpestingumo atvejų privalome išvengti.</w:t>
      </w:r>
    </w:p>
    <w:p>
      <w:pPr>
        <w:pStyle w:val="Normal"/>
        <w:jc w:val="both"/>
        <w:rPr/>
      </w:pPr>
      <w:r>
        <w:rPr/>
        <w:t>2009 m. gruodžio 17 d. Vyriausybės valandos metu Seimo narė Rima Baškienė kreipėsi į sveikatos apsaugos ministrą Algį Čapliką išreikšdama susirūpinimą dėl įvykių Šiaulių akušerijos-ginekologijos klinikoje kai cheminėmis medžiagomis buvo nudeginti naujagimiai.</w:t>
      </w:r>
    </w:p>
    <w:p>
      <w:pPr>
        <w:pStyle w:val="Normal"/>
        <w:spacing w:before="280" w:after="280"/>
        <w:jc w:val="both"/>
        <w:rPr/>
      </w:pPr>
      <w:r>
        <w:rPr/>
        <w:t> „</w:t>
      </w:r>
      <w:r>
        <w:rPr/>
        <w:t>Kodėl Šiaulių akušerijos-ginekologijos klinika naudojo antiseptiką „Cutasept“, kuris naujagimių priežiūrai nebenaudojamas?“, – klausė Seimo narė.</w:t>
      </w:r>
    </w:p>
    <w:p>
      <w:pPr>
        <w:pStyle w:val="Normal"/>
        <w:spacing w:before="280" w:after="280"/>
        <w:jc w:val="both"/>
        <w:rPr/>
      </w:pPr>
      <w:r>
        <w:rPr/>
        <w:t> </w:t>
      </w:r>
      <w:r>
        <w:rPr/>
        <w:t>Seimo narė R. Baškienė padėkojo ministrui A. Čaplikui už jo asmeninį indėlį aiškinantis šios nelaimės pasekmes ir išreiškė įsitikinimą, kad prokuratūros vykdomas tyrimas dėl antiseptinės priemonės galimo pakeitimo kitu skysčiu bus įvykdytas operatyviai nustatant ir nubaudžiant kaltus asmenis, o Sveikatos apsaugos ministerija skirs pakankamai dėmesio prevenciniam darbui, kad nebenaudotini vaistai būtų išimami iš visų gydymo įstaigų ir nusikalstamo nerūpestingumo atvejai nebepasikartotų.</w:t>
      </w:r>
    </w:p>
    <w:p>
      <w:pPr>
        <w:pStyle w:val="NormalWeb"/>
        <w:jc w:val="both"/>
        <w:rPr>
          <w:b/>
          <w:b/>
        </w:rPr>
      </w:pPr>
      <w:r>
        <w:rPr>
          <w:b/>
        </w:rPr>
      </w:r>
    </w:p>
    <w:p>
      <w:pPr>
        <w:pStyle w:val="Normal"/>
        <w:spacing w:before="280" w:after="280"/>
        <w:jc w:val="both"/>
        <w:rPr>
          <w:b/>
          <w:b/>
        </w:rPr>
      </w:pPr>
      <w:r>
        <w:rPr>
          <w:b/>
        </w:rPr>
      </w:r>
    </w:p>
    <w:p>
      <w:pPr>
        <w:pStyle w:val="NormalWeb"/>
        <w:jc w:val="both"/>
        <w:rPr>
          <w:b/>
          <w:b/>
        </w:rPr>
      </w:pPr>
      <w:r>
        <w:rPr>
          <w:b/>
        </w:rPr>
      </w:r>
    </w:p>
    <w:p>
      <w:pPr>
        <w:pStyle w:val="NormalWeb"/>
        <w:jc w:val="both"/>
        <w:rPr>
          <w:b/>
          <w:b/>
        </w:rPr>
      </w:pPr>
      <w:r>
        <w:rPr>
          <w:b/>
        </w:rPr>
      </w:r>
    </w:p>
    <w:p>
      <w:pPr>
        <w:pStyle w:val="Normal"/>
        <w:spacing w:before="280" w:after="280"/>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
        <w:jc w:val="both"/>
        <w:rPr>
          <w:b/>
          <w:b/>
        </w:rPr>
      </w:pPr>
      <w:r>
        <w:rPr>
          <w:b/>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7:00Z</dcterms:created>
  <dc:creator>a</dc:creator>
  <dc:description/>
  <cp:keywords/>
  <dc:language>en-US</dc:language>
  <cp:lastModifiedBy>a</cp:lastModifiedBy>
  <cp:lastPrinted>2009-11-19T11:04:00Z</cp:lastPrinted>
  <dcterms:modified xsi:type="dcterms:W3CDTF">2010-02-12T12:00:00Z</dcterms:modified>
  <cp:revision>169</cp:revision>
  <dc:subject/>
  <dc:title>MIŠRIOS SEIMO NARIŲ GRUPĖS ATASKAITA</dc:title>
</cp:coreProperties>
</file>