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irmininkės pavaduotoju išrinktas Bronius Bradausk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  <w:t>2008 m. lapkričio 25 d. pranešimas VIR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Lapkričio 25 d. posėdyje Audito komiteto pirmininkės pavaduotoju išrinktas Lietuvos socialdemokratų partijos frakcijos atstovas Bronius Bradauskas. Balsavimo rezultatai: 5 – už, 1 – susilaikė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Kandidatūrą dar turės patvirtinti Sei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Lina Milonaitė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  <w:t>Audito komiteto biuro patarėja (tel. 239 6017)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esimas V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1:00Z</dcterms:created>
  <dc:creator>limilo</dc:creator>
  <dc:description/>
  <dc:language>en-US</dc:language>
  <cp:lastModifiedBy>Seimas</cp:lastModifiedBy>
  <dcterms:modified xsi:type="dcterms:W3CDTF">2008-11-25T09:01:00Z</dcterms:modified>
  <cp:revision>5</cp:revision>
  <dc:subject/>
  <dc:title>Pavadinimas</dc:title>
</cp:coreProperties>
</file>