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6 m. kovo 8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00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3-0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.30-15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ietuvos Respublikos pozicijų pristatymas vykstant į Europos Sąjungos Aplinkos tarybos 2006 m. kovo 9 d. posėdį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linkos ministras Arūnas Kundrot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Jaruš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lentinas Mazur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as Ri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Živilė Pavilonytė</w:t>
            </w:r>
          </w:p>
          <w:p>
            <w:pPr>
              <w:pStyle w:val="Heading5"/>
              <w:jc w:val="center"/>
              <w:rPr>
                <w:bCs w:val="false"/>
                <w:i w:val="false"/>
                <w:i w:val="false"/>
                <w:iCs w:val="false"/>
                <w:lang w:val="lt-LT"/>
              </w:rPr>
            </w:pPr>
            <w:r>
              <w:rPr>
                <w:bCs w:val="false"/>
                <w:i w:val="false"/>
                <w:iCs w:val="false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3-0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ietuvos Respublikos pozicijų pristatymas vykstant į Europos Sąjungos Užimtumo, socialinės politikos, sveikatos ir vartotojų reikalų tarybos 2006 m. kovo 10 d. posėdį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ocialinės apsaugos ir darbo ministrė Vilija Blinkevičiū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veikatos apsaugos ministras Žilvinas Padai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Roma Žakaitien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iktoras Rinkevičius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Jadvyga Zinkevičiūt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ilija Vertelien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Šarūnė Mačienė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3-0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30-15.5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ų ataskaitos po Europos Sąjungos Švietimo, jaunimo ir kultūros tarybos posėdžio, vykusio 2006 m. vasario 23 d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vietimo ir mokslo ministras Remigijus Motuz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ocialinės apsaugos ir darbo ministrė Vilija Blinkevičiūt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fredas Pekeliūna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advyga Zinkevičiū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Šarūnė Mač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3-0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50-16.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o ataskaita po Europos Sąjungos Bendrųjų reikalų ir išorės santykių tarybos posėdžio, vykusio 2006 m. vasario 27-28 d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ras Antanas Valioni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TextBody"/>
              <w:jc w:val="center"/>
              <w:rPr/>
            </w:pPr>
            <w:r>
              <w:rPr/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Karos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Rūta Bunevičiūt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Cs w:val="24"/>
                <w:lang w:val="lt-LT"/>
              </w:rPr>
            </w:pPr>
            <w:r>
              <w:rPr>
                <w:i/>
                <w:i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3-0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10-16.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/>
      </w:pPr>
      <w:r>
        <w:rPr>
          <w:caps/>
        </w:rPr>
        <w:t>KOMITETO PIRMININKas</w:t>
        <w:tab/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05:00Z</dcterms:created>
  <dc:creator>inzace</dc:creator>
  <dc:description/>
  <dc:language>en-US</dc:language>
  <cp:lastModifiedBy>Seimas</cp:lastModifiedBy>
  <cp:lastPrinted>2006-02-09T09:55:00Z</cp:lastPrinted>
  <dcterms:modified xsi:type="dcterms:W3CDTF">2006-02-22T10:12:00Z</dcterms:modified>
  <cp:revision>103</cp:revision>
  <dc:subject/>
  <dc:title>SEIMO EUROPOS REIKALŲ KOMITETO</dc:title>
</cp:coreProperties>
</file>