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9-06-23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uropos reikalų komitetas pritarė Algirdo Šemetos kandidatūrai į Europos Komisijos narius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009 m. birželio 23 d. Seimo Europos reikalų komiteto posėdyje Lietuvos Respublikos Ministras Pirmininkas Andrius Kubilius pristatė Vyriausybės siūlomą kandidatą į Europos Komisijos narius Algirdą Šemetą.</w:t>
      </w:r>
    </w:p>
    <w:p>
      <w:pPr>
        <w:pStyle w:val="TextBody"/>
        <w:spacing w:before="0" w:after="0"/>
        <w:ind w:firstLine="567"/>
        <w:jc w:val="both"/>
        <w:rPr/>
      </w:pPr>
      <w:r>
        <w:rPr/>
        <w:t>Kandidatas atsakė į Seimo narių klausimus. Po to vyko diskusija.</w:t>
      </w:r>
    </w:p>
    <w:p>
      <w:pPr>
        <w:pStyle w:val="TextBody"/>
        <w:spacing w:before="0" w:after="0"/>
        <w:ind w:firstLine="567"/>
        <w:jc w:val="both"/>
        <w:rPr/>
      </w:pPr>
      <w:r>
        <w:rPr/>
        <w:t>Po diskusijos buvo nuspręsta pritarti Algirdo Šemetos kandidatūrai į Europos Komisijos narius (</w:t>
      </w:r>
      <w:r>
        <w:rPr>
          <w:i/>
        </w:rPr>
        <w:t>Balsavimo rezultatai: už-8, prieš-0, susilaikė-5</w:t>
      </w:r>
      <w:r>
        <w:rPr/>
        <w:t>).</w:t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ind w:firstLine="72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nr">
    <w:name w:val="dn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5:00Z</dcterms:created>
  <dc:creator>Julijus Glebovas</dc:creator>
  <dc:description/>
  <cp:keywords/>
  <dc:language>en-US</dc:language>
  <cp:lastModifiedBy>Julijus Glebovas</cp:lastModifiedBy>
  <cp:lastPrinted>2009-06-19T15:15:00Z</cp:lastPrinted>
  <dcterms:modified xsi:type="dcterms:W3CDTF">2009-06-23T12:01:00Z</dcterms:modified>
  <cp:revision>3</cp:revision>
  <dc:subject/>
  <dc:title>EUROPOS REIKALŲ KOMITETO PRANEŠIMAS ŽINIASKLAIDAI</dc:title>
</cp:coreProperties>
</file>