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12-07</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0"/>
        <w:gridCol w:w="1323"/>
        <w:gridCol w:w="3237"/>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237"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2-07</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II rūmai, 442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XIP-3408 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lang w:val="lt-LT"/>
              </w:rPr>
              <w:t>įstatymo projekt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Vyriausybė / SM</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pildomas – E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tarėja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2-07</w:t>
            </w:r>
          </w:p>
          <w:p>
            <w:pPr>
              <w:pStyle w:val="Normal"/>
              <w:jc w:val="center"/>
              <w:rPr>
                <w:rFonts w:ascii="Times New Roman" w:hAnsi="Times New Roman" w:cs="Times New Roman"/>
                <w:b/>
                <w:b/>
                <w:szCs w:val="24"/>
                <w:u w:val="single"/>
                <w:lang w:val="lt-LT"/>
              </w:rPr>
            </w:pPr>
            <w:r>
              <w:rPr>
                <w:rFonts w:cs="Times New Roman" w:ascii="Times New Roman" w:hAnsi="Times New Roman"/>
                <w:b/>
                <w:szCs w:val="24"/>
                <w:u w:val="single"/>
                <w:lang w:val="lt-LT"/>
              </w:rPr>
              <w:t>13.00 val.</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II rūmai, 442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szCs w:val="24"/>
                <w:lang w:val="lt-LT"/>
              </w:rPr>
              <w:t>XIP-353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lang w:val="lt-LT"/>
              </w:rPr>
              <w:t>Civilinio kodekso 6.305 straipsnio papildymo ir Kodekso XXIII skyriaus papildymo penkioliktuoju skirsniu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eikė – J. Sabatausk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J. Razma, V. Mazuronis / 29 SN</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K. Ra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I. Leonavičiūtė</w:t>
            </w:r>
          </w:p>
        </w:tc>
      </w:tr>
    </w:tbl>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3"/>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29:00Z</dcterms:created>
  <dc:creator>Seimas</dc:creator>
  <dc:description/>
  <cp:keywords/>
  <dc:language>en-US</dc:language>
  <cp:lastModifiedBy>JANUŠAUSKIENĖ Jurgita</cp:lastModifiedBy>
  <cp:lastPrinted>2011-10-14T14:54:00Z</cp:lastPrinted>
  <dcterms:modified xsi:type="dcterms:W3CDTF">2011-12-01T13:32:00Z</dcterms:modified>
  <cp:revision>4</cp:revision>
  <dc:subject/>
  <dc:title>LIETUVOS RESPUBLIKOS SEIMAS</dc:title>
</cp:coreProperties>
</file>