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ARBO GRUPĖS PASIŪLYMŲ IR PAVEDIM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ĖL DAUGIABUČIŲ NAMŲ ATNAUJINIMO (MODERNIZAVIMO) PROGRAMOS TOBULINIM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Į G Y V E N D I N I M O  A T A S K A I T 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026" w:type="dxa"/>
        <w:jc w:val="left"/>
        <w:tblInd w:w="-289" w:type="dxa"/>
        <w:tblLayout w:type="fixed"/>
        <w:tblCellMar>
          <w:top w:w="0" w:type="dxa"/>
          <w:left w:w="108" w:type="dxa"/>
          <w:bottom w:w="0" w:type="dxa"/>
          <w:right w:w="108" w:type="dxa"/>
        </w:tblCellMar>
      </w:tblPr>
      <w:tblGrid>
        <w:gridCol w:w="1277"/>
        <w:gridCol w:w="2551"/>
        <w:gridCol w:w="1843"/>
        <w:gridCol w:w="3260"/>
        <w:gridCol w:w="609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Institucija, pateikusi pasiūlym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Pasiūlymai, kuriems pritarė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Už pasiūlymo įgyvendinimą atsakinga instituc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Numatomas pasiūlymo įgyvendini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Įgyvendinimo terminas ir rezultata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uno</w:t>
            </w:r>
          </w:p>
          <w:p>
            <w:pPr>
              <w:pStyle w:val="Normal"/>
              <w:spacing w:lineRule="auto" w:line="240" w:before="0" w:after="0"/>
              <w:jc w:val="center"/>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 Nustatyti reikalavimą paskirti (samdyti) atnaujinimo (modernizavimo) projekto vadov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engti Daugiabučio namo atnaujinimo (modernizavimo) projekto rengimo tvarkos aprašo, patvirtinto aplinkos ministro 2009 m. lapkričio 10 d. įsakymu Nr. D1-677, pakeitimo projektą, numatant projekto vadovo samdymą (paskyrimą), taip pat kitus pakeitimus tobulinant projektų rengimo tvark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2011 m. balandžio 15 d.</w:t>
            </w:r>
          </w:p>
          <w:p>
            <w:pPr>
              <w:pStyle w:val="Normal"/>
              <w:spacing w:lineRule="auto" w:line="240" w:before="0" w:after="0"/>
              <w:ind w:firstLine="176"/>
              <w:jc w:val="both"/>
              <w:rPr>
                <w:rFonts w:ascii="Times New Roman" w:hAnsi="Times New Roman" w:cs="Times New Roman"/>
                <w:i/>
                <w:i/>
              </w:rPr>
            </w:pPr>
            <w:r>
              <w:rPr>
                <w:rFonts w:cs="Times New Roman" w:ascii="Times New Roman" w:hAnsi="Times New Roman"/>
              </w:rPr>
              <w:t>Daugiabučio namo atnaujinimo (modernizavimo) projekto rengimo tvarkos aprašo projektas parengtas ir 2011-05-17 raštu Nr. (13-6)-D8-4716 išsiųstas derinti suinteresuotoms ministerijoms ir žinyboms. Siekiant užtikrinti tinkamą Projekto parengimo ir jo įgyvendinimo priežiūrą (10 punktas), įtvirtinta Projekto vadovo paskyrimo nuostata. Projekto rengėjų atsakomybė reglamentuota Statybos įstatyme ir šiame apraše (37 punktas).</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uno</w:t>
            </w:r>
          </w:p>
          <w:p>
            <w:pPr>
              <w:pStyle w:val="Normal"/>
              <w:spacing w:lineRule="auto" w:line="240" w:before="0" w:after="0"/>
              <w:jc w:val="center"/>
              <w:rPr>
                <w:rFonts w:ascii="Times New Roman" w:hAnsi="Times New Roman" w:cs="Times New Roman"/>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 Sustiprinti įgyvendinamų projektų techninės priežiūros kontrolės sistem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Įkurti kokybės kontrolės skyrių, vykdyti įgyvendinamų projektų techninės priežiūros vykdymo proceso priežiūrą, bendradarbiauti su VTPSI specialista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011 m. balandžio 1 d.</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 xml:space="preserve">Vadovaujantis LR AM 2011 m. kovo 23 d. įsakymu Nr. D1-250, kuriuo patvirtinta BUPA struktūra, BUPA direktoriaus 2011-05-05 įsakymu Nr.2.1-117 yra patvirtintas Agentūros pareigybių sąrašas. Projektų įgyvendinimo statybos darbų  priežiūrai įsteigtas Kokybės kontrolės skyrius, kuriame numatyti  5 etatai. Skyriaus nuostatai patvirtinti 2011-05-05 įsakymu Nr.2.1-119. Skyriaus vedėjo pareigybės aprašymas patvirtintas 2011-05-05 įsakymu Nr.2.1-120. Vykdomos skyriaus vedėjo priėmimo į valstybės tarnybą procedūros, kurias planuojama baigti iki 2011-06-09.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color w:val="000000"/>
              </w:rPr>
              <w:t xml:space="preserve">Šios veiklos finansavimas ir darbų kokybės priežiūros organizavimas: pagal naują tvarką numatoma, kad skyriaus specialistai turės atlikti ne mažiau 3 inspekcinius patikrinimus vietoje (statybos objekte), taip pat prevencinį  ir analitinį darbą.  Projektų įgyvendinimo statybos vykdymo priežiūra bus atliekama viešo administravimo įstatymo kompetencijos ribos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uno</w:t>
            </w:r>
          </w:p>
          <w:p>
            <w:pPr>
              <w:pStyle w:val="Normal"/>
              <w:spacing w:lineRule="auto" w:line="240" w:before="0" w:after="0"/>
              <w:jc w:val="center"/>
              <w:rPr>
                <w:rFonts w:ascii="Times New Roman" w:hAnsi="Times New Roman" w:cs="Times New Roman"/>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rPr>
              <w:t>3.Nustatyti privalomą išsamią pastato techninę ekspertizę, kurios rezultatas – pastato konstruktyvų bei inžinerinių sistemų schemos ir būklės analizė kartu pateikiant preliminarius variantus ateič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Pasiulymai2"/>
              <w:ind w:firstLine="132"/>
              <w:rPr>
                <w:sz w:val="22"/>
                <w:szCs w:val="22"/>
              </w:rPr>
            </w:pPr>
            <w:r>
              <w:rPr>
                <w:sz w:val="22"/>
                <w:szCs w:val="22"/>
              </w:rPr>
              <w:t>Papildžius statybos techninį reglamentą STR 1.12.05:2010 „Privalomieji statinių (gyvenamųjų namų) naudojimo ir priežiūros reikalavimai“ daugiabučių namų administratoriai ir techniniai prižiūrėtojai privalo kasmet atlikti pastatų technines apžiūras, vertinti jų būklę, planuoti būtinus namo atnaujinimo darbus ir apie tai informuoti namo gyventojus. Jeigu name per metus patalpų šildymui suvartotos šilumos kiekis viršija nustatomas maksimalias suvartojimo normas, privalu numatyti priemones šilumos suvartojimo kiekiui sumažinti iki normos ir jas įgyvendinti.</w:t>
            </w:r>
          </w:p>
          <w:p>
            <w:pPr>
              <w:pStyle w:val="Pasiulymai2"/>
              <w:ind w:firstLine="132"/>
              <w:rPr>
                <w:sz w:val="22"/>
                <w:szCs w:val="22"/>
              </w:rPr>
            </w:pPr>
            <w:r>
              <w:rPr>
                <w:sz w:val="22"/>
                <w:szCs w:val="22"/>
              </w:rPr>
              <w:t>Konstatuotina, kad šios funkcijos nėra deramai atliekamos, nes savivaldybės tinkamai nevykdo joms deleguotų funkcijų dėl pastatų naudojimo priežiūros.</w:t>
            </w:r>
          </w:p>
          <w:p>
            <w:pPr>
              <w:pStyle w:val="Pasiulymai2"/>
              <w:ind w:firstLine="132"/>
              <w:rPr>
                <w:sz w:val="22"/>
                <w:szCs w:val="22"/>
              </w:rPr>
            </w:pPr>
            <w:r>
              <w:rPr>
                <w:sz w:val="22"/>
                <w:szCs w:val="22"/>
              </w:rPr>
              <w:t xml:space="preserve">Atsižvelgiant į tai, būtina griežtinti administratorių atsakomybę už jiems pavestų funkcijų vykdymą. Tuo tikslu Vyriausybė yra pateikusi Seimui ATPK (projekto Nr. XP-2023) pataisas, kuriomis siūloma sugriežtinti administratorių atsakomybę, be to ATPK pataisas yra pateikusi ir LR Prezidentūra. </w:t>
            </w:r>
          </w:p>
          <w:p>
            <w:pPr>
              <w:pStyle w:val="Normal"/>
              <w:spacing w:lineRule="auto" w:line="240" w:before="0" w:after="0"/>
              <w:jc w:val="both"/>
              <w:rPr>
                <w:rFonts w:ascii="Times New Roman" w:hAnsi="Times New Roman" w:cs="Times New Roman"/>
              </w:rPr>
            </w:pPr>
            <w:r>
              <w:rPr>
                <w:rFonts w:cs="Times New Roman" w:ascii="Times New Roman" w:hAnsi="Times New Roman"/>
              </w:rPr>
              <w:t>Siūloma šių projektų nagrinėjimą įtraukti į Seimo Aplinkos apsaugos komiteto VI (pavasario) sesijos darbo planą ir Seimo sesijos darbų plan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Projektas įtrauktas į Seimo VI (pavasario) sesijos darbų program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uno</w:t>
            </w:r>
          </w:p>
          <w:p>
            <w:pPr>
              <w:pStyle w:val="Normal"/>
              <w:spacing w:lineRule="auto" w:line="240" w:before="0" w:after="0"/>
              <w:jc w:val="center"/>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rPr>
            </w:pPr>
            <w:r>
              <w:rPr>
                <w:rFonts w:cs="Times New Roman" w:ascii="Times New Roman" w:hAnsi="Times New Roman"/>
              </w:rPr>
              <w:t>4. Siūloma vengti pastatų renovavimo etapais, o palaikoma kompleksinio ne tik pastato, bet ir viso kvartalo renovavimo idė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ind w:firstLine="132"/>
              <w:rPr/>
            </w:pPr>
            <w:r>
              <w:rPr>
                <w:sz w:val="22"/>
                <w:szCs w:val="22"/>
              </w:rPr>
              <w:t>Seimo darbo grupė mano, kad netikslinga keisti nustatytą tvarką. Tačiau, manytume, kad rengiant Daugiabučio namo atnaujinimo (modernizavimo) projekto rengimo tvarkos aprašo pakeitimą tikslinga papildyti, kad rengiamas  kompleksinis projektas, o jo įgyvendinimas galimas etapa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2011 m. balandžio 15 d.</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Daugiabučio namo atnaujinimo (modernizavimo) projekto rengimo tvarkos aprašo projekte numatyta, kad Projekte numatomos visos priemonės, kurios reikalingos atsižvelgus į namo konstrukcijų ir inžinerinių sistemų fizinę-techninę būklę ir namo energinį naudingumą, tikslu užtikrinti įstatymu nustatytą pastato energinio naudingumo klasę. </w:t>
            </w:r>
          </w:p>
          <w:p>
            <w:pPr>
              <w:pStyle w:val="Normal"/>
              <w:spacing w:lineRule="auto" w:line="240" w:before="0" w:after="0"/>
              <w:ind w:firstLine="176"/>
              <w:jc w:val="both"/>
              <w:rPr/>
            </w:pPr>
            <w:r>
              <w:rPr>
                <w:rFonts w:cs="Times New Roman" w:ascii="Times New Roman" w:hAnsi="Times New Roman"/>
              </w:rPr>
              <w:t xml:space="preserve">Projekto 23 punkte numatyta galimybė Projektą įgyvendinti etapais ir gauti numatytą valstybės paramą už pirmąjį etapą, jeigu pasiekia nustatytus reikalavimus t. y. pastato D energinio naudingumo klasę ir 20 proc. energijos sutaupymą. Tokia išimtis siejama su Valstybės kontrolės audito pasiūlymu sudaryti galimybę projektą įgyvendinti etapais ir anksčiau gauti valstybės paramą.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uno</w:t>
            </w:r>
          </w:p>
          <w:p>
            <w:pPr>
              <w:pStyle w:val="Normal"/>
              <w:spacing w:lineRule="auto" w:line="240" w:before="0" w:after="0"/>
              <w:jc w:val="center"/>
              <w:rPr>
                <w:rFonts w:ascii="Times New Roman" w:hAnsi="Times New Roman" w:cs="Times New Roman"/>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Išnagrinėti sukauptus duomenis apie renovavimo įtaką šilumos sąnaudoms, vertinant neatitikimus tarp realių ir skaičiuotinų rezultatų ir remtis realių matavimų rezultatais sprendžiant apie pastato renovavimo koky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engti Daugiabučių namų atnaujinimo (modernizavimo) programos įgyvendinimo</w:t>
            </w:r>
            <w:r>
              <w:rPr>
                <w:rFonts w:cs="Times New Roman" w:ascii="Times New Roman" w:hAnsi="Times New Roman"/>
                <w:color w:val="C0504D"/>
              </w:rPr>
              <w:t xml:space="preserve"> </w:t>
            </w:r>
            <w:r>
              <w:rPr>
                <w:rFonts w:cs="Times New Roman" w:ascii="Times New Roman" w:hAnsi="Times New Roman"/>
              </w:rPr>
              <w:t>stebėsenos aprašą, kuriame būtų numatyta įgyvendintų projektų ekspertizės arba išsamaus energinio audito atlikimas.  Viešinti stebėsenos rezultatus viešinimo kampanijos metu, skelbti BUPA tinklapyj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2011 m. birželio 1 d.</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Daugiabučių namų atnaujinimo (modernizavimo) programos įgyvendinimo</w:t>
            </w:r>
            <w:r>
              <w:rPr>
                <w:rFonts w:cs="Times New Roman" w:ascii="Times New Roman" w:hAnsi="Times New Roman"/>
                <w:color w:val="C0504D"/>
              </w:rPr>
              <w:t xml:space="preserve"> </w:t>
            </w:r>
            <w:r>
              <w:rPr>
                <w:rFonts w:cs="Times New Roman" w:ascii="Times New Roman" w:hAnsi="Times New Roman"/>
              </w:rPr>
              <w:t>stebėsenos aprašo projektas yra rengiamas ir bus patvirtintas po to, kai Daugiabučių namų atnaujinimo (modernizavimo) programoje bus įrašytas pavedimas Aplinkos ministerijai. Rengiama Daugiabučių namų atnaujinimo (modernizavimo) programos nauja redakcija, pagal LRV 2010-08-25 nutarimu Nr. 1220  (paskutiniai pakeitimai 2011-04-20) patvirtintą naująją Strateginio planavimo metodik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nevėžio</w:t>
            </w:r>
          </w:p>
          <w:p>
            <w:pPr>
              <w:pStyle w:val="Normal"/>
              <w:spacing w:lineRule="auto" w:line="240" w:before="0" w:after="0"/>
              <w:jc w:val="center"/>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Pasiulymai3"/>
              <w:rPr/>
            </w:pPr>
            <w:r>
              <w:rPr>
                <w:sz w:val="22"/>
                <w:szCs w:val="22"/>
              </w:rPr>
              <w:t>2. Teisės aktais nustatyti konkrečius kriterijus, kuriuos pasiekus, namas privalėtų būti atnaujina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Energetikos ministerija</w:t>
            </w:r>
            <w:r>
              <w:rPr>
                <w:rFonts w:cs="Times New Roman" w:ascii="Times New Roman" w:hAnsi="Times New Roman"/>
              </w:rPr>
              <w:t xml:space="preserve"> kartu su</w:t>
            </w:r>
          </w:p>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Siekiant nustatyti šilumos suvartojimo metines normas daugiabučiams gyvenamiesiems namams parengti ir pateikti Vyriausybei Šilumos ūkio įstatymo 33 straipsnio pataisas, įgyvendinančias pasiūlymo nuostata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2011 m. balandžio 2 d.</w:t>
            </w:r>
          </w:p>
          <w:p>
            <w:pPr>
              <w:pStyle w:val="Paprastasistekstas"/>
              <w:ind w:firstLine="176"/>
              <w:jc w:val="both"/>
              <w:rPr>
                <w:rFonts w:ascii="Times New Roman" w:hAnsi="Times New Roman" w:cs="Times New Roman"/>
                <w:sz w:val="22"/>
                <w:szCs w:val="22"/>
              </w:rPr>
            </w:pPr>
            <w:r>
              <w:rPr>
                <w:rFonts w:cs="Times New Roman" w:ascii="Times New Roman" w:hAnsi="Times New Roman"/>
                <w:sz w:val="22"/>
                <w:szCs w:val="22"/>
              </w:rPr>
              <w:t>Energetikos ministerija informavo, kad įstatymo pakeitimo projektas yra parengtas ir numatomas pateikti Vyriausybei 2011-06-02. Projekto pateikimas užsitęsė, nes Šilumos ūkio įstatymo klausimai svarstomi labai intensyviai ir bandoma žiūrėti į klausimą kompleksiškai.</w:t>
            </w:r>
          </w:p>
          <w:p>
            <w:pPr>
              <w:pStyle w:val="Normal"/>
              <w:autoSpaceDE w:val="false"/>
              <w:spacing w:lineRule="auto" w:line="240" w:before="0" w:after="0"/>
              <w:ind w:firstLine="176"/>
              <w:jc w:val="both"/>
              <w:rPr/>
            </w:pPr>
            <w:r>
              <w:rPr>
                <w:rFonts w:cs="Times New Roman" w:ascii="Times New Roman" w:hAnsi="Times New Roman"/>
                <w:color w:val="000000"/>
              </w:rPr>
              <w:t>Lietuvos Respublikos Vyriausybės 2011-05-16 vykusio pasitarimo metu (Pasitarimo protokolas Nr. 34, klausimo Nr. 13), nagrinėjant klausimą „</w:t>
            </w:r>
            <w:r>
              <w:rPr>
                <w:rFonts w:cs="Times New Roman" w:ascii="Times New Roman" w:hAnsi="Times New Roman"/>
              </w:rPr>
              <w:t>Dėl papildomo finansavimo skyrimo Daugiabučių namų atnaujinimo (modernizavimo) programos dalyviams“, n</w:t>
            </w:r>
            <w:r>
              <w:rPr>
                <w:rFonts w:cs="Times New Roman" w:ascii="Times New Roman" w:hAnsi="Times New Roman"/>
                <w:color w:val="000000"/>
              </w:rPr>
              <w:t>uspręsta:</w:t>
            </w:r>
          </w:p>
          <w:p>
            <w:pPr>
              <w:pStyle w:val="Papildomi"/>
              <w:spacing w:lineRule="auto" w:line="240"/>
              <w:rPr>
                <w:sz w:val="22"/>
                <w:szCs w:val="22"/>
              </w:rPr>
            </w:pPr>
            <w:r>
              <w:rPr>
                <w:sz w:val="22"/>
                <w:szCs w:val="22"/>
              </w:rPr>
              <w:t xml:space="preserve">3. Pavesti: </w:t>
            </w:r>
          </w:p>
          <w:p>
            <w:pPr>
              <w:pStyle w:val="Papildomi"/>
              <w:spacing w:lineRule="auto" w:line="240"/>
              <w:rPr/>
            </w:pPr>
            <w:r>
              <w:rPr>
                <w:sz w:val="22"/>
                <w:szCs w:val="22"/>
              </w:rPr>
              <w:t xml:space="preserve">3.2. Ministro Pirmininko tarnybai – </w:t>
            </w:r>
            <w:r>
              <w:rPr>
                <w:b/>
                <w:sz w:val="22"/>
                <w:szCs w:val="22"/>
              </w:rPr>
              <w:t>iki 2011 m. birželio 1 d.</w:t>
            </w:r>
            <w:r>
              <w:rPr>
                <w:sz w:val="22"/>
                <w:szCs w:val="22"/>
              </w:rPr>
              <w:t xml:space="preserve"> sudaryti darbo grupę ir pavesti jai išnagrinėti: </w:t>
            </w:r>
          </w:p>
          <w:p>
            <w:pPr>
              <w:pStyle w:val="Papildomi"/>
              <w:spacing w:lineRule="auto" w:line="240"/>
              <w:rPr>
                <w:sz w:val="22"/>
                <w:szCs w:val="22"/>
              </w:rPr>
            </w:pPr>
            <w:r>
              <w:rPr>
                <w:sz w:val="22"/>
                <w:szCs w:val="22"/>
              </w:rPr>
              <w:t xml:space="preserve">- galimybes laipsniškai diferencijuoti kompensacijas už šildymą gyventojams, atsižvelgiant į daugiabučio namo šilumos naudojimo efektyvumą; </w:t>
            </w:r>
          </w:p>
          <w:p>
            <w:pPr>
              <w:pStyle w:val="Papildomi"/>
              <w:spacing w:lineRule="auto" w:line="240"/>
              <w:rPr>
                <w:sz w:val="22"/>
                <w:szCs w:val="22"/>
              </w:rPr>
            </w:pPr>
            <w:r>
              <w:rPr>
                <w:sz w:val="22"/>
                <w:szCs w:val="22"/>
              </w:rPr>
              <w:t xml:space="preserve">- lengvatinio PVM tarifo šildymui taikymo pakeitimus, siekiant skatinti daugiabučių namų atnaujinimą (modernizavimą); </w:t>
            </w:r>
          </w:p>
          <w:p>
            <w:pPr>
              <w:pStyle w:val="Papildomi"/>
              <w:spacing w:lineRule="auto" w:line="240"/>
              <w:rPr>
                <w:sz w:val="22"/>
                <w:szCs w:val="22"/>
              </w:rPr>
            </w:pPr>
            <w:r>
              <w:rPr>
                <w:sz w:val="22"/>
                <w:szCs w:val="22"/>
              </w:rPr>
              <w:t xml:space="preserve">- </w:t>
            </w:r>
            <w:r>
              <w:rPr>
                <w:b/>
                <w:sz w:val="22"/>
                <w:szCs w:val="22"/>
              </w:rPr>
              <w:t>Lietuvos Respublikos šilumos ūkio įstatymo pakeitimo galimybes, siekiant nustatyti maksimalias metines šilumos suvartojimo normas daugiabučiams namams šildyt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nevėžio</w:t>
            </w:r>
          </w:p>
          <w:p>
            <w:pPr>
              <w:pStyle w:val="Normal"/>
              <w:spacing w:lineRule="auto" w:line="240" w:before="0" w:after="0"/>
              <w:jc w:val="center"/>
              <w:rPr>
                <w:rFonts w:ascii="Times New Roman" w:hAnsi="Times New Roman" w:cs="Times New Roman"/>
              </w:rPr>
            </w:pPr>
            <w:r>
              <w:rPr>
                <w:rFonts w:cs="Times New Roman" w:ascii="Times New Roman" w:hAnsi="Times New Roman"/>
              </w:rPr>
              <w:t>m. sav.</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Daugiabučio namo savininkų bendrijos primininkas privalo teikti daugiau informacijos gyventojams apie esamą padėtį ir atnaujinimo galimyb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u w:val="single"/>
              </w:rPr>
              <w:t>Energetikos ministerija</w:t>
            </w:r>
            <w:r>
              <w:rPr>
                <w:rFonts w:cs="Times New Roman" w:ascii="Times New Roman" w:hAnsi="Times New Roman"/>
              </w:rPr>
              <w:t xml:space="preserve"> kartu su</w:t>
            </w:r>
          </w:p>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34"/>
              <w:rPr>
                <w:rFonts w:cs="Times New Roman"/>
                <w:sz w:val="22"/>
                <w:szCs w:val="22"/>
              </w:rPr>
            </w:pPr>
            <w:r>
              <w:rPr>
                <w:rFonts w:cs="Times New Roman"/>
                <w:sz w:val="22"/>
                <w:szCs w:val="22"/>
              </w:rPr>
              <w:t xml:space="preserve">Privalomieji Statinių naudojimo ir priežiūros reikalavimai tokią prievolę nustato. 2010 m. gruodžio 31 d. aplinkos ministro įsakymu Nr. D1-1067 (Žin., 2011, Nr. 2-66) patvirtintas naujos redakcijos statybos techninis reglamentas STR 1.12.05:2010 „Privalomieji statinių (gyvenamųjų namų) naudojimo ir priežiūros reikalavimai“. Reglamente privalomiesiems namo atnaujinimo darbams priskiriamos name patalpų šildymui suvartojamos šilumos kiekio mažinimo priemonės, kai per metus patalpų šildymui suvartotos šilumos kiekis viršija Valstybinės kainų ir energetikos kontrolės komisijos nustatytas normas. </w:t>
            </w:r>
            <w:r>
              <w:rPr>
                <w:rFonts w:cs="Times New Roman"/>
                <w:b/>
                <w:sz w:val="22"/>
                <w:szCs w:val="22"/>
              </w:rPr>
              <w:t>Pakeitimai susieti su Šilumos ūkio įstatymo 33 straipsniu.</w:t>
            </w:r>
            <w:r>
              <w:rPr>
                <w:rFonts w:cs="Times New Roman"/>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2011 m. balandžio 2 d.</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žr. aukščiau išdėstytą informaciją apie Panevėžio miesto sav. 2 pasiūlymo įgyvendinimą.</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laipėdos m. sa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5. Įgyvendinant Vyriausybės patvirtintą Daugiabučių namų modernizavimo programą, savivaldybių vaidmuo turėtų būti švietėjiško ir konsultacinio pobūdžio, nes galimybę skirti finansinę paramą energijos vartojimo efektyvumo didinimo priemonių įgyvendinimui riboja finansiniai ir žmogiškieji resurs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iprinti bendradarbiavimą su savivaldybėmis ir jų švietimą Daugiabučių namų atnaujinimo (modernizavimo) programos įgyvendinimo klausimais. Rekomenduoti pasirašyti bendradarbiavimo sutartis su savivaldybėm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Nuolat</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BUPA 2010 metais kartu su savivaldybėmis vykdė daugiabučių namų bendrijų aktyvo ir būtų ūkio administratorių mokymus. Apskričių  administraciniuose centruose buvo organizuoti  128 seminarai: Vilniuje - 8, Kaune - 16, Klaipėdoje  -5, Šiauliuose -28, Panevėžyje -5, Alytuje -28, Utenoje-19, Tauragėje-5, Telšiuose-10, Marijampolėje - 4. Viso seminaruose dalyvavo 2498 žmonių. Atskirai seminarai buvo rengiami ir būto ūkio administruojančioms įmonėms: Vilniuje - 3, Kaune - 1, Klaipėdoje - 2, Panevėžyje - 1, Utenoje - 5, Telšiuose -1, Marijampolėje - 3. 2011 metais planuojama organizuoti iš viso 120 seminarų (iki 2011-05 jau  įvyko 32 seminarai).</w:t>
            </w:r>
          </w:p>
          <w:p>
            <w:pPr>
              <w:pStyle w:val="Normal"/>
              <w:spacing w:lineRule="auto" w:line="240" w:before="0" w:after="0"/>
              <w:ind w:firstLine="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2011 metų savivaldybių rinkimų aktyviai dirbama su Vilniaus, Klaipėdos, Alytaus, Panevėžio, kauno savivaldybėmis. Ruošiami bendradarbiavimo planai, kurių vykdymo kontrolė bus vykdoma savivaldos tarybos lygmenyj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lniaus m. sa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Savivaldybės, esant finansavimui, galėtų planuoti daugiabučių namų atnaujinimą kvartalais ir dirbti su konkrečiomis gyventojų grupėmis, bendruomenėmis. Bendram Programos viešinimui skirtos lėšos turėtų būti nukreiptos darbui su bendruomenėmis, konkretiems projektam vykdy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P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pPr>
            <w:r>
              <w:rPr>
                <w:sz w:val="22"/>
                <w:szCs w:val="22"/>
              </w:rPr>
              <w:t>Šiuo metu Programos nuostatos negali būti tinkamai įgyvendinamos tiek dėl lėšų stokos, tiek dėl tarp-institucinio bendradarbiavimo trūkumo.</w:t>
            </w:r>
          </w:p>
          <w:p>
            <w:pPr>
              <w:pStyle w:val="Pasiulymai2"/>
              <w:rPr>
                <w:sz w:val="22"/>
                <w:szCs w:val="22"/>
              </w:rPr>
            </w:pPr>
            <w:r>
              <w:rPr>
                <w:sz w:val="22"/>
                <w:szCs w:val="22"/>
              </w:rPr>
              <w:t>Siūloma BUPA stiprinti bendradarbiavimą su savivaldybėmis ir jų švietimą Daugiabučių namų atnaujinimo (modernizavimo) programos įgyvendinimo klausima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b/>
              </w:rPr>
              <w:t>BUPA</w:t>
            </w:r>
            <w:r>
              <w:rPr>
                <w:rFonts w:cs="Times New Roman" w:ascii="Times New Roman" w:hAnsi="Times New Roman"/>
              </w:rPr>
              <w:t xml:space="preserve"> 2010 metais kartu su savivaldybėmis vykdė daugiabučių namų bendrijų aktyvo ir būtų ūkio administratorių mokymus. Apskričių  administraciniuose centruose buvo organizuoti  128 seminarai, 2011 metais planuojama organizuoti iš viso 120 seminarų (iki 2011-05 jau  įvyko 32 seminarai).</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b/>
              </w:rPr>
              <w:t>Lietuvos savivaldybių asociacijos</w:t>
            </w:r>
            <w:r>
              <w:rPr>
                <w:rFonts w:cs="Times New Roman" w:ascii="Times New Roman" w:hAnsi="Times New Roman"/>
              </w:rPr>
              <w:t xml:space="preserve"> pateikta nuomone, renovacijos įgyvendinimas galėtų būti perkeltas savivaldybėms tuo atveju, jei tam būtų skirtos lėšos. Savivaldybės, esant tinkamam finansavimui, galėtų planuoti namų atnaujinimą kvartalais ir dirbti su konkrečiomis gyventojų grupėmis, bendruomenėmis ir pan. </w:t>
            </w:r>
            <w:r>
              <w:rPr>
                <w:rFonts w:cs="Times New Roman" w:ascii="Times New Roman" w:hAnsi="Times New Roman"/>
                <w:i/>
              </w:rPr>
              <w:t>Tačiau perkeliant renovacijos proceso įgyvendinimą be tinkamo finansavimo minėto darbai savivaldybėse negalėtų būti tinkamai įgyvendinami dėl ribotų finansinių ir žmogiškųjų išteklių</w:t>
            </w:r>
            <w:r>
              <w:rPr>
                <w:rFonts w:cs="Times New Roman" w:ascii="Times New Roman" w:hAnsi="Times New Roman"/>
              </w:rPr>
              <w:t xml:space="preserve">.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Pvz. Druskininkų savivaldybė informavo, kad sutinka imtis iniciatyvos ir siūlo įgyvendinti Druskininkuose pilotinį Daugiabučių namų atnaujinimo projektą, jei Lietuvos Respublikos Vyriausybė skirtų tam būtinas tikslines lėšas. Vilniaus m. bei Kauno m. savivaldybių nuomone, tuo atveju, jei renovacijos proceso įgyvendinimas su tinkamu finansavimu būtų atiduotas savivaldybėms, reikėtų svarstyti galimybę, kad Būsto ir urbanistinės plėtros agentūros padaliniai būtų įsteigti ir valdomi kartu su regionų savivaldybėmis&lt;...&gt; (LSA 2011-03-30 raštas Nr. (5)-SD-235 pridedama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lniaus m. sa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Koreguoti pastatų administravimą reglamentuojančią teisinę aplinką ir numatyti griežtesnes prievoles gyventojams rūpintis savo būs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Energetikos ministerija kartu su 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pPr>
            <w:r>
              <w:rPr>
                <w:sz w:val="22"/>
                <w:szCs w:val="22"/>
              </w:rPr>
              <w:t xml:space="preserve">Butų ir kitų patalpų savininkų bendrosios nuosavybės administravimo pavyzdinių nuostatų pakeitimai, patvirtinti 2010 m. liepos 14 d. nutarimu Nr. 1042, nustatyta papildoma administratoriaus funkcija – daugiabučio namo modernizavimo (atnaujinimo) priemonių inicijavimas, parengiant ir pateikiant patalpų savininkų susirinkimui pasiūlymus dėl daugiabučio namo modernizavimo pagal Daugiabučių namų atnaujinimo (modernizavimo) programą, jeigu per metus name suvartotos šilumos kiekis viršija Valstybinės kainų ir energetikos kontrolės komisijos tvirtinamas maksimalias šilumos suvartojimo normas. STR 1.12.05:2010 „Privalomieji statinių naudojimo ir priežiūros reikalavimai“ privalomiesiems namo atnaujinimo darbams priskiriamos šilumos kiekio mažinimo priemonės. </w:t>
            </w:r>
            <w:r>
              <w:rPr>
                <w:b/>
                <w:sz w:val="22"/>
                <w:szCs w:val="22"/>
              </w:rPr>
              <w:t>Minėti pakeitimai siejami su Šilumos ūkio įstatymo 33 straipsniu.</w:t>
            </w:r>
            <w:r>
              <w:rPr>
                <w:sz w:val="22"/>
                <w:szCs w:val="22"/>
              </w:rPr>
              <w:t xml:space="preserve"> Todėl būtina,  atsižvelgus į Aplinkos ministerijos pateiktą projektą, parengti ir pateikti Vyriausybei Šilumos ūkio įstatymo 33 straipsnio patais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2011 m. balandžio 2 d.</w:t>
            </w:r>
          </w:p>
          <w:p>
            <w:pPr>
              <w:pStyle w:val="Paprastasistekstas"/>
              <w:ind w:firstLine="176"/>
              <w:jc w:val="both"/>
              <w:rPr>
                <w:rFonts w:ascii="Times New Roman" w:hAnsi="Times New Roman" w:cs="Times New Roman"/>
                <w:sz w:val="22"/>
                <w:szCs w:val="22"/>
              </w:rPr>
            </w:pPr>
            <w:r>
              <w:rPr>
                <w:rFonts w:cs="Times New Roman" w:ascii="Times New Roman" w:hAnsi="Times New Roman"/>
                <w:sz w:val="22"/>
                <w:szCs w:val="22"/>
              </w:rPr>
              <w:t>Energetikos ministerija informavo, kad įstatymo pakeitimo projektas yra parengtas ir numatomas pateikti Vyriausybei 2011-06-02. Projekto pateikimas užsitęsė, nes Šilumos ūkio įstatymo klausimai  svarstomi labai intensyviai ir bandoma žiūrėti į klausimą kompleksiškai.</w:t>
            </w:r>
          </w:p>
          <w:p>
            <w:pPr>
              <w:pStyle w:val="Normal"/>
              <w:autoSpaceDE w:val="false"/>
              <w:spacing w:lineRule="auto" w:line="240" w:before="0" w:after="0"/>
              <w:ind w:firstLine="176"/>
              <w:jc w:val="both"/>
              <w:rPr/>
            </w:pPr>
            <w:r>
              <w:rPr>
                <w:rFonts w:cs="Times New Roman" w:ascii="Times New Roman" w:hAnsi="Times New Roman"/>
                <w:color w:val="000000"/>
              </w:rPr>
              <w:t>Lietuvos Respublikos Vyriausybės 2011-05-16 vykusio pasitarimo metu (Pasitarimo protokolas Nr. 34, klausimo Nr. 13), nagrinėjant klausimą „</w:t>
            </w:r>
            <w:r>
              <w:rPr>
                <w:rFonts w:cs="Times New Roman" w:ascii="Times New Roman" w:hAnsi="Times New Roman"/>
              </w:rPr>
              <w:t>Dėl papildomo finansavimo skyrimo Daugiabučių namų atnaujinimo (modernizavimo) programos dalyviams“, n</w:t>
            </w:r>
            <w:r>
              <w:rPr>
                <w:rFonts w:cs="Times New Roman" w:ascii="Times New Roman" w:hAnsi="Times New Roman"/>
                <w:color w:val="000000"/>
              </w:rPr>
              <w:t>uspręsta</w:t>
            </w:r>
            <w:r>
              <w:rPr>
                <w:rFonts w:cs="Times New Roman" w:ascii="Times New Roman" w:hAnsi="Times New Roman"/>
              </w:rPr>
              <w:t xml:space="preserve"> pavesti Ministro Pirmininko tarnybai – </w:t>
            </w:r>
            <w:r>
              <w:rPr>
                <w:rFonts w:cs="Times New Roman" w:ascii="Times New Roman" w:hAnsi="Times New Roman"/>
                <w:b/>
              </w:rPr>
              <w:t>iki 2011 m. birželio 1 d.</w:t>
            </w:r>
            <w:r>
              <w:rPr>
                <w:rFonts w:cs="Times New Roman" w:ascii="Times New Roman" w:hAnsi="Times New Roman"/>
              </w:rPr>
              <w:t xml:space="preserve"> sudaryti darbo grupę ir pavesti jai išnagrinėti: </w:t>
            </w:r>
          </w:p>
          <w:p>
            <w:pPr>
              <w:pStyle w:val="Papildomi"/>
              <w:spacing w:lineRule="auto" w:line="240"/>
              <w:rPr>
                <w:sz w:val="22"/>
                <w:szCs w:val="22"/>
              </w:rPr>
            </w:pPr>
            <w:r>
              <w:rPr>
                <w:sz w:val="22"/>
                <w:szCs w:val="22"/>
              </w:rPr>
              <w:t xml:space="preserve">- galimybes laipsniškai diferencijuoti kompensacijas už šildymą gyventojams, atsižvelgiant į daugiabučio namo šilumos naudojimo efektyvumą; </w:t>
            </w:r>
          </w:p>
          <w:p>
            <w:pPr>
              <w:pStyle w:val="Papildomi"/>
              <w:spacing w:lineRule="auto" w:line="240"/>
              <w:rPr>
                <w:sz w:val="22"/>
                <w:szCs w:val="22"/>
              </w:rPr>
            </w:pPr>
            <w:r>
              <w:rPr>
                <w:sz w:val="22"/>
                <w:szCs w:val="22"/>
              </w:rPr>
              <w:t xml:space="preserve">- lengvatinio PVM tarifo šildymui taikymo pakeitimus, siekiant skatinti daugiabučių namų atnaujinimą (modernizavimą); </w:t>
            </w:r>
          </w:p>
          <w:p>
            <w:pPr>
              <w:pStyle w:val="Papildomi"/>
              <w:spacing w:lineRule="auto" w:line="240"/>
              <w:rPr>
                <w:b/>
                <w:b/>
                <w:sz w:val="22"/>
                <w:szCs w:val="22"/>
              </w:rPr>
            </w:pPr>
            <w:r>
              <w:rPr>
                <w:sz w:val="22"/>
                <w:szCs w:val="22"/>
              </w:rPr>
              <w:t xml:space="preserve">- </w:t>
            </w:r>
            <w:r>
              <w:rPr>
                <w:b/>
                <w:sz w:val="22"/>
                <w:szCs w:val="22"/>
              </w:rPr>
              <w:t>Lietuvos Respublikos šilumos ūkio įstatymo pakeitimo galimybes, siekiant nustatyti maksimalias metines šilumos suvartojimo normas daugiabučiams namams šildyti.</w:t>
            </w:r>
          </w:p>
          <w:p>
            <w:pPr>
              <w:pStyle w:val="Papildomi"/>
              <w:spacing w:lineRule="auto" w:line="240"/>
              <w:rPr>
                <w:sz w:val="22"/>
                <w:szCs w:val="22"/>
              </w:rPr>
            </w:pPr>
            <w:r>
              <w:rPr>
                <w:sz w:val="22"/>
                <w:szCs w:val="22"/>
              </w:rPr>
              <w:t>(Ministro Pirmininko 2011-06-17 potvarkis Nr. 1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nansų mi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6"/>
                <w:tab w:val="left" w:pos="522" w:leader="none"/>
                <w:tab w:val="left" w:pos="1560" w:leader="none"/>
              </w:tabs>
              <w:spacing w:lineRule="auto" w:line="240" w:before="0" w:after="0"/>
              <w:ind w:left="0" w:firstLine="33"/>
              <w:jc w:val="both"/>
              <w:rPr>
                <w:rFonts w:ascii="Times New Roman" w:hAnsi="Times New Roman" w:cs="Times New Roman"/>
                <w:b/>
                <w:b/>
              </w:rPr>
            </w:pPr>
            <w:r>
              <w:rPr>
                <w:rFonts w:cs="Times New Roman" w:ascii="Times New Roman" w:hAnsi="Times New Roman"/>
              </w:rPr>
              <w:t>Užbaigti derybas ir pasirašyti sutartis su Europos investicijų banko (toliau – EIB) atrinktais finansiniais tarpininkais – AB SEB banku ir AB „Citadelė“ banku (atsakingas EI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 xml:space="preserve">Investicijų komitetui (atsakinga Aplinkos ministerija) pateikti Seimui informaciją apie šio klausimo sprendimo eigą ir rezultatu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m gegužės 1 d.</w:t>
            </w:r>
          </w:p>
          <w:p>
            <w:pPr>
              <w:pStyle w:val="Normal"/>
              <w:spacing w:lineRule="auto" w:line="240" w:before="0" w:after="0"/>
              <w:jc w:val="both"/>
              <w:rPr>
                <w:rFonts w:ascii="Times New Roman" w:hAnsi="Times New Roman" w:cs="Times New Roman"/>
              </w:rPr>
            </w:pPr>
            <w:r>
              <w:rPr>
                <w:rFonts w:cs="Times New Roman" w:ascii="Times New Roman" w:hAnsi="Times New Roman"/>
              </w:rPr>
              <w:t>2011 m. vasario 7 d. EIB pasirašė sutartį su atrinktu finansiniu tarpininku – AB SEB.</w:t>
            </w:r>
          </w:p>
          <w:p>
            <w:pPr>
              <w:pStyle w:val="Normal"/>
              <w:spacing w:lineRule="auto" w:line="240" w:before="0" w:after="0"/>
              <w:jc w:val="both"/>
              <w:rPr>
                <w:rFonts w:ascii="Times New Roman" w:hAnsi="Times New Roman" w:cs="Times New Roman"/>
              </w:rPr>
            </w:pPr>
            <w:r>
              <w:rPr>
                <w:rFonts w:cs="Times New Roman" w:ascii="Times New Roman" w:hAnsi="Times New Roman"/>
              </w:rPr>
              <w:t>2010 m. gruodžio 15 d. JESSICA kontroliuojančiojo fondo Investicinio komiteto posėdžio metu, atsižvelgiant į EIB pateiktą informaciją nuspręsta derybas su AB Citadelė banku atidėti 6 mėn. protokolinio sprendimo Nr. D4-6. Derybos bus tęsiamos nuo š. m. II ketvirči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nansų 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2" w:leader="none"/>
                <w:tab w:val="left" w:pos="1560" w:leader="none"/>
              </w:tabs>
              <w:spacing w:lineRule="auto" w:line="240" w:before="0" w:after="0"/>
              <w:ind w:firstLine="33"/>
              <w:rPr>
                <w:rFonts w:ascii="Times New Roman" w:hAnsi="Times New Roman" w:cs="Times New Roman"/>
                <w:b/>
                <w:b/>
              </w:rPr>
            </w:pPr>
            <w:r>
              <w:rPr>
                <w:rFonts w:cs="Times New Roman" w:ascii="Times New Roman" w:hAnsi="Times New Roman"/>
              </w:rPr>
              <w:t>b) Aukštosioms mokykloms sudarius galimybes skolintis, paskelbti kvietimą finansiniams tarpininkams atrinkti siekiant JESSICA KF lėšas skirti Lietuvos valstybinių aukštųjų mokyklų ir profesinio mokymo įstaigų studentų bendrabučių renovacijai (atsakingas EI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 xml:space="preserve">Investicijų komitetui (atsakinga Aplinkos ministerija) pateikti Seimui informaciją apie šio klausimo sprendimo eigą ir rezultatu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m. gegužės 1 d</w:t>
            </w:r>
          </w:p>
          <w:p>
            <w:pPr>
              <w:pStyle w:val="Normal"/>
              <w:spacing w:lineRule="auto" w:line="240" w:before="0" w:after="0"/>
              <w:jc w:val="both"/>
              <w:rPr/>
            </w:pPr>
            <w:r>
              <w:rPr>
                <w:rFonts w:cs="Times New Roman" w:ascii="Times New Roman" w:hAnsi="Times New Roman"/>
              </w:rPr>
              <w:t xml:space="preserve">Informuojame, kad šiuo metu yra parengta trečiojo kvietimo, skirto atrinkti finansinius tarpininkus, teiksiančius paskolas aukštųjų mokyklų ir profesinių mokyklų studentų bendrabučių renovavimo projektams finansuoti, dokumentacija. Minėtas kvietimo dokumentacijos projektas iš dalies suderintas Investicinio komiteto posėdyje </w:t>
            </w:r>
            <w:r>
              <w:rPr>
                <w:rFonts w:cs="Times New Roman" w:ascii="Times New Roman" w:hAnsi="Times New Roman"/>
                <w:b/>
              </w:rPr>
              <w:t>2011 m. gegužės 25 d.</w:t>
            </w:r>
            <w:r>
              <w:rPr>
                <w:rFonts w:cs="Times New Roman" w:ascii="Times New Roman" w:hAnsi="Times New Roman"/>
              </w:rPr>
              <w:t xml:space="preserve"> Po pateikimo Stebėsenos komitetui tvirtinti finansinių tarpininkų atrankos kriterijus per mėnesį JESSICA KF valdytojas paskelbs kvietimą (-us) finansiniam (-iams) tarpininkui (-ams) atrinkti. Pažymėtina, kad trečiasis kvietimas nuo pirmųjų dviejų skiriasi ne tik finansavimo objektu, tačiau ir tuo, kad JESSICA KF valdytojas planuoja atrinkti finansinį tarpininką (-us), kurio (-ių) pagrindinės vykdymo funkcijos </w:t>
            </w:r>
            <w:r>
              <w:rPr>
                <w:rFonts w:cs="Times New Roman" w:ascii="Times New Roman" w:hAnsi="Times New Roman"/>
                <w:bCs/>
                <w:iCs/>
              </w:rPr>
              <w:t>apimtų ne tik finansinių paslaugų teikimą (skolinimą ir pan.), bet ir pačios renovavimo programos bei projektų administravimą</w:t>
            </w:r>
            <w:r>
              <w:rPr>
                <w:rFonts w:cs="Times New Roman" w:ascii="Times New Roman" w:hAnsi="Times New Roman"/>
              </w:rPr>
              <w:t xml:space="preserve">. Pirmųjų dviejų kvietimų atveju šias funkcijas užtikrindavo VšĮ Būsto ir urbanistinės plėtros agentūra (BUPA).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nansų m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c) paskelbti trečiąjį kvietimą finansinių tarpininkų, teiksiančių paskolas daugiabučių namų renovacijai, atrankai (atsakingas EI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Finansų ministerija</w:t>
            </w:r>
          </w:p>
          <w:p>
            <w:pPr>
              <w:pStyle w:val="Normal"/>
              <w:spacing w:lineRule="auto" w:line="240" w:before="0" w:after="0"/>
              <w:jc w:val="center"/>
              <w:rPr>
                <w:rFonts w:ascii="Times New Roman" w:hAnsi="Times New Roman" w:cs="Times New Roman"/>
              </w:rPr>
            </w:pPr>
            <w:r>
              <w:rPr>
                <w:rFonts w:cs="Times New Roman" w:ascii="Times New Roman" w:hAnsi="Times New Roman"/>
              </w:rPr>
              <w:t>Kartu su 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Finansų ministerijai kartu su Aplinkos ministerija atsižvelgti į šį pasiūlymą ir imtis atitinkamų veiksmų, kad būtų užtikrintas lėšų, skirtų šios Programos įgyvendinimui, permanentiškumas ir Programos įgyvendinimo tęstinu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IB Investavimo strategijoje numatoma, kad trečiasis kvietimas finansiniams tarpininkams, teiksiantiems paskolas daugiabučių namų renovacijai, atrinkti bus paskelbtas 2012 m. III ketvirt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nansų 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20" w:leader="none"/>
              </w:tabs>
              <w:spacing w:lineRule="auto" w:line="240" w:before="0" w:after="0"/>
              <w:ind w:left="33" w:hanging="0"/>
              <w:jc w:val="both"/>
              <w:rPr>
                <w:rFonts w:ascii="Times New Roman" w:hAnsi="Times New Roman" w:cs="Times New Roman"/>
              </w:rPr>
            </w:pPr>
            <w:r>
              <w:rPr>
                <w:rFonts w:cs="Times New Roman" w:ascii="Times New Roman" w:hAnsi="Times New Roman"/>
              </w:rPr>
              <w:t>d) parengti papildomą JESSICA iniciatyvos įgyvendinimo schemą, iš JESSICA KF lėšų paskolas teikiant ne gyventojams, o pastatų administratoriams ir energijos tiekimo įmonėms, tokią schemą išbandant kaip bandomąjį projektą Visagino savivaldybėje (atsakinga VšĮ Centrinė projektų valdymo agentūra, Finansų ministerija).</w:t>
            </w:r>
          </w:p>
          <w:p>
            <w:pPr>
              <w:pStyle w:val="Normal"/>
              <w:tabs>
                <w:tab w:val="clear" w:pos="1296"/>
                <w:tab w:val="left" w:pos="522" w:leader="none"/>
                <w:tab w:val="left" w:pos="1560" w:leader="none"/>
              </w:tabs>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tabs>
                <w:tab w:val="clear" w:pos="1296"/>
                <w:tab w:val="left" w:pos="0" w:leader="none"/>
              </w:tabs>
              <w:spacing w:lineRule="auto" w:line="240" w:before="0" w:after="0"/>
              <w:ind w:left="33"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u w:val="single"/>
              </w:rPr>
              <w:t xml:space="preserve">Finansų ministerija </w:t>
            </w:r>
            <w:r>
              <w:rPr>
                <w:rFonts w:cs="Times New Roman" w:ascii="Times New Roman" w:hAnsi="Times New Roman"/>
              </w:rPr>
              <w:t>kartu su</w:t>
            </w:r>
          </w:p>
          <w:p>
            <w:pPr>
              <w:pStyle w:val="Normal"/>
              <w:spacing w:lineRule="auto" w:line="240" w:before="0" w:after="0"/>
              <w:jc w:val="center"/>
              <w:rPr>
                <w:rFonts w:ascii="Times New Roman" w:hAnsi="Times New Roman" w:cs="Times New Roman"/>
              </w:rPr>
            </w:pPr>
            <w:r>
              <w:rPr>
                <w:rFonts w:cs="Times New Roman" w:ascii="Times New Roman" w:hAnsi="Times New Roman"/>
              </w:rPr>
              <w:t>Teisingumo ministerija</w:t>
            </w:r>
          </w:p>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nergetikos </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ij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Išnagrinėti pateiktą pasiūlymą ir pateikti Seimui savo nuomonę dėl šio bandomojo projekto įgyvendinimo ir galimybių jį pritaikyti kitų Lietuvos miestų daugiabučių namų atnaujinimui (modernizavimui), taip pat galimų finansinių šaltinių tokių projektų įgyvendinimui.</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t>2011 m. gegužės 1 d.</w:t>
            </w:r>
          </w:p>
          <w:p>
            <w:pPr>
              <w:pStyle w:val="Normal"/>
              <w:spacing w:lineRule="auto" w:line="240" w:before="0" w:after="0"/>
              <w:ind w:left="34" w:firstLine="142"/>
              <w:jc w:val="both"/>
              <w:rPr/>
            </w:pPr>
            <w:r>
              <w:rPr>
                <w:rFonts w:eastAsia="Times New Roman" w:cs="Times New Roman" w:ascii="Times New Roman" w:hAnsi="Times New Roman"/>
              </w:rPr>
              <w:t xml:space="preserve"> </w:t>
            </w:r>
            <w:r>
              <w:rPr>
                <w:rFonts w:cs="Times New Roman" w:ascii="Times New Roman" w:hAnsi="Times New Roman"/>
              </w:rPr>
              <w:t>Finansų ministerija pritaria šiam siūlymui. Šiuo metu JESSICA KF valdytojas yra oficialiai informuotas apie poreikį kartu su VšĮ Centrine projektų valdymo agentūra (CPVA) parengti finansavimo modelį, bei įsitraukti į jau nagrinėjamas šio projekto teisines ir technines galimybes. Šiuo metu, kaip viena iš alternatyvų, kad paskolos investicinių projektų įgyvendinimui galėtų būti teikiamos daugiabučių namų bendrojo naudojimo objektų administratoriui – UAB „Visagino Būstas“. Tokiu atveju, investicijų paskolą būsto savininkai mokėtų iš sutaupytos energijos lėšų apmokėdami kasmėnesines sąskaitas, kartu su pastato priežiūros išlaidomis. Detaliau visa susijusi informacija ir įgyvendinimo pažanga aptarta Investicinio komiteto posėdžio metu.</w:t>
            </w:r>
          </w:p>
          <w:p>
            <w:pPr>
              <w:pStyle w:val="Normal"/>
              <w:spacing w:lineRule="auto" w:line="240" w:before="0" w:after="0"/>
              <w:ind w:left="34"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ndras Visagino programai įgyvendinti lėšų poreikis sudarytų apytiksliai 180 mln. Lt. Tačiau, būtina atkreipti dėmesį, kad nurodytas lėšų poreikis gali kisti, atsižvelgiant į statybų rinkoje esančius kainų pokyčius. Numatoma, kad Visagino daugiabučių programai įgyvendinti bus naudojamas JESSICA finansų inžinerijos instrumentas, skirtas daugiabučių namų atnaujinimui finansuoti. Išlaidos, susijusios su Visagino daugiabučių namų atnaujinimo (modernizavimo) programos kompleksine renovacija, galėtų būti finansuojamos ir iš Ignalinos programos, kuri skirta Ignalinos atominės elektrinės (AE) eksploatavimo nutraukimui ir su juo susijusioms priemonėms Lietuvos energetikos sektoriuje remti. Šios programos lėšų panaudojimo klausimai turėtų būti suderinti su Ignalinos programos valdytoja LR energetikos ministerija. Įgyvendinus ir įvertinus Visagino programos suteiktą naudą bei progresą, numatoma svarstyti apie šio finansavimo modelio pritaikymą ir kituose šalies miestuos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nansų 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92" w:leader="none"/>
              </w:tabs>
              <w:spacing w:lineRule="auto" w:line="240" w:before="0" w:after="0"/>
              <w:ind w:left="-108" w:hanging="0"/>
              <w:jc w:val="both"/>
              <w:rPr>
                <w:rFonts w:ascii="Times New Roman" w:hAnsi="Times New Roman" w:cs="Times New Roman"/>
              </w:rPr>
            </w:pPr>
            <w:r>
              <w:rPr>
                <w:rFonts w:cs="Times New Roman" w:ascii="Times New Roman" w:hAnsi="Times New Roman"/>
              </w:rPr>
              <w:t>2. Organizuoti ir vykdyti Daugiabučių namų atnaujinimo (modernizavimo) programos viešinimą, užtikrinant tinkamos ir pakankamos informacijos apie dalyvavimą joje teikimą daugiabučių namų butų savininkams, taip pat į minėtos programos informavimo veiklas įtraukiant savivaldybes ir daugiabučių namų savininkų bendrijas (ar jų asociacijas):</w:t>
            </w:r>
          </w:p>
          <w:p>
            <w:pPr>
              <w:pStyle w:val="Normal"/>
              <w:numPr>
                <w:ilvl w:val="1"/>
                <w:numId w:val="3"/>
              </w:numPr>
              <w:tabs>
                <w:tab w:val="clear" w:pos="1296"/>
                <w:tab w:val="left" w:pos="492" w:leader="none"/>
              </w:tabs>
              <w:spacing w:lineRule="auto" w:line="240" w:before="0" w:after="0"/>
              <w:ind w:left="0" w:firstLine="240"/>
              <w:jc w:val="both"/>
              <w:rPr>
                <w:rFonts w:ascii="Times New Roman" w:hAnsi="Times New Roman" w:cs="Times New Roman"/>
              </w:rPr>
            </w:pPr>
            <w:r>
              <w:rPr>
                <w:rFonts w:cs="Times New Roman" w:ascii="Times New Roman" w:hAnsi="Times New Roman"/>
              </w:rPr>
              <w:t>parengti 2011 m. JESSICA KF viešinimo ir informavimo veiksmų planą;</w:t>
            </w:r>
          </w:p>
          <w:p>
            <w:pPr>
              <w:pStyle w:val="Normal"/>
              <w:numPr>
                <w:ilvl w:val="1"/>
                <w:numId w:val="3"/>
              </w:numPr>
              <w:tabs>
                <w:tab w:val="clear" w:pos="1296"/>
                <w:tab w:val="left" w:pos="492" w:leader="none"/>
                <w:tab w:val="left" w:pos="1560" w:leader="none"/>
              </w:tabs>
              <w:spacing w:lineRule="auto" w:line="240" w:before="0" w:after="0"/>
              <w:ind w:left="0" w:firstLine="252"/>
              <w:jc w:val="both"/>
              <w:rPr>
                <w:rFonts w:ascii="Times New Roman" w:hAnsi="Times New Roman" w:cs="Times New Roman"/>
              </w:rPr>
            </w:pPr>
            <w:r>
              <w:rPr>
                <w:rFonts w:cs="Times New Roman" w:ascii="Times New Roman" w:hAnsi="Times New Roman"/>
              </w:rPr>
              <w:t>parengti ir visuomenei pateikti aiškų Daugiabučių namų atnaujinimo (modernizavimo) programos ir dalyvavimo joje aprašymą;</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į informavimo apie Daugiabučių namų atnaujinimo (modernizavimo) programą veiklas įtraukti savivaldybes ir daugiabučių namų savininkų bendrijas, siekiant, kad pastarosios įgyvendindamos informavimo veiklas, konsultuodamos padėtų gyventojams suprasti dalyvavimo programoje naudą, padėtų gyventojams rengti reikalingus dokumentus ir p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BUPA</w:t>
            </w:r>
          </w:p>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kamos Daugiabučių namų atnaujinimo (modernizavimo) programos visuomenės informavimo kampanijos įgyvendinimo paslaugos. Pirkimas suskirstytas į dalis. 2 dalies (parodos, seminarai, konsultacijos) pirkimas įvyko, sutartis pasirašyta. Vykdomas numatytų viešinimo priemonių įgyvendinimas. Dėl 1, 3 ir 4 dalių Viešųjų pirkimų tarnybos sprendimu sustabdytos sutarčių sudarymo procedūr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ciją apie įgyvendinamas priemones parengs ir pateiks Seimo darbo grupei BUPA. Rekomenduoti sudaryti bendradarbiavimo sutartis su savivaldybėmis ar Daugiabučių namų bendrijų asociacijomis siekiant, kad pastarosios įgyvendindamos informavimo veiklas, konsultuodamos padėtų gyventojams suprasti dalyvavimo programoje naudą.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t>2011 m. gegužės 1 d.</w:t>
            </w:r>
          </w:p>
          <w:p>
            <w:pPr>
              <w:pStyle w:val="Normal"/>
              <w:spacing w:lineRule="auto" w:line="240" w:before="0" w:after="0"/>
              <w:ind w:left="34" w:firstLine="142"/>
              <w:jc w:val="both"/>
              <w:rPr/>
            </w:pPr>
            <w:r>
              <w:rPr>
                <w:rFonts w:cs="Times New Roman" w:ascii="Times New Roman" w:hAnsi="Times New Roman"/>
              </w:rPr>
              <w:t xml:space="preserve">Dėl teisminių procesų užtruko Daugiabučių namų atnaujinimo (modernizavimo) programos visuomenės informavimo kampanijos įgyvendinimo paslaugos viešojo pirkimo procedūros, todėl šių paslaugų pirkimo sutarties pasirašymo procedūros vėluoja ir tikėtina, kad sutarčių aptarimas dėl 1, 3 ir 4 dalių  ir pasirašymas  su konkurso nugalėtojais bus atliekamas 2011 metų birželio pirmą–antrą dekadą. </w:t>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firstLine="142"/>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rPr>
              <w:t>1. Teisės aktuose yra nesuderintos tarpusavyje ir su Konstitucine doktrina LR CK 4.85 straipsnio normos dėl patalpų savininkų sprendimų priėmimo, kai sprendžiami bendrojo naudojimo objektų valdymo, naudojimo klaus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Seimo Aplinkos apsaugos ir Teisės ir teisėtvarkos komitetai </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Apsvarstyti šį pasiūlymą Seime svarstant LR civilinio kodekso 4.82, 4.83, 4.84 ir 4.85 straipsnių pakeitimo ir papildymo įstatymo projektą Nr. XIP-24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tatymo projektas Nr. XIP-2483 yra užregistruotas 2010-10-07 Seimo posėdžių sekretoriate LR Vyriausybės vardu, tačiau dar nėra praėjęs pateikimo procedūro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rPr>
            </w:pPr>
            <w:r>
              <w:rPr>
                <w:rFonts w:cs="Times New Roman" w:ascii="Times New Roman" w:hAnsi="Times New Roman"/>
              </w:rPr>
              <w:t>2.Papildyti Valstybės paramos būstui įsigyti ar išsinuomoti ir daugiabučiams namams atnaujinti (modernizuoti) įstatymą įvedant papildomą straipsnį: „</w:t>
            </w:r>
            <w:r>
              <w:rPr>
                <w:rFonts w:cs="Times New Roman" w:ascii="Times New Roman" w:hAnsi="Times New Roman"/>
                <w:bCs/>
              </w:rPr>
              <w:t>15</w:t>
            </w:r>
            <w:r>
              <w:rPr>
                <w:rFonts w:cs="Times New Roman" w:ascii="Times New Roman" w:hAnsi="Times New Roman"/>
                <w:bCs/>
                <w:vertAlign w:val="superscript"/>
              </w:rPr>
              <w:t>1</w:t>
            </w:r>
            <w:r>
              <w:rPr>
                <w:rFonts w:cs="Times New Roman" w:ascii="Times New Roman" w:hAnsi="Times New Roman"/>
                <w:bCs/>
              </w:rPr>
              <w:t xml:space="preserve"> straipsnis.</w:t>
            </w:r>
            <w:r>
              <w:rPr>
                <w:rFonts w:cs="Times New Roman" w:ascii="Times New Roman" w:hAnsi="Times New Roman"/>
              </w:rPr>
              <w:t xml:space="preserve"> </w:t>
            </w:r>
            <w:r>
              <w:rPr>
                <w:rFonts w:cs="Times New Roman" w:ascii="Times New Roman" w:hAnsi="Times New Roman"/>
                <w:bCs/>
              </w:rPr>
              <w:t xml:space="preserve">Daugiabučių namų modernizavimo ypatumai“, numatant </w:t>
            </w:r>
            <w:r>
              <w:rPr>
                <w:rFonts w:cs="Times New Roman" w:ascii="Times New Roman" w:hAnsi="Times New Roman"/>
              </w:rPr>
              <w:t>dvišlaičių stogų, su galimybe įrengti patalpas palėpėje, įrengimo ypatu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Teisingumo ministerija</w:t>
            </w:r>
          </w:p>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Išnagrinėti šį pasiūlymą, pateikti nuomonę ir konkrečius pasiūlymus dėl šios normos įtvirtinimo teisės aktuose galimybės.</w:t>
            </w:r>
          </w:p>
          <w:p>
            <w:pPr>
              <w:pStyle w:val="Pasiulymai2"/>
              <w:rPr>
                <w:sz w:val="22"/>
                <w:szCs w:val="22"/>
              </w:rPr>
            </w:pPr>
            <w:r>
              <w:rPr>
                <w:sz w:val="22"/>
                <w:szCs w:val="22"/>
              </w:rPr>
            </w:r>
          </w:p>
          <w:p>
            <w:pPr>
              <w:pStyle w:val="Pasiulymai2"/>
              <w:rPr>
                <w:b/>
                <w:b/>
                <w:sz w:val="22"/>
                <w:szCs w:val="22"/>
              </w:rPr>
            </w:pPr>
            <w:r>
              <w:rPr>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m. gegužės 1 d</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Įvertinus Teisingumo ministerijos nuomonę, siūlomas įstatymo pakeitimas galėtų būti atliktas, tačiau sprendimai turėtų būti priimami visų daugiabučio namo butų ir kitų patalpų savininkų sutikimu. Tai reiškia, kad įstatymo pakeitimas nesudarytų galimybės sprendimą priimti balsų dauguma. (Pridedamas Teisingumo ministerijos išaiškinimas - 2011-04-28 raštas Nr. (1.11)7R-34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Patikslinti Valstybės paramos būstui įsigyti ar išsinuomoti ir daugiabučiams namams atnaujinti (modernizuoti) įstatymo 13 str. 3 dalį, numatant, kad l</w:t>
            </w:r>
            <w:r>
              <w:rPr>
                <w:rFonts w:cs="Times New Roman" w:ascii="Times New Roman" w:hAnsi="Times New Roman"/>
                <w:bCs/>
              </w:rPr>
              <w:t>ėšos, skirtos daugiabučio namo bendrojo naudojimo objektų priežiūros ir naudojimo privalomųjų reikalavimų įgyvendinimui</w:t>
            </w:r>
            <w:r>
              <w:rPr>
                <w:rFonts w:cs="Times New Roman" w:ascii="Times New Roman" w:hAnsi="Times New Roman"/>
                <w:b/>
                <w:bCs/>
              </w:rPr>
              <w:t>,</w:t>
            </w:r>
            <w:r>
              <w:rPr>
                <w:rFonts w:cs="Times New Roman" w:ascii="Times New Roman" w:hAnsi="Times New Roman"/>
              </w:rPr>
              <w:t xml:space="preserve"> būtų laikomos atskiroje kaupiamųjų lėšų sąskaito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nagrinėti šį pasiūlymą ir rengiant įstatymo pakeitimo įstatymo projektą į šį siūlymą atsižvelg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m. liepos 1 d.</w:t>
            </w:r>
          </w:p>
          <w:p>
            <w:pPr>
              <w:pStyle w:val="Normal"/>
              <w:spacing w:lineRule="auto" w:line="240" w:before="0" w:after="0"/>
              <w:jc w:val="both"/>
              <w:rPr/>
            </w:pPr>
            <w:r>
              <w:rPr>
                <w:rFonts w:cs="Times New Roman" w:ascii="Times New Roman" w:hAnsi="Times New Roman"/>
              </w:rPr>
              <w:t>Rengiamas Valstybės paramos būstui įsigyti ar išsinuomoti ir daugiabučiams namams atnaujinti (modernizuoti) įstatymo pakeitimas dėl apsirūpinimo būstu klausimų reglamentavimo, kartu bus patikslinta ir Įstatymo 13 str. 3 dalis. Įstatymo projektą numatyta pateikti Vyriausybei liepos pradžioj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4. Taikyti PVM lengvatas pagal siūlomas schemas arba vieną iš jų:</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1) Valstybė atsisakytų taikyti lengvatinį (9%) PVM tarifą šilumos energijai ir karštam vandeniui (grįžtų prie normalaus PVM tarifo, 21%) gyventojams tų namų, kuriuose yra didelės šilumos energijos sąnaudos ir kurių gyventojai nepriima sprendimo atnaujinti (modernizuoti) namą (negatyvus skatinimas);</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2) Numatyti Įstatyme, kad nustojus taikyti Lietuvoje lengvatinį (9%) PVM tarifą šilumos energijai ir karštam vandeniui, tų daugiabučių namų gyventojams, kur yra priimtas sprendimas dėl namo atnaujinimo (modernizavimo) ir jo įgyvendinimo procesas nėra sustojęs, ir toliau būtų taikomas lengvatinis (9%) PVM tarifas, pvz., dar penkis metus (pozityvus skatinimas);</w:t>
            </w:r>
          </w:p>
          <w:p>
            <w:pPr>
              <w:pStyle w:val="Normal"/>
              <w:spacing w:lineRule="auto" w:line="240" w:before="0" w:after="0"/>
              <w:ind w:firstLine="33"/>
              <w:jc w:val="both"/>
              <w:rPr>
                <w:rFonts w:ascii="Times New Roman" w:hAnsi="Times New Roman" w:cs="Times New Roman"/>
              </w:rPr>
            </w:pPr>
            <w:r>
              <w:rPr>
                <w:rFonts w:cs="Times New Roman" w:ascii="Times New Roman" w:hAnsi="Times New Roman"/>
                <w:bCs/>
              </w:rPr>
              <w:t>3) Jeigu administruoti šią (2 punkte aukščiau nurodytą) lengvatą per PVM tarifą pasirodytų sudėtinga, gal būt, galima visų daugiabučių namų gyventojams, kurių namai yra priėmę sprendimą dėl atnaujinimo (modernizavimo), pinigine išraiška adekvačią lengvatą (kaip 2 p. aukščiau) taikyti, kaip kompensacijas tokia pačia ar panašia tvarka, kaip dabar mažas pajamas gaunantiems asmenims kompensuojama už šilumą (pozityvus skat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u w:val="single"/>
              </w:rPr>
              <w:t xml:space="preserve">Finansų ministerija </w:t>
            </w:r>
            <w:r>
              <w:rPr>
                <w:rFonts w:cs="Times New Roman" w:ascii="Times New Roman" w:hAnsi="Times New Roman"/>
              </w:rPr>
              <w:t>kartu su</w:t>
            </w:r>
          </w:p>
          <w:p>
            <w:pPr>
              <w:pStyle w:val="Normal"/>
              <w:spacing w:lineRule="auto" w:line="240" w:before="0" w:after="0"/>
              <w:jc w:val="center"/>
              <w:rPr>
                <w:rFonts w:ascii="Times New Roman" w:hAnsi="Times New Roman" w:cs="Times New Roman"/>
              </w:rPr>
            </w:pPr>
            <w:r>
              <w:rPr>
                <w:rFonts w:cs="Times New Roman" w:ascii="Times New Roman" w:hAnsi="Times New Roman"/>
              </w:rPr>
              <w:t>Energetikos ministerija,</w:t>
            </w:r>
          </w:p>
          <w:p>
            <w:pPr>
              <w:pStyle w:val="Normal"/>
              <w:spacing w:lineRule="auto" w:line="240" w:before="0" w:after="0"/>
              <w:jc w:val="center"/>
              <w:rPr>
                <w:rFonts w:ascii="Times New Roman" w:hAnsi="Times New Roman" w:cs="Times New Roman"/>
              </w:rPr>
            </w:pPr>
            <w:r>
              <w:rPr>
                <w:rFonts w:cs="Times New Roman" w:ascii="Times New Roman" w:hAnsi="Times New Roman"/>
              </w:rPr>
              <w:t>Socialinės apsaugos ir darbo ministerija ir Aplinkos ministeri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Išnagrinėti pasiūlymus ir pateikti Seimui išvadas dėl lengvatinio PVM tarifo taikymo.</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m. birželio 1 d</w:t>
            </w:r>
          </w:p>
          <w:p>
            <w:pPr>
              <w:pStyle w:val="Normal"/>
              <w:autoSpaceDE w:val="false"/>
              <w:spacing w:lineRule="auto" w:line="240" w:before="0" w:after="0"/>
              <w:ind w:firstLine="176"/>
              <w:jc w:val="both"/>
              <w:rPr/>
            </w:pPr>
            <w:r>
              <w:rPr>
                <w:rFonts w:cs="Times New Roman" w:ascii="Times New Roman" w:hAnsi="Times New Roman"/>
              </w:rPr>
              <w:t xml:space="preserve">Dėl pasiūlymo „taikyti lengvatinį PVM tarifą tiktai centralizuotai tiekiamai šilumos energijai ir karštam vandeniui, kurie tiekiami į atnaujinamus (modernizuojamus) daugiabučius“ - </w:t>
            </w:r>
            <w:r>
              <w:rPr>
                <w:rFonts w:cs="Times New Roman" w:ascii="Times New Roman" w:hAnsi="Times New Roman"/>
                <w:color w:val="000000"/>
              </w:rPr>
              <w:t>atkreipiame dėmesį, kad šioms problemoms spręsti Ministro Pirmininko pavedimu artimiausiu metu bus sudaryta darbo grupė, kuriai, be kitų klausimų, bus pavesta kompleksiškai išnagrinėti ir įvertinti įvairių kompensacijų ir mokesčių lengvatų šildymui taikymo poveikį bei pateikti atitinkamus siūlymus (Finansų ministerijos 2011-05-25 raštas Nr. (24.4-03)-6K-1105476 pridedamas).</w:t>
            </w:r>
          </w:p>
          <w:p>
            <w:pPr>
              <w:pStyle w:val="Normal"/>
              <w:autoSpaceDE w:val="false"/>
              <w:spacing w:lineRule="auto" w:line="240" w:before="0" w:after="0"/>
              <w:ind w:firstLine="176"/>
              <w:jc w:val="both"/>
              <w:rPr/>
            </w:pPr>
            <w:r>
              <w:rPr>
                <w:rFonts w:cs="Times New Roman" w:ascii="Times New Roman" w:hAnsi="Times New Roman"/>
                <w:color w:val="000000"/>
              </w:rPr>
              <w:t>Be to, pažymėtina, kad Lietuvos Respublikos Vyriausybės 2011-05-16 vykusio pasitarimo metu (Pasitarimo protokolas Nr. 34, klausimo Nr. 13), nagrinėjant klausimą „</w:t>
            </w:r>
            <w:r>
              <w:rPr>
                <w:rFonts w:cs="Times New Roman" w:ascii="Times New Roman" w:hAnsi="Times New Roman"/>
              </w:rPr>
              <w:t>Dėl papildomo finansavimo skyrimo Daugiabučių namų atnaujinimo (modernizavimo) programos dalyviams“, n</w:t>
            </w:r>
            <w:r>
              <w:rPr>
                <w:rFonts w:cs="Times New Roman" w:ascii="Times New Roman" w:hAnsi="Times New Roman"/>
                <w:color w:val="000000"/>
              </w:rPr>
              <w:t>uspręsta:</w:t>
            </w:r>
          </w:p>
          <w:p>
            <w:pPr>
              <w:pStyle w:val="Normal"/>
              <w:autoSpaceDE w:val="false"/>
              <w:spacing w:lineRule="auto" w:line="240" w:before="0" w:after="0"/>
              <w:ind w:firstLine="1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rPr>
              <w:t xml:space="preserve">avesti Ministro Pirmininko tarnybai </w:t>
            </w:r>
            <w:r>
              <w:rPr>
                <w:rFonts w:cs="Times New Roman" w:ascii="Times New Roman" w:hAnsi="Times New Roman"/>
                <w:b/>
              </w:rPr>
              <w:t>– iki 2011 m. birželio 1 d.</w:t>
            </w:r>
            <w:r>
              <w:rPr>
                <w:rFonts w:cs="Times New Roman" w:ascii="Times New Roman" w:hAnsi="Times New Roman"/>
              </w:rPr>
              <w:t xml:space="preserve"> sudaryti darbo grupę ir pavesti jai išnagrinėti: </w:t>
            </w:r>
          </w:p>
          <w:p>
            <w:pPr>
              <w:pStyle w:val="Papildomi"/>
              <w:spacing w:lineRule="auto" w:line="240"/>
              <w:rPr/>
            </w:pPr>
            <w:r>
              <w:rPr>
                <w:sz w:val="22"/>
                <w:szCs w:val="22"/>
              </w:rPr>
              <w:t xml:space="preserve">- </w:t>
            </w:r>
            <w:r>
              <w:rPr>
                <w:b/>
                <w:sz w:val="22"/>
                <w:szCs w:val="22"/>
              </w:rPr>
              <w:t>galimybes laipsniškai diferencijuoti kompensacijas už šildymą gyventojams, atsižvelgiant į daugiabučio namo šilumos naudojimo efektyvumą</w:t>
            </w:r>
            <w:r>
              <w:rPr>
                <w:sz w:val="22"/>
                <w:szCs w:val="22"/>
              </w:rPr>
              <w:t xml:space="preserve">; </w:t>
            </w:r>
          </w:p>
          <w:p>
            <w:pPr>
              <w:pStyle w:val="Papildomi"/>
              <w:spacing w:lineRule="auto" w:line="240"/>
              <w:rPr/>
            </w:pPr>
            <w:r>
              <w:rPr>
                <w:sz w:val="22"/>
                <w:szCs w:val="22"/>
              </w:rPr>
              <w:t xml:space="preserve">- </w:t>
            </w:r>
            <w:r>
              <w:rPr>
                <w:b/>
                <w:sz w:val="22"/>
                <w:szCs w:val="22"/>
              </w:rPr>
              <w:t>lengvatinio PVM tarifo šildymui taikymo pakeitimus, siekiant skatinti daugiabučių namų atnaujinimą (modernizavimą)</w:t>
            </w:r>
            <w:r>
              <w:rPr>
                <w:sz w:val="22"/>
                <w:szCs w:val="22"/>
              </w:rPr>
              <w:t xml:space="preserve">; </w:t>
            </w:r>
          </w:p>
          <w:p>
            <w:pPr>
              <w:pStyle w:val="Papildomi"/>
              <w:spacing w:lineRule="auto" w:line="240"/>
              <w:rPr/>
            </w:pPr>
            <w:r>
              <w:rPr>
                <w:sz w:val="22"/>
                <w:szCs w:val="22"/>
              </w:rPr>
              <w:t>- Lietuvos Respublikos šilumos ūkio įstatymo pakeitimo galimybes, siekiant nustatyti maksimalias metines šilumos suvartojimo normas daugiabučiams namams šildyti.</w:t>
            </w:r>
          </w:p>
          <w:p>
            <w:pPr>
              <w:pStyle w:val="Normal"/>
              <w:autoSpaceDE w:val="false"/>
              <w:spacing w:lineRule="auto" w:line="240" w:before="0" w:after="0"/>
              <w:ind w:firstLine="1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Ministro Pirmininko 2011-06-17 potvarkis Nr. 149)</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Greitam daugiabučių namų atnaujinimo (modernizavimo) proceso įsibėgėjimui reikalingos sutelktos valstybės institucijų ir žiniasklaidos pastangas. Siūloma įpareigoti nacionalinį transliuotoją ir Vyriausybę skubiai organizuoti laidas geriausiu laiku apie Daugiabučių namų atnaujinimo programos, jos modelio efektyvumo ir panašius aspek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Lietuvos nacionalinis radijas ir televiz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ūloma išnagrinėti ir įvertinti išdėstytus teiginius bei pasiūlymus ir atkreipti dėmesį į šią ypatingos nacionalinės reikšmės Daugiabučių namų atnaujinimo (modernizavimo) programą, kartu pateikti Seimo savo nuomonė bei pasiūlymus dėl galimų priemonių ir veiksmų, kurių įgyvendinimas galėtų prisidėti prie tinkamos visuomenės nuomonės formavimo ir Programos efektyvaus įgyvendini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rPr>
              <w:t>Pranešame, kad LRT savo laidose nuolat pateikia žinių apie Lietuvoje vykdomą daugiabučių namų atnaujinimo (modernizavimo) programą &lt;...&gt;. Pastaraisiais metais apie daugiabučių atnaujinimo programą buvo kalbama beveik visose televizijos Naujienų tarnybos laidose: „Panoramoje“, „Šiandien“, „Savaitėje“, „Labame ryte“. Buvo supažindinama, kokių iniciatyvų, susijusių su šia programa, imasi Vyriausybė, aiškintasi, kokių sunkumų kyla ją įgyvendinant ir kokios priežastys, aiškinama, kaip, renovavus būstą, gali pasikeisti šildymo išlaidos. Per 2009-2011 metus televizijos Naujienų tarnyba parengė ir parodė apie 40 reportažų, kuriuose įvairiame kontekste minėtas būsto atnaujinimas.</w:t>
            </w:r>
          </w:p>
          <w:p>
            <w:pPr>
              <w:pStyle w:val="Normal"/>
              <w:spacing w:lineRule="auto" w:line="240" w:before="0" w:after="0"/>
              <w:ind w:firstLine="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ip pat norime atkreipti dėmesį, kad Lietuvoje jau senokai nebėra valstybinės žiniasklaidos. LRT yra visuomeninis transliuotojas, kuris savo programoje objektyviai nušviečia šalyje vykstančius procesus, todėl negalime įsipareigoti formuoti tik pozityvų gyventojų požiūrį į daugiabučių namų atnaujinimą. LRT informuos apie realią padėtį šioje srityje, apie privalumus ir trūkumus, apie tai, kaip skirstomos šiai programai skirtos ES Sanglaudos fondo lėšos &lt;...&gt;. (LRT 2011-03-24 raštas Nr. 4RA-257(A1) pridedama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8.1.</w:t>
            </w:r>
            <w:r>
              <w:rPr>
                <w:rFonts w:cs="Times New Roman" w:ascii="Times New Roman" w:hAnsi="Times New Roman"/>
                <w:b/>
                <w:bCs/>
              </w:rPr>
              <w:t xml:space="preserve"> </w:t>
            </w:r>
            <w:r>
              <w:rPr>
                <w:rFonts w:cs="Times New Roman" w:ascii="Times New Roman" w:hAnsi="Times New Roman"/>
                <w:bCs/>
              </w:rPr>
              <w:t>Atlikti šalyje pilną gyvenamųjų namų inventorizavimą ir techninio stovio įvertinimą. Sudaryti pastatų remonto laiko, materialinių resursų, bei darbo jėgos poreikio grafikus visuose administraciniuose vienetuose. Nustatyti daugiabučių atnaujinimo (modernizavimo) užduotis savivaldybėms. Programos pagrindiniais įgyvendintojais turėtų būti Savivaldybių administracij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imo darbo grupės nuomone pasiūlymas turėtų būti sprendžiamas pagal Kauno miesto savivaldybės pateikto 3 pasiūlymo įgyvendinimo schemą. </w:t>
            </w:r>
          </w:p>
          <w:p>
            <w:pPr>
              <w:pStyle w:val="Normal"/>
              <w:spacing w:lineRule="auto" w:line="240" w:before="0" w:after="0"/>
              <w:jc w:val="both"/>
              <w:rPr>
                <w:rFonts w:ascii="Times New Roman" w:hAnsi="Times New Roman" w:cs="Times New Roman"/>
              </w:rPr>
            </w:pPr>
            <w:r>
              <w:rPr>
                <w:rFonts w:cs="Times New Roman" w:ascii="Times New Roman" w:hAnsi="Times New Roman"/>
              </w:rPr>
              <w:t>Gyvenamųjų namų techninį įvertinimą, vadovaujantis teisės aktais, privalo atlikti bendrojo naudojimo objektų techniniai prižiūrėtoja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likti visuotiną gyv. namų  inventorizavimą ir kiekvieno jų techninio stovio įvertinimą, sudaryti remonto laiko, materialinių resursų bei darbo jėgos poreikio grafikus netikslinga, kadangi sprendimus dėl namo atnaujinimo priima butų savininkai, įvertinę techninių prižiūrėtojų pateiktus pasiūlymus. Vyriausybė neįgyvendina visuotino gyv. namų modernizavimo, Programos tikslas skatinti gyventojus ir sukurti instrumentus modernizavimo procesui vykti. Siūlomas sprendimas  pareikalautų labai didelių finansinių resursų, dubliuotų administratorių atliekamą darbą ir praktinės reikšmės modernizavimo paskatinimui neturėtų.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color w:val="000000"/>
              </w:rPr>
              <w:t>Lietuvos Respublikos Vyriausybės 2011-05-16 vykusio pasitarimo metu (Pasitarimo protokolas Nr. 34, klausimo Nr. 13), nagrinėjant klausimą „</w:t>
            </w:r>
            <w:r>
              <w:rPr>
                <w:rFonts w:cs="Times New Roman" w:ascii="Times New Roman" w:hAnsi="Times New Roman"/>
              </w:rPr>
              <w:t>Dėl papildomo finansavimo skyrimo Daugiabučių namų atnaujinimo (modernizavimo) programos dalyviams“, n</w:t>
            </w:r>
            <w:r>
              <w:rPr>
                <w:rFonts w:cs="Times New Roman" w:ascii="Times New Roman" w:hAnsi="Times New Roman"/>
                <w:color w:val="000000"/>
              </w:rPr>
              <w:t xml:space="preserve">uspręsta pavesti </w:t>
            </w:r>
            <w:r>
              <w:rPr>
                <w:rFonts w:cs="Times New Roman" w:ascii="Times New Roman" w:hAnsi="Times New Roman"/>
              </w:rPr>
              <w:t xml:space="preserve">Ministro Pirmininko tarnybai – iki 2011 m. birželio 1 d. sudaryti darbo grupę ir pavesti jai išnagrinėti: </w:t>
            </w:r>
          </w:p>
          <w:p>
            <w:pPr>
              <w:pStyle w:val="Papildomi"/>
              <w:spacing w:lineRule="auto" w:line="240"/>
              <w:rPr>
                <w:sz w:val="22"/>
                <w:szCs w:val="22"/>
              </w:rPr>
            </w:pPr>
            <w:r>
              <w:rPr>
                <w:sz w:val="22"/>
                <w:szCs w:val="22"/>
              </w:rPr>
              <w:t xml:space="preserve">- galimybes laipsniškai diferencijuoti kompensacijas už šildymą gyventojams, atsižvelgiant į daugiabučio namo šilumos naudojimo efektyvumą; </w:t>
            </w:r>
          </w:p>
          <w:p>
            <w:pPr>
              <w:pStyle w:val="Papildomi"/>
              <w:spacing w:lineRule="auto" w:line="240"/>
              <w:rPr>
                <w:sz w:val="22"/>
                <w:szCs w:val="22"/>
              </w:rPr>
            </w:pPr>
            <w:r>
              <w:rPr>
                <w:sz w:val="22"/>
                <w:szCs w:val="22"/>
              </w:rPr>
              <w:t xml:space="preserve">- lengvatinio PVM tarifo šildymui taikymo pakeitimus, siekiant skatinti daugiabučių namų atnaujinimą (modernizavimą); </w:t>
            </w:r>
          </w:p>
          <w:p>
            <w:pPr>
              <w:pStyle w:val="Papildomi"/>
              <w:spacing w:lineRule="auto" w:line="240"/>
              <w:rPr>
                <w:sz w:val="22"/>
                <w:szCs w:val="22"/>
              </w:rPr>
            </w:pPr>
            <w:r>
              <w:rPr>
                <w:sz w:val="22"/>
                <w:szCs w:val="22"/>
              </w:rPr>
              <w:t>- Lietuvos Respublikos šilumos ūkio įstatymo pakeitimo galimybes, siekiant nustatyti maksimalias metines šilumos suvartojimo normas daugiabučiams namams šildyti.</w:t>
            </w:r>
          </w:p>
          <w:p>
            <w:pPr>
              <w:pStyle w:val="Papildomi"/>
              <w:spacing w:lineRule="auto" w:line="240"/>
              <w:rPr>
                <w:sz w:val="22"/>
                <w:szCs w:val="22"/>
              </w:rPr>
            </w:pPr>
            <w:r>
              <w:rPr>
                <w:sz w:val="22"/>
                <w:szCs w:val="22"/>
              </w:rPr>
              <w:t>(Ministro Pirmininko 2011-06-17 potvarkis Nr. 149)</w:t>
            </w:r>
          </w:p>
          <w:p>
            <w:pPr>
              <w:pStyle w:val="Normal"/>
              <w:spacing w:lineRule="auto" w:line="240" w:before="0" w:after="0"/>
              <w:ind w:firstLine="176"/>
              <w:jc w:val="both"/>
              <w:rPr>
                <w:rFonts w:ascii="Times New Roman" w:hAnsi="Times New Roman" w:cs="Times New Roman"/>
                <w:sz w:val="22"/>
                <w:szCs w:val="22"/>
              </w:rPr>
            </w:pPr>
            <w:r>
              <w:rPr>
                <w:rFonts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8.2. Nustatyti didelio energijos gyvenamuosiuose namuose ir kituose pastatuose sunaudojimo priežastis ir parengti rekomendacijas tų namų gyventojams. Per nustatytą laiką neįvykdžius rekomendacijoje numatomų priemonių, namo gyventojai nebeturėtų gauti Valstybės paramos, lengvatų ir kitų išmokų, susijusių su dideliu energijos sunaudojimu (pvz., nebebūtų mokama kompensacija už viršytą norminį energijos suvartojimą; taip pat už viršytą norminį energijos suvartojimą butų savininkai privalėtų mokėti nustatyto didžio taršos mokestį arba būtų taikomi kiti ekonominiai instr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ergetikos ministerija kartu su 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Seimo darbo grupės nuomone pasiūlymas turėtų būti sprendžiamas pagal  Panevėžio miesto savivaldybės pateikto 2 pasiūlymo įgyvendinimo schemą.</w:t>
            </w:r>
          </w:p>
          <w:p>
            <w:pPr>
              <w:pStyle w:val="Pasiulymai2"/>
              <w:rPr>
                <w:sz w:val="22"/>
                <w:szCs w:val="22"/>
              </w:rPr>
            </w:pPr>
            <w:r>
              <w:rPr>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rPr>
              <w:t>žr. aukščiau išdėstytą informaciją apie Respublikinių būsto valdymo ir priežiūros rūmų pateikto 8.1. pasiūlymo įgyvendinim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rPr>
            </w:pPr>
            <w:r>
              <w:rPr>
                <w:rFonts w:cs="Times New Roman" w:ascii="Times New Roman" w:hAnsi="Times New Roman"/>
                <w:bCs/>
              </w:rPr>
              <w:t>8.3 Valstybėje paskirti asmenį (pareigūną), atsakingą už Valstybės programos įgyvendinimo rezultatą, atskaitingą Vyriausybei ar Seimui. Sudaryti Valstybės programos įgyvendinimo priežiūros komisiją, kuri būtų atskaitinga Vyriausybei arba Seimui ir kuri turėtų teisę gauti visus reikiamus duomenis ir atasakaitas iš Programoje dalyvaujančių įmonių, įstaigų, pareigūn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Lietuvos Respublikos Vyriausybė</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Vyriausybei apsvarstyti šį pasiūlymą ir iki š. m. balandžio 15 d. pateikti Seimui motyvuotą atsakymą dėl atsakingo už Daugiabučių namų atnaujinimo (modernizavimo) programos įgyvendinimo rezultatą asmens paskyri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m. balandžio 15 d.</w:t>
            </w:r>
          </w:p>
          <w:p>
            <w:pPr>
              <w:pStyle w:val="Normal"/>
              <w:spacing w:lineRule="auto" w:line="240" w:before="0" w:after="0"/>
              <w:jc w:val="center"/>
              <w:rPr>
                <w:rFonts w:ascii="Times New Roman" w:hAnsi="Times New Roman" w:cs="Times New Roman"/>
              </w:rPr>
            </w:pPr>
            <w:r>
              <w:rPr>
                <w:rFonts w:cs="Times New Roman" w:ascii="Times New Roman" w:hAnsi="Times New Roman"/>
                <w:b/>
              </w:rPr>
              <w:t>Informacijos negau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publikiniai būsto valdymo ir priežiūros rū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rPr>
            </w:pPr>
            <w:r>
              <w:rPr>
                <w:rFonts w:cs="Times New Roman" w:ascii="Times New Roman" w:hAnsi="Times New Roman"/>
                <w:bCs/>
              </w:rPr>
              <w:t>8.4 Įsteigti Modernizavimo programos įgyvendinimo Ginčų komisiją, arba šią funkciją pavesti vykdyti kuriai nors iš esančių Valstybės institucijų, kuri nagrinėtų skundus vartotojų ginčų sprendimo ne teisme tvarka, taip pat teiktų kompetentingas išvadas teismų bylose. Papildyti atitinkamai Vartotojų teisių apsaugos įstatym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u w:val="single"/>
              </w:rPr>
              <w:t>Teisingumo ministerija</w:t>
            </w:r>
            <w:r>
              <w:rPr>
                <w:rFonts w:cs="Times New Roman" w:ascii="Times New Roman" w:hAnsi="Times New Roman"/>
              </w:rPr>
              <w:t xml:space="preserve"> kartu su Aplinkos ministerija</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sz w:val="22"/>
                <w:szCs w:val="22"/>
              </w:rPr>
              <w:t>Apsvarstyti šį pasiūlymą ir pateikti Seimui motyvuotą atsakymą dėl pateikto pasiūlymo įgyvendinimo.</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m. gegužės 15 d.</w:t>
            </w:r>
          </w:p>
          <w:p>
            <w:pPr>
              <w:pStyle w:val="Normal"/>
              <w:spacing w:lineRule="auto" w:line="240" w:before="0" w:after="0"/>
              <w:jc w:val="both"/>
              <w:rPr>
                <w:rFonts w:ascii="Times New Roman" w:hAnsi="Times New Roman" w:cs="Times New Roman"/>
              </w:rPr>
            </w:pPr>
            <w:r>
              <w:rPr>
                <w:rFonts w:cs="Times New Roman" w:ascii="Times New Roman" w:hAnsi="Times New Roman"/>
              </w:rPr>
              <w:t>Teisingumo ministerijos nuomone, įsteigti Daugiabučių namų atnaujinimo (modernizavimo) programos įgyvendinimo ginčų nagrinėjimo komisiją, kuri nagrinėtų skundus vartotojų ginčų sprendimo ne teismine tvarka ir teiktų kompetentingas išvadas teismų bylose, negali būti įgyvendintas. Pridedamas Teisingumo ministerijos 2011-04-28 raštas Nr. (1.11)7R-34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rbo grupės nariai P. Luomanas ir G. Morkūna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rPr>
            </w:pPr>
            <w:r>
              <w:rPr>
                <w:rFonts w:cs="Times New Roman" w:ascii="Times New Roman" w:hAnsi="Times New Roman"/>
                <w:bCs/>
              </w:rPr>
              <w:t>Siūlyti Vyriausybei išnagrinėti ir įvertinti šiuos pasiūlymus ir informuoti Seimą dėl jų įgyvendini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Lietuvos Respublikos Vyriausybė</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sz w:val="22"/>
                <w:szCs w:val="22"/>
              </w:rPr>
            </w:pPr>
            <w:r>
              <w:rPr>
                <w:bCs w:val="false"/>
                <w:sz w:val="22"/>
                <w:szCs w:val="22"/>
              </w:rPr>
              <w:t>Pasiūlyti Vyriausybei sudaryti darbo grupę LR hipotekinių obligacijų ir hipotekinio kreditavimo įstatymo pakeitimo ir papildymo įstatymo projektui, LR užsienio valiutos Lietuvos respublikoje pakeitimo ir papildymo įstatymo projektui bei kitiems su šiais projektais susijusiems teisės aktų projektams parengti, siekiant tinkamai pasirengti įgyvendinti Europos Komisijos 2011 m. darbo programoje bei EP 2010-10-20 priimtoje rezoliucijoje „Dėl finansų, ekonomikos ir socialinės krizės. Rekomendacijos dėl priemonių ir iniciatyvų, kurių reikia imtis“ išdėstytas iniciatyvas: dėl Kapitalo reikalavimo direktyvos peržiūros, numatančios papildomus reikalavimus užsienio valiuta denominuotoms būsto paskoloms bei iniciatyva dėl reguliavimo spragų, dėl kurių užsienio finansų įstaigų patronuojamos įmonės galėjo nevaldomos vykdyti didelio masto veiklą ES šalyse, panaikinimo ir iniciatyva dėl Atsakingo skolinimosi ir skolini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011 m. gegužės 1 d.</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Informacijos negau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Darbo grupės narys A. Petku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rPr>
              <w:t>1. Lietuvos Respublikos Vyriausybei sudaryti darbo grupę ir paruošti teisės aktus, įgyvendinančius alternatyvų Daugiabučių namų atnaujinimo (modernizavimo) programos modelį, kuris apimtų savivaldybių galių išplėtimą ir atsakomybės prisiėmimą dėl Daugiabučių namų atnaujinimo (modernizavimo) programos plėtoji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Lietuvos Respublikos Vyriausybė</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bCs w:val="false"/>
                <w:sz w:val="22"/>
                <w:szCs w:val="22"/>
              </w:rPr>
            </w:pPr>
            <w:r>
              <w:rPr>
                <w:bCs w:val="false"/>
                <w:sz w:val="22"/>
                <w:szCs w:val="22"/>
              </w:rPr>
              <w:t>Siūloma detaliai išnagrinėti pateiktą pasiūlymą ir Seimui pateikti savo nuomonę ir konkrečius pasiūlymus dėl šios iniciatyvos įgyvendinimo, atsižvelgiant į rengiamą Visagino projektą.</w:t>
            </w:r>
          </w:p>
          <w:p>
            <w:pPr>
              <w:pStyle w:val="Pasiulymai2"/>
              <w:rPr>
                <w:bCs w:val="false"/>
                <w:sz w:val="22"/>
                <w:szCs w:val="22"/>
              </w:rPr>
            </w:pPr>
            <w:r>
              <w:rPr>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 m. gegužės 1 d.</w:t>
            </w:r>
          </w:p>
          <w:p>
            <w:pPr>
              <w:pStyle w:val="Normal"/>
              <w:spacing w:lineRule="auto" w:line="240" w:before="0" w:after="0"/>
              <w:ind w:firstLine="176"/>
              <w:jc w:val="both"/>
              <w:rPr/>
            </w:pPr>
            <w:r>
              <w:rPr>
                <w:rFonts w:cs="Times New Roman" w:ascii="Times New Roman" w:hAnsi="Times New Roman"/>
              </w:rPr>
              <w:t>Vyriausybės pateiktais duomenimis, Investiciniame komitete šis klausimas dėl pilotinio modelio buvo išsamiai apsvarstytas ir JESSICA KF valdytojas buvo oficialiai informuotas apie poreikį kartu su VšĮ Centrine projektų valdymo agentūra (CPVA) parengti finansavimo modelį ir išnagrinėti šio projekto teisines ir technines galimybes panaudoti jį kituose projektuose (Posėdžio protokolas dar nepasirašytas, derinamas su Finansų ministerija).</w:t>
            </w:r>
          </w:p>
          <w:p>
            <w:pPr>
              <w:pStyle w:val="Normal"/>
              <w:spacing w:lineRule="auto" w:line="240" w:before="0" w:after="0"/>
              <w:ind w:left="34" w:firstLine="142"/>
              <w:jc w:val="both"/>
              <w:rPr/>
            </w:pPr>
            <w:r>
              <w:rPr>
                <w:rFonts w:cs="Times New Roman" w:ascii="Times New Roman" w:hAnsi="Times New Roman"/>
              </w:rPr>
              <w:t xml:space="preserve">Šiuo metu, kaip viena iš alternatyvų, kad paskolos investicinių projektų įgyvendinimui galėtų būti teikiamos daugiabučių namų bendrojo naudojimo objektų administratoriui, yra UAB „Visagino Būstas“ pavyzdys. Pagal šį projektą, investicijų paskolą būsto savininkai mokės iš sutaupytos energijos lėšų apmokėdami kasmėnesines sąskaitas, kartu su pastato priežiūros išlaidomis. </w:t>
            </w:r>
          </w:p>
          <w:p>
            <w:pPr>
              <w:pStyle w:val="Normal"/>
              <w:spacing w:lineRule="auto" w:line="240" w:before="0" w:after="0"/>
              <w:ind w:left="34"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 Petkus darbo grupės nary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rPr>
              <w:t>2. Numatyti, kad savivaldybės institucija ar įmonė įsitrauktų į daugiabučių namų atnaujinimo (modernizavimo procesą, savo iniciatyva kartu su gyventojais tvarkytų atnaujinimui įgyvendinti reikalingus dokumentus, teiktų paraiškas paskolai gauti ir prisiimtų atsakomybę ją grąži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Lietuvos Respublikos Vyriausybė</w:t>
            </w:r>
          </w:p>
        </w:tc>
        <w:tc>
          <w:tcPr>
            <w:tcW w:w="3260" w:type="dxa"/>
            <w:tcBorders>
              <w:top w:val="single" w:sz="4" w:space="0" w:color="000000"/>
              <w:left w:val="single" w:sz="4" w:space="0" w:color="000000"/>
              <w:bottom w:val="single" w:sz="4" w:space="0" w:color="000000"/>
              <w:right w:val="single" w:sz="4" w:space="0" w:color="000000"/>
            </w:tcBorders>
          </w:tcPr>
          <w:p>
            <w:pPr>
              <w:pStyle w:val="Pasiulymai2"/>
              <w:rPr>
                <w:bCs w:val="false"/>
                <w:sz w:val="22"/>
                <w:szCs w:val="22"/>
              </w:rPr>
            </w:pPr>
            <w:r>
              <w:rPr>
                <w:bCs w:val="false"/>
                <w:sz w:val="22"/>
                <w:szCs w:val="22"/>
              </w:rPr>
              <w:t>Siūloma detaliai išnagrinėti pateiktą pasiūlymą kartu su aukščiau pateiktu pasiūlym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m. gegužės 1 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formacijos iš Vyriausybės šiuo klausimu negauta)</w:t>
            </w:r>
          </w:p>
          <w:p>
            <w:pPr>
              <w:pStyle w:val="Normal"/>
              <w:spacing w:lineRule="auto" w:line="240" w:before="0" w:after="0"/>
              <w:jc w:val="both"/>
              <w:rPr/>
            </w:pPr>
            <w:r>
              <w:rPr>
                <w:rFonts w:cs="Times New Roman" w:ascii="Times New Roman" w:hAnsi="Times New Roman"/>
                <w:b/>
                <w:bCs/>
              </w:rPr>
              <w:t xml:space="preserve">Lietuvos savivaldybių nuomone, </w:t>
            </w:r>
            <w:r>
              <w:rPr>
                <w:rFonts w:cs="Times New Roman" w:ascii="Times New Roman" w:hAnsi="Times New Roman"/>
                <w:bCs/>
              </w:rPr>
              <w:t>skolinimosi riziką bei skolos grąžinimo prievolę reikia palikti naudos gavėjams, t. y. daugiabučių namų butų ir kitų patalpų savininkams. Pažymime, kad nėra jokio teisinio pagrindo, nei finansinių galimybių savivaldybėms imti paskolas už gyventojus, ar už jas garantuoti. Savivaldybėms teisės aktais yra nustatyti skolinimosi limitai bei griežtos sąlygos, kokiems tikslams naudojamos paimto paskolos. Pvz., Druskininkų savivaldybės metinis biudžetas yra 58 mln. Lt, o lėšų poreikis daugiabučiams namams renovuoti yra bent 270 mln. Lt. (270 daugiabučių namų, kuriuos renovuoti būtina nedelsiant, jei skirti kiekvienam bent po 1 mln Lt.) Galbūt reikėtų svarstyti galimybę teikti paskolas administruojančioms įmonėms. Tokiu atveju įmonės, pateikdamos gyventojams sąskaitas už bendrosios dalinės nuosavybės objektų priežiūrą, į jas galėtų įtraukti ir modernizavimo išlaidas ir pan. (LSA 2011-03-30 raštas Nr. (5)-SD-23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rbo grupės vadovas</w:t>
        <w:tab/>
        <w:tab/>
        <w:tab/>
        <w:tab/>
        <w:tab/>
        <w:tab/>
        <w:tab/>
        <w:tab/>
        <w:t>Jonas Šimėnas</w:t>
      </w:r>
    </w:p>
    <w:sectPr>
      <w:headerReference w:type="default" r:id="rId2"/>
      <w:headerReference w:type="first" r:id="rId3"/>
      <w:type w:val="nextPage"/>
      <w:pgSz w:orient="landscape" w:w="16838" w:h="11906"/>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Andale Sans UI;Times New Roman" w:cs="Tahoma"/>
      <w:sz w:val="24"/>
      <w:szCs w:val="24"/>
      <w:lang w:bidi="en-US"/>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prastasistekstasDiagrama">
    <w:name w:val="Paprastasis tekstas Diagrama"/>
    <w:qFormat/>
    <w:rPr>
      <w:rFonts w:ascii="Consolas" w:hAnsi="Consolas" w:eastAsia="Calibri" w:cs="Times New Roman"/>
      <w:sz w:val="21"/>
      <w:szCs w:val="21"/>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firstLine="567"/>
      <w:jc w:val="both"/>
    </w:pPr>
    <w:rPr>
      <w:rFonts w:ascii="Times New Roman" w:hAnsi="Times New Roman" w:eastAsia="Andale Sans UI;Times New Roman" w:cs="Tahom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3">
    <w:name w:val="Pasiulymai3"/>
    <w:basedOn w:val="Normal"/>
    <w:qFormat/>
    <w:pPr>
      <w:spacing w:lineRule="auto" w:line="240" w:before="0" w:after="0"/>
      <w:jc w:val="both"/>
    </w:pPr>
    <w:rPr>
      <w:rFonts w:ascii="Times New Roman" w:hAnsi="Times New Roman" w:eastAsia="Times New Roman" w:cs="Times New Roman"/>
      <w:bCs/>
      <w:sz w:val="24"/>
      <w:szCs w:val="24"/>
    </w:rPr>
  </w:style>
  <w:style w:type="paragraph" w:styleId="Pasiulymai2">
    <w:name w:val="Pasiulymai2"/>
    <w:basedOn w:val="Normal"/>
    <w:qFormat/>
    <w:pPr>
      <w:spacing w:lineRule="auto" w:line="240" w:before="0" w:after="0"/>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prastasistekstas">
    <w:name w:val="Paprastasis tekstas"/>
    <w:basedOn w:val="Normal"/>
    <w:qFormat/>
    <w:pPr>
      <w:spacing w:lineRule="auto" w:line="240" w:before="0" w:after="0"/>
    </w:pPr>
    <w:rPr>
      <w:rFonts w:ascii="Consolas" w:hAnsi="Consolas" w:eastAsia="Calibri" w:cs="Times New Roman"/>
      <w:sz w:val="21"/>
      <w:szCs w:val="21"/>
    </w:rPr>
  </w:style>
  <w:style w:type="paragraph" w:styleId="CharChar2Diagrama">
    <w:name w:val=" Char Char2 Diagrama"/>
    <w:basedOn w:val="Normal"/>
    <w:qFormat/>
    <w:pPr>
      <w:spacing w:lineRule="exact" w:line="240" w:before="0" w:after="160"/>
    </w:pPr>
    <w:rPr>
      <w:rFonts w:ascii="Tahoma" w:hAnsi="Tahoma" w:eastAsia="Times New Roman" w:cs="Tahoma"/>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assuenkleliais">
    <w:name w:val="Sąrašas su ženkleliais"/>
    <w:basedOn w:val="Normal"/>
    <w:qFormat/>
    <w:pPr>
      <w:numPr>
        <w:ilvl w:val="0"/>
        <w:numId w:val="1"/>
      </w:numPr>
      <w:spacing w:before="0" w:after="200"/>
      <w:contextualSpacing/>
    </w:pPr>
    <w:rPr/>
  </w:style>
  <w:style w:type="paragraph" w:styleId="Papildomi">
    <w:name w:val="papildomi"/>
    <w:basedOn w:val="Normal"/>
    <w:qFormat/>
    <w:pPr>
      <w:spacing w:lineRule="atLeast" w:line="360" w:before="0" w:after="0"/>
      <w:ind w:firstLine="6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7:00Z</dcterms:created>
  <dc:creator>E-Radaviciene</dc:creator>
  <dc:description/>
  <cp:keywords/>
  <dc:language>en-US</dc:language>
  <cp:lastModifiedBy>RINKEVIČIŪTĖ Aistrida</cp:lastModifiedBy>
  <cp:lastPrinted>2011-07-08T14:04:00Z</cp:lastPrinted>
  <dcterms:modified xsi:type="dcterms:W3CDTF">2011-07-25T08:37:00Z</dcterms:modified>
  <cp:revision>179</cp:revision>
  <dc:subject/>
  <dc:title/>
</cp:coreProperties>
</file>