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lang w:val="lt-LT"/>
        </w:rPr>
      </w:pPr>
      <w:r>
        <w:rPr>
          <w:lang w:val="lt-LT"/>
        </w:rPr>
      </w:r>
    </w:p>
    <w:p>
      <w:pPr>
        <w:pStyle w:val="Normal"/>
        <w:ind w:firstLine="720"/>
        <w:rPr>
          <w:lang w:val="lt-LT"/>
        </w:rPr>
      </w:pPr>
      <w:r>
        <w:rPr>
          <w:lang w:val="lt-LT"/>
        </w:rPr>
        <w:t>2009 m. balandžio 20 – 24 d. Seime vyko Lietuvos Respublikos Seimo ir Pasaulio lietuvių bendruomenės komisijos (toliau – Komisija) posėdžiai.</w:t>
      </w:r>
    </w:p>
    <w:p>
      <w:pPr>
        <w:pStyle w:val="BodyTextIndent3"/>
        <w:rPr/>
      </w:pPr>
      <w:r>
        <w:rPr/>
        <w:t>Didžiausias dėmesys buvo skirtas Lietuvos Respublikos pilietybės klausimų nagrinėjimui. Balandžio 21 d. posėdyje pranešimus skaitė Respublikos Prezidento dekretu sudarytos darbo grupės atstovai Dainius Žalimas ir Vytautas Sinkevičius. Respublikos Prezidento patarėja Aušra Rauličkytė pristatė darbo grupės parengtą Lietuvos Respublikos pilietybės įstatymo projektą. Komisijos narės Joana Kuraitė (Kanados lietuvių bendruomenė) ir Irena Gasperavičiūtė (Lenkijos lietuvių bendruomenė) informavo, kaip pilietybės klausimus reglamentuoja atitinkami Kanados ir Lenkijos įstatymai. Komisija, susipažinusi su Lietuvos Respublikos Seimui pateiktu Lietuvos Respublikos pilietybės įstatymo projektu Nr. XIP-353, išklausiusi šios darbo grupės atstovų paaiškinimus ir atkreipusi dėmesį į diskusijoje išsakytas nuomones, nutarė priimti rezoliuciją, kurioje siūloma Seimui papildyti įstatymo  projektą, numatant atvejį, leidžiantį Lietuvos Respublikos piliečiui būti kartu ir kitos valstybės piliečiu, jeigu jis yra asmuo, pasitraukęs iš Lietuvos ne tik iki 1990 m. kovo 11 d., bet ir po 1990 m. kovo 11 d., ir įgijęs kitos valstybės pilietybę.</w:t>
      </w:r>
    </w:p>
    <w:p>
      <w:pPr>
        <w:pStyle w:val="BodyText2"/>
        <w:ind w:firstLine="720"/>
        <w:rPr/>
      </w:pPr>
      <w:r>
        <w:rPr>
          <w:b w:val="false"/>
          <w:bCs w:val="false"/>
        </w:rPr>
        <w:t xml:space="preserve">Komisija 2009 m. balandžio 21 d. posėdyje taip pat išklausė užsienio reikalų viceministro Šarūno Adomavičiaus, Seimo užsienio reikalų komiteto pirmininko Audroniaus Ažubalio, Seimo Pirmininko pirmosios pavaduotojos Irenos Degutienės, Vyriausiosios rinkimų komisijos pirmininko Zenono Vaigausko pranešimus užsienio lietuvių reikalų atstovavimo institucijų Lietuvoje klausimais.  Komisijos Pasaulio lietuvių bendruomenės atstovai išdėstė savo poziciją – jie </w:t>
      </w:r>
      <w:r>
        <w:rPr>
          <w:b w:val="false"/>
          <w:bCs w:val="false"/>
          <w:szCs w:val="32"/>
        </w:rPr>
        <w:t xml:space="preserve">remia Lietuvos Respublikos Vyriausybės sprendimą atskirti tautinių mažumų ir užsienio lietuvių klausimus reorganizuojant </w:t>
      </w:r>
      <w:r>
        <w:rPr>
          <w:b w:val="false"/>
          <w:bCs w:val="false"/>
        </w:rPr>
        <w:t xml:space="preserve">Tautinių mažumų ir išeivijos departamentą prie Lietuvos Respublikos Vyriausybės ir </w:t>
      </w:r>
      <w:r>
        <w:rPr>
          <w:b w:val="false"/>
          <w:bCs w:val="false"/>
          <w:szCs w:val="32"/>
        </w:rPr>
        <w:t>siūlo Užsienio lietuvių departamentą palikti prie Lietuvos Respublikos Vyriausybės. Komisija taip pat pritarė Lietuvos Respublikos Vyriausybės sprendimui įsteigti Ministro Pirmininko vadovaujamą Užsienio lietuvių reikalų koordinavimo komisiją bei pasiūlymui dėl šios komisijos sudėties.</w:t>
      </w:r>
    </w:p>
    <w:p>
      <w:pPr>
        <w:pStyle w:val="BodyTextIndent2"/>
        <w:ind w:left="0" w:firstLine="720"/>
        <w:rPr/>
      </w:pPr>
      <w:r>
        <w:rPr/>
        <w:t xml:space="preserve">Komisija, apsvarsčiusi klausimus, susijusius su globos namuose gyvenančių vaikų sveikata, priėmė rezoliuciją, kurioje atkreipiamas dėmesys į Vaiko teisių apsaugos kontrolierės atlikto tyrimo metu nustatytus trūkumus vykdant ir užtikrinant sveikatos priežiūrą socialinės globos įstaigose, teikiančiose socialines globos paslaugas likusiems be tėvų globos vaikams. Rezoliucijoje pažymima, kad būtina kuo geriau užtikrinti likusių be tėvų globos vaikų auklėjimą ir priežiūrą, rengti vaikus atsakingai tėvystei ir motinystei ir kreipiamasi į Lietuvos Respublikos Vyriausybę, siūlant tobulinti vaikų, gyvenančių socialinės globos įstaigose bei bendrojo lavinimo ugdymo įstaigose, sveikatos priežiūros ir ugdymo organizavimą. </w:t>
      </w:r>
    </w:p>
    <w:p>
      <w:pPr>
        <w:pStyle w:val="TextBodyIndent"/>
        <w:ind w:left="0" w:firstLine="720"/>
        <w:rPr>
          <w:b w:val="false"/>
          <w:b w:val="false"/>
          <w:bCs w:val="false"/>
        </w:rPr>
      </w:pPr>
      <w:r>
        <w:rPr>
          <w:b w:val="false"/>
          <w:bCs w:val="false"/>
        </w:rPr>
        <w:t>Balandžio 22 d. posėdyje Komisija, susipažinusi su Lietuvos vardo paminėjimo tūkstantmečio 2009 m. renginių programa, atkreipė dėmesį, kad artėjant Lietuvos vardo paminėjimo tūkstantmečio jubiliejui, vis dar nėra įgyvendinti sprendimai dėl Lukiškių aikštės Vilniuje sutvarkymo ir kovotojų už Lietuvos laisvę atminimo įprasminimo. Komisija nutarė kreiptis į Vilniaus miesto savivaldybės tarybą ir prašyti skubos tvarka iki 2009 m. liepos 6 d. Lukiškių aikštėje įrengti aukurą su Amžinąja ugnimi kaip žuvusiųjų už Lietuvos laisvę pagarbos ir atminimo ženklą.</w:t>
      </w:r>
    </w:p>
    <w:p>
      <w:pPr>
        <w:pStyle w:val="BodyText2"/>
        <w:ind w:firstLine="360"/>
        <w:rPr>
          <w:b w:val="false"/>
          <w:b w:val="false"/>
          <w:bCs w:val="false"/>
        </w:rPr>
      </w:pPr>
      <w:r>
        <w:rPr>
          <w:b w:val="false"/>
          <w:bCs w:val="false"/>
        </w:rPr>
        <w:t>Komisija taip išklausė informaciją, kurią posėdžiuose pateikė įvairių Lietuvos valstybės institucijų ir nevyriausybinių organizacijų atstovai šiais klausimais:</w:t>
      </w:r>
    </w:p>
    <w:p>
      <w:pPr>
        <w:pStyle w:val="Footer"/>
        <w:numPr>
          <w:ilvl w:val="0"/>
          <w:numId w:val="2"/>
        </w:numPr>
        <w:tabs>
          <w:tab w:val="clear" w:pos="4153"/>
          <w:tab w:val="clear" w:pos="8306"/>
        </w:tabs>
        <w:jc w:val="both"/>
        <w:rPr>
          <w:lang w:val="lt-LT"/>
        </w:rPr>
      </w:pPr>
      <w:r>
        <w:rPr>
          <w:lang w:val="lt-LT"/>
        </w:rPr>
        <w:t>nevyriausybinių organizacijų (NVO) Lietuvoje apžvalga: NVO teisinė aplinka, pagrindinės NVO rūšys, NVO ir valdžios bendradarbiavimas, pagrindinės problemos ir jų sprendimas;</w:t>
      </w:r>
    </w:p>
    <w:p>
      <w:pPr>
        <w:pStyle w:val="BodyText2"/>
        <w:numPr>
          <w:ilvl w:val="0"/>
          <w:numId w:val="2"/>
        </w:numPr>
        <w:rPr>
          <w:b w:val="false"/>
          <w:b w:val="false"/>
          <w:bCs w:val="false"/>
        </w:rPr>
      </w:pPr>
      <w:r>
        <w:rPr>
          <w:b w:val="false"/>
          <w:bCs w:val="false"/>
        </w:rPr>
        <w:t>lituanistinio švietimo Lietuvoje ir užsienyje klausimai: lietuvių vaikų lituanistinio švietimo organizavimo užsienyje klausimai, tautinis patriotinis auklėjimas Lietuvos Respublikos mokyklose. Užsienio lietuvių galimybės studijuoti Lietuvoje įgyvendinus aukštojo mokslo reformą;</w:t>
      </w:r>
    </w:p>
    <w:p>
      <w:pPr>
        <w:pStyle w:val="BodyText2"/>
        <w:numPr>
          <w:ilvl w:val="0"/>
          <w:numId w:val="2"/>
        </w:numPr>
        <w:rPr>
          <w:b w:val="false"/>
          <w:b w:val="false"/>
          <w:bCs w:val="false"/>
          <w:szCs w:val="32"/>
        </w:rPr>
      </w:pPr>
      <w:r>
        <w:rPr>
          <w:b w:val="false"/>
          <w:bCs w:val="false"/>
          <w:szCs w:val="32"/>
        </w:rPr>
        <w:t>dėl Lietuvos Respublikos teismų įstatymo pakeitimo įstatymo projekto;</w:t>
      </w:r>
    </w:p>
    <w:p>
      <w:pPr>
        <w:pStyle w:val="Normal"/>
        <w:numPr>
          <w:ilvl w:val="0"/>
          <w:numId w:val="2"/>
        </w:numPr>
        <w:jc w:val="both"/>
        <w:rPr>
          <w:lang w:val="lt-LT"/>
        </w:rPr>
      </w:pPr>
      <w:r>
        <w:rPr>
          <w:lang w:val="lt-LT"/>
        </w:rPr>
        <w:t>liustracijos proceso vykdymo galimybės, problemos ir jų sprendimas;</w:t>
      </w:r>
    </w:p>
    <w:p>
      <w:pPr>
        <w:pStyle w:val="BodyText2"/>
        <w:numPr>
          <w:ilvl w:val="0"/>
          <w:numId w:val="2"/>
        </w:numPr>
        <w:rPr>
          <w:b w:val="false"/>
          <w:b w:val="false"/>
          <w:bCs w:val="false"/>
          <w:szCs w:val="24"/>
        </w:rPr>
      </w:pPr>
      <w:r>
        <w:rPr>
          <w:b w:val="false"/>
          <w:bCs w:val="false"/>
          <w:szCs w:val="24"/>
        </w:rPr>
        <w:t>Lietuvai reikšmingo kultūros paveldo, esančio užsienyje, pažinimo, sklaidos ir globos programos įgyvendinimo 2009–2011 metų priemonės ir jų finansavimo galimybės.</w:t>
      </w:r>
    </w:p>
    <w:p>
      <w:pPr>
        <w:pStyle w:val="Footer"/>
        <w:tabs>
          <w:tab w:val="clear" w:pos="4153"/>
          <w:tab w:val="clear" w:pos="8306"/>
        </w:tabs>
        <w:rPr>
          <w:b/>
          <w:b/>
          <w:bCs/>
          <w:szCs w:val="24"/>
          <w:lang w:val="lt-LT"/>
        </w:rPr>
      </w:pPr>
      <w:r>
        <w:rPr>
          <w:b/>
          <w:bCs/>
          <w:szCs w:val="24"/>
          <w:lang w:val="lt-LT"/>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lt-L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Cs w:val="20"/>
      <w:lang w:val="lt-LT"/>
    </w:rPr>
  </w:style>
  <w:style w:type="paragraph" w:styleId="TextBodyIndent">
    <w:name w:val="Body Text Indent"/>
    <w:basedOn w:val="Normal"/>
    <w:pPr>
      <w:ind w:left="1440" w:hanging="1440"/>
      <w:jc w:val="both"/>
    </w:pPr>
    <w:rPr>
      <w:b/>
      <w:bCs/>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0"/>
      <w:jc w:val="both"/>
    </w:pPr>
    <w:rPr>
      <w:lang w:val="lt-LT"/>
    </w:rPr>
  </w:style>
  <w:style w:type="paragraph" w:styleId="BodyTextIndent3">
    <w:name w:val="Body Text Indent 3"/>
    <w:basedOn w:val="Normal"/>
    <w:qFormat/>
    <w:pPr>
      <w:ind w:firstLine="720"/>
      <w:jc w:val="both"/>
    </w:pPr>
    <w:rPr>
      <w:lang w:val="lt-L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2:46:00Z</dcterms:created>
  <dc:creator>Seimas</dc:creator>
  <dc:description/>
  <dc:language>en-US</dc:language>
  <cp:lastModifiedBy>Seimas</cp:lastModifiedBy>
  <dcterms:modified xsi:type="dcterms:W3CDTF">2009-04-30T11:12:00Z</dcterms:modified>
  <cp:revision>18</cp:revision>
  <dc:subject/>
  <dc:title>2009 m</dc:title>
</cp:coreProperties>
</file>