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m. kovo 13 d. (antradienį) 14.00 val. Prezidento salėje (II a.) įvyks Peticijų komisijos posėdi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otvarkė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anto Lukošiaus ir  Gedimino Kontenio peticijos „Dėl Lietuvos Respublikos baudžiamojo kodekso 65 straipsnio pakeitimo“   nagrinėjimas iš esmės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Dėl Antano Algimanto Miškinio kreipimosi „Dėl Lietuvos Respublikos energetikos įstatymo 16 straipsnio nuostatų pakeitimo“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Dėl Rūtenio Šerio kreipimosi „Dėl Lietuvos Respublikos civilinio proceso kodekso 56 straipsnio 2 dalies nuostatų pakeitimo“ pripažinimo peticij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Dėl Manto Gofmano ir Jurijaus Stankevičiaus kreipimųsi „Lietuvos Respublikos baudžiamojo kodekso 65 straipsnio pakeitimo“  pripažinimų petici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ėl Valerijaus Savenkovo peticijos, papildomos informacijos ir prašym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ėl Rimanto Astrausko ir Linutės Skliutienės skundo dėl Komisijos sprendimo nepripažinti peticija jų kreipimosi „Dėl Lietuvos Respublikos baudžiamojo proceso kodekso 364  straipsnio 9 dalies pakeitimo“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11:00Z</dcterms:created>
  <dc:creator>ŠNIAUKŠTIENĖ Janina</dc:creator>
  <dc:description/>
  <dc:language>en-US</dc:language>
  <cp:lastModifiedBy>ŠNIAUKŠTIENĖ Janina</cp:lastModifiedBy>
  <dcterms:modified xsi:type="dcterms:W3CDTF">2012-03-09T06:12:00Z</dcterms:modified>
  <cp:revision>1</cp:revision>
  <dc:subject/>
  <dc:title/>
</cp:coreProperties>
</file>