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Gruodžio 22 d. įvyko bendras Narkomanijos ir alkoholizmo prevencijos komisijos ir Seimo Sveikatos reikalų komiteto posėdis, kuriame buvo nagrinėjamos metadono naudojimo problemos Lietuvo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br/>
        <w:t>Posėdžio metu  priimtas sprendimas, kuriuo pasiūlyta Vyriausybei ir kitoms valstybės institucijoms skubiai spręsti šias aktualias problemas ir  numatyti konkretūs sprendimo įgyvendinimo termin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aip pat sprendimas išsiųstas Seimo Nacionalinio saugumo ir gynybos komitetui, Valstybės saugumo departamentui ir Specialiųjų tyrimų tarnyba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1"/>
        <w:rPr/>
      </w:pPr>
      <w:r>
        <w:rPr/>
        <w:t>Patarėja L.Kuod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13:00Z</dcterms:created>
  <dc:creator>Seimas</dc:creator>
  <dc:description/>
  <dc:language>en-US</dc:language>
  <cp:lastModifiedBy>Seimas</cp:lastModifiedBy>
  <dcterms:modified xsi:type="dcterms:W3CDTF">2010-12-23T14:19:00Z</dcterms:modified>
  <cp:revision>2</cp:revision>
  <dc:subject/>
  <dc:title>Gruodžio 22 d</dc:title>
</cp:coreProperties>
</file>