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birželio 14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Birželio 15 d. Seimo komitetų posėdžių darbotvarkė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OCIALINIŲ REIKALŲ IR DARBO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276"/>
        <w:gridCol w:w="1842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1.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81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jų sistemos reformos įstatymo 2, 3, 4 ir 8 straipsnių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o tęsiny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1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XIP-3382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jų sistemos reformos įstatymo 4 straipsnio pakeitimo įstatymo 2 straipsnio pripažinimo netekusiu galios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1.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74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jų kaupimo įstatym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1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094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jų kaupimo įstatymo 15 straipsni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1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772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jų kaupimo įstatymo 14 straipsni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1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76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ų socialinio draudimo senatvės pensijų išankstinio mokėjimo įstatymo 3 straipsni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1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202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jų kaupimo įstatymo 3 ir 21 straipsnių pakeitimo ir papildy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Jonyla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1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77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inių pensijų kaupimo įstatymo 2, 18, 30, 38, 47, 48, 49 straipsnių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1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75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o savanoriško pensijų kaupimo įstatym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6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0-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Normal"/>
              <w:ind w:left="142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KOMITETO PIRMININKAS         </w:t>
        <w:tab/>
        <w:tab/>
        <w:tab/>
        <w:t xml:space="preserve">RIMANTAS JONAS DAGYS                             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character" w:styleId="Llctekstas">
    <w:name w:val="llcteksta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4:00Z</dcterms:created>
  <dc:creator>lasand</dc:creator>
  <dc:description/>
  <dc:language>en-US</dc:language>
  <cp:lastModifiedBy>Šandarienė,Laima</cp:lastModifiedBy>
  <dcterms:modified xsi:type="dcterms:W3CDTF">2012-06-14T07:34:00Z</dcterms:modified>
  <cp:revision>3</cp:revision>
  <dc:subject/>
  <dc:title>LIETUVOS RESPUBLIKOS SEIMO</dc:title>
</cp:coreProperties>
</file>