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9-03-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3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ltijos Asamblėjos sal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LR Kūno kultūros ir sporto įstatymo nuostatų, reglamentuojančių rentų buvusiems sportininkams skyrimo ir mokėjimo tvarką, pakeitimų.</w:t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Kviestieji asmenys: Kūno kultūros ir sporto departamento prie LR Vyriausybės generalinis direktorius A. Raslanas ir kt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3-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ltijos Asamblėjos sal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mokinio neformalaus ugdymo krepšelio. Informacijos pateikimas.</w:t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Kviestieji asmenys: Lietuvos Respublikos švietimo ir mokslo ministerijos sekretorius A. Puodžiukas, Jaunimo reikalų departamento prie Lietuvos Respublikos socialinės apsaugos ir darbo ministerijos direktorius J. Požela, Lietuvos jaunimo organizacijų tarybos atstova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 Karal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3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ltijos Asamblėjos sal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0:00Z</dcterms:created>
  <dc:creator>Ausra Palioniene</dc:creator>
  <dc:description/>
  <dc:language>en-US</dc:language>
  <cp:lastModifiedBy>Seimas</cp:lastModifiedBy>
  <cp:lastPrinted>2009-03-25T14:13:00Z</cp:lastPrinted>
  <dcterms:modified xsi:type="dcterms:W3CDTF">2009-03-25T12:47:00Z</dcterms:modified>
  <cp:revision>7</cp:revision>
  <dc:subject/>
  <dc:title>Vilnius</dc:title>
</cp:coreProperties>
</file>