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AUDITO KOMITETO POSĖDŽIO</w:t>
        <w:br/>
        <w:t>(2005 02 09)</w:t>
        <w:br/>
        <w:t>DARBOTVARK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</w:t>
      </w:r>
      <w:r>
        <w:rPr>
          <w:lang w:val="lt-LT"/>
        </w:rPr>
        <w:t>Kiti klausimai/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29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418"/>
        <w:gridCol w:w="8221"/>
      </w:tblGrid>
      <w:tr>
        <w:trPr>
          <w:trHeight w:val="64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</w:t>
              <w:br/>
              <w:t>N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ta, </w:t>
              <w:br/>
              <w:t>laikas,</w:t>
              <w:br/>
              <w:t>vieta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Svarstomi klausimai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02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 –11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ės turto fondo veiklos pristaty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Pranešėjas Valstybės turto fondo generalinis direktorius </w:t>
            </w:r>
            <w:r>
              <w:rPr>
                <w:b/>
                <w:lang w:val="lt-LT"/>
              </w:rPr>
              <w:t>Povilas Milašauskas</w:t>
            </w:r>
            <w:r>
              <w:rPr>
                <w:lang w:val="lt-LT"/>
              </w:rPr>
              <w:t>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906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02-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0-11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.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/Papildomas komitetas/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riskirtų komitetui klausimų nėra, gali būti priskirti plenarinių posėdžių metu </w:t>
      </w:r>
    </w:p>
    <w:tbl>
      <w:tblPr>
        <w:tblW w:w="1029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6"/>
        <w:gridCol w:w="989"/>
        <w:gridCol w:w="3491"/>
        <w:gridCol w:w="1527"/>
        <w:gridCol w:w="2126"/>
      </w:tblGrid>
      <w:tr>
        <w:trPr>
          <w:trHeight w:val="24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  <w:br/>
              <w:t>Nr.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 xml:space="preserve">Data, </w:t>
              <w:br/>
              <w:t>laikas,</w:t>
              <w:br/>
              <w:t>vieta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ojekto Nr.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prendi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91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posėdžio pirmininkas       </w:t>
        <w:tab/>
        <w:tab/>
        <w:tab/>
        <w:tab/>
        <w:tab/>
        <w:t>Artūras Skardž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59:00Z</dcterms:created>
  <dc:creator>aisamu</dc:creator>
  <dc:description/>
  <dc:language>en-US</dc:language>
  <cp:lastModifiedBy>aisamu</cp:lastModifiedBy>
  <cp:lastPrinted>2005-02-04T15:41:00Z</cp:lastPrinted>
  <dcterms:modified xsi:type="dcterms:W3CDTF">2005-02-07T07:58:00Z</dcterms:modified>
  <cp:revision>3</cp:revision>
  <dc:subject/>
  <dc:title>AUDITO KOMITETO POSĖDŽIO</dc:title>
</cp:coreProperties>
</file>