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2-05-16</w:t>
      </w:r>
    </w:p>
    <w:p>
      <w:pPr>
        <w:pStyle w:val="Pagrindinistekstas3"/>
        <w:rPr/>
      </w:pPr>
      <w:r>
        <w:rPr/>
      </w:r>
    </w:p>
    <w:p>
      <w:pPr>
        <w:pStyle w:val="TextBodyIndent"/>
        <w:ind w:left="283" w:right="-82" w:hanging="0"/>
        <w:jc w:val="both"/>
        <w:rPr>
          <w:b/>
          <w:b/>
        </w:rPr>
      </w:pPr>
      <w:r>
        <w:rPr>
          <w:b/>
        </w:rPr>
        <w:t>Europos reikalų komiteto posėdyje Ministras Pirmininkas pristatė Lietuvos Respublikos Vyriausybės 2011 m. veiklos ataskaitą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12 m. gegužės 16 d. Europos reikalų komiteto posėdyje dalyvavo Ministras Pirmininkas Andrius Kubilius, kuris pristatė Lietuvos Respublikos Vyriausybės 2011 m. veiklos ataskaitą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>Po diskusijų, įvertindamas Lietuvos Respublikos Vyriausybės 2011 metų veiklą, susijusią su Europos Sąjungos reikalais, Europos reikalų komitetas pritarė Lietuvos Respublikos Vyriausybės 2011 m. veiklos ataskaitai</w:t>
      </w:r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Balsavimo rezultatai: 7 – už, 1 – prieš, 6 – susilaik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/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</w:t>
        </w:r>
        <w:r>
          <w:rPr>
            <w:rStyle w:val="InternetLink"/>
            <w:lang w:val="en-US"/>
          </w:rPr>
          <w:t>@lrs.l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Typewriter">
    <w:name w:val="typewr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4:00Z</dcterms:created>
  <dc:creator>Julijus Glebovas</dc:creator>
  <dc:description/>
  <dc:language>en-US</dc:language>
  <cp:lastModifiedBy>GLEBOVAS Julijus</cp:lastModifiedBy>
  <cp:lastPrinted>2011-04-21T15:02:00Z</cp:lastPrinted>
  <dcterms:modified xsi:type="dcterms:W3CDTF">2012-05-17T07:18:00Z</dcterms:modified>
  <cp:revision>3</cp:revision>
  <dc:subject/>
  <dc:title>EUROPOS REIKALŲ KOMITETO PRANEŠIMAS ŽINIASKLAIDAI</dc:title>
</cp:coreProperties>
</file>