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20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99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Pasiūlymo dėl Europos Parlamento ir Tarybos direktyvos, kuri susijusi su priemonių, reglamentuojančių žmonėms skirtų vaistų kainas ir šių vaistų įtraukimą į valstybinių sveikatos draudimo sistemų taikymo sritį, skaidrumu, atitikimo subsidiarumo ir poroporcingumo principam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ikatos apsaug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gnė Zuo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atas Maldeikis</w:t>
            </w:r>
          </w:p>
        </w:tc>
      </w:tr>
      <w:tr>
        <w:trPr>
          <w:trHeight w:val="99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15-11.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ėl Kroatijos narystės Europos Sąjungoje ratifikavimo įstatymo pateikimo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ėl paslaugų direktyvos įgyvendinimo Lietuvoje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Ūkio ministras Rimantas Žyliu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 xml:space="preserve">Dėl Nacionalinės reformų darbotvarkės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Ūkio ministras Rimantas Žyliu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rojekto „</w:t>
            </w:r>
            <w:r>
              <w:rPr>
                <w:rFonts w:eastAsia="Arial Unicode MS"/>
                <w:i/>
                <w:lang w:val="lt-LT"/>
              </w:rPr>
              <w:t>Rail Baltica</w:t>
            </w:r>
            <w:r>
              <w:rPr>
                <w:rFonts w:eastAsia="Arial Unicode MS"/>
                <w:lang w:val="lt-LT"/>
              </w:rPr>
              <w:t xml:space="preserve">“ įgyvendinimo eiga ir perspektyvos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usisiekimo ministerijos atstovai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B „Lietuvos geležinkeliai“ atstovai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Ministro Pirmininko patarėjas Algirdas Šakaly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3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Lietuvos Respublikos pozicijų pristatymas vykstant į Europos Sąjungos Bendrųjų reikalų tarybos posėdį 2012 m. balandžio 24 d. </w:t>
            </w:r>
            <w:r>
              <w:rPr>
                <w:i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Užsienio reikalų ministras Audronius Ažubali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Finans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en-US"/>
              </w:rPr>
              <w:t>Živilė Pavilonyt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10-13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4:00Z</dcterms:created>
  <dc:creator>inzace</dc:creator>
  <dc:description/>
  <cp:keywords/>
  <dc:language>en-US</dc:language>
  <cp:lastModifiedBy>Matas Maldeikis</cp:lastModifiedBy>
  <cp:lastPrinted>2012-04-12T11:22:00Z</cp:lastPrinted>
  <dcterms:modified xsi:type="dcterms:W3CDTF">2012-04-19T08:20:00Z</dcterms:modified>
  <cp:revision>21</cp:revision>
  <dc:subject/>
  <dc:title>SEIMO EUROPOS REIKALŲ KOMITETO</dc:title>
</cp:coreProperties>
</file>