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4-16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 xml:space="preserve">DARBOTVARKĖ 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456"/>
        <w:gridCol w:w="1068"/>
        <w:gridCol w:w="3920"/>
        <w:gridCol w:w="1608"/>
        <w:gridCol w:w="1632"/>
      </w:tblGrid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0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  <w:lang w:val="lt-LT"/>
              </w:rPr>
              <w:t>XP-200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</w:rPr>
              <w:t>Vietos savivaldos įstatymo pakeitimo įstatymo projektas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o tęsin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45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41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Socialinių reikalų ir darbo komiteto išvada Seimo nutarimo projektu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0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825(4)-1826(4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425(2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</w:rPr>
              <w:t>Teisės departamento išvados rinkimų įstatymo projektam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Seimo nario V.Tomašesvki pasiūlymas Seimo rinkimų įstatymo projektu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09-2910-291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alstybinių aukštųjų mokyklų turto valdymo, naudojimo ir disponavimo juo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iešųjų įstaigų įstatymo 4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Žemės įstatymo 7, 9, 10 ir 32 straipsnių pakeitimo įstatymo projekta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: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 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0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yriausybės įstatymo 38 straipsnio pakeitimo įstatymo projektas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svarstyt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Tekstas"/>
        <w:spacing w:before="0" w:after="0"/>
        <w:jc w:val="left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>6. Einamieji klausimai:</w:t>
      </w:r>
    </w:p>
    <w:p>
      <w:pPr>
        <w:pStyle w:val="Tekstas"/>
        <w:spacing w:before="0" w:after="0"/>
        <w:jc w:val="left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 xml:space="preserve">1) dėl kitos savaitės darbotvarkės </w:t>
      </w:r>
    </w:p>
    <w:p>
      <w:pPr>
        <w:pStyle w:val="Tekstas"/>
        <w:spacing w:before="0" w:after="0"/>
        <w:jc w:val="left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 xml:space="preserve">2) dėl V. Boreikienės darbo grupės papildymo naujais nariais </w:t>
      </w:r>
    </w:p>
    <w:p>
      <w:pPr>
        <w:pStyle w:val="Tekstas"/>
        <w:spacing w:before="0" w:after="0"/>
        <w:jc w:val="left"/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  <w:t xml:space="preserve">3) kiti </w:t>
      </w:r>
    </w:p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  <w:t>KITI KLAUSIMAI</w:t>
      </w:r>
    </w:p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88"/>
        <w:gridCol w:w="81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Eil. Nr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4"/>
                <w:lang w:val="lt-LT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napToGrid w:val="false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4"/>
                <w:lang w:val="lt-LT"/>
              </w:rPr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Cs w:val="24"/>
                <w:lang w:val="lt-LT"/>
              </w:rPr>
            </w:pPr>
            <w:r>
              <w:rPr>
                <w:rFonts w:cs="TimesLT" w:ascii="TimesLT" w:hAnsi="TimesLT"/>
                <w:szCs w:val="24"/>
                <w:lang w:val="lt-LT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lang w:val="lt-LT"/>
              </w:rPr>
            </w:pPr>
            <w:r>
              <w:rPr>
                <w:rFonts w:cs="TimesLT" w:ascii="TimesLT" w:hAnsi="TimesLT"/>
                <w:color w:val="FF0000"/>
                <w:lang w:val="lt-LT"/>
              </w:rPr>
              <w:t>11:00-12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>Seimo informacijos centras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i/>
                <w:lang w:val="lt-LT"/>
              </w:rPr>
              <w:t>Seimo Valstybės valdymo ir savivaldybių komiteto ir Seimo Europos reikalų komiteto Europos informacijos centro organizuojamos Europos Savaitės diskusi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-45720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VIEŠOJO ADMINISTRAVIMO EFEKTYVUMO DIDINIMAS IR REGIONŲ PLĖTRA PANAUDOJANT ES STRUKTŪRINIŲ FONDŲ PARAMĄ“PROGRAM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0.30-11.00 </w:t>
              <w:tab/>
              <w:t>Dalyvių registracij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.00-11.10</w:t>
              <w:tab/>
              <w:t>Įžanginis žodis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Jonas JAGMINAS – Seimo Valstybės valdymo ir savivaldybių komiteto pirmininkas</w:t>
            </w:r>
          </w:p>
          <w:p>
            <w:pPr>
              <w:pStyle w:val="Normal"/>
              <w:ind w:left="1440" w:hanging="1440"/>
              <w:jc w:val="both"/>
              <w:rPr>
                <w:lang w:val="lt-LT"/>
              </w:rPr>
            </w:pPr>
            <w:r>
              <w:rPr>
                <w:lang w:val="lt-LT"/>
              </w:rPr>
              <w:t>11.10-11.25</w:t>
              <w:tab/>
              <w:t>Naujos finansinės galimybės 2007-2013 metais regionų plėtra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  <w:t>Giedrė ŠVEDIENĖ- Vidaus reikalų ministerijos sekretorė</w:t>
            </w:r>
          </w:p>
          <w:p>
            <w:pPr>
              <w:pStyle w:val="Normal"/>
              <w:ind w:left="1440" w:hanging="1440"/>
              <w:jc w:val="both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11.25-11.40</w:t>
              <w:tab/>
              <w:t>ES parama administraciniams gebėjimams stiprinti ir viešojo administravimo efektyvumui didinti</w:t>
            </w:r>
          </w:p>
          <w:p>
            <w:pPr>
              <w:pStyle w:val="Heading6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Rasa NOREIKIENĖ – Vidaus reikalų ministerijos sekretorė </w:t>
            </w:r>
          </w:p>
          <w:p>
            <w:pPr>
              <w:pStyle w:val="Normal"/>
              <w:ind w:left="1440" w:hanging="1440"/>
              <w:jc w:val="both"/>
              <w:rPr>
                <w:lang w:val="lt-LT"/>
              </w:rPr>
            </w:pPr>
            <w:r>
              <w:rPr>
                <w:lang w:val="lt-LT"/>
              </w:rPr>
              <w:t>11.40-11.55</w:t>
              <w:tab/>
              <w:t>Regionų plėtros tarybų pasirengimas panaudoti ES Struktūrinių fondų paramą 2007-2013 metais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  <w:t>Giedrė BARTUSEVIČIŪTĖ, Kauno apskrities viešininko administracijos Regioninės plėtros departamento Regiono ekonomikos ir socialinio vystymo skyriaus vedėja</w:t>
            </w:r>
          </w:p>
          <w:p>
            <w:pPr>
              <w:pStyle w:val="Normal"/>
              <w:ind w:left="1440" w:hanging="1440"/>
              <w:jc w:val="both"/>
              <w:rPr>
                <w:lang w:val="lt-LT"/>
              </w:rPr>
            </w:pPr>
            <w:r>
              <w:rPr>
                <w:lang w:val="lt-LT"/>
              </w:rPr>
              <w:t>11.55-12.10</w:t>
              <w:tab/>
              <w:t>ES Struktūrinių fondų parama regioniniams ekonomikos augimo centrams. Marijampolės atvejis.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>Valdas TUMELIS, Marijampolės savivaldybės administracijos direkto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10-12.30 </w:t>
              <w:tab/>
              <w:t>Seimo frakcijų atstovų ir kitų renginio dalyvių pasisakymai</w:t>
            </w:r>
          </w:p>
          <w:p>
            <w:pPr>
              <w:pStyle w:val="Normal"/>
              <w:ind w:left="720" w:firstLine="720"/>
              <w:rPr>
                <w:lang w:val="lt-LT"/>
              </w:rPr>
            </w:pPr>
            <w:r>
              <w:rPr>
                <w:lang w:val="lt-LT"/>
              </w:rPr>
              <w:t>Diskusijos prie kavos</w:t>
            </w:r>
          </w:p>
          <w:p>
            <w:pPr>
              <w:pStyle w:val="BodyTextIndent2"/>
              <w:tabs>
                <w:tab w:val="clear" w:pos="720"/>
                <w:tab w:val="left" w:pos="54" w:leader="none"/>
              </w:tabs>
              <w:ind w:hanging="126"/>
              <w:rPr/>
            </w:pPr>
            <w:r>
              <w:rPr>
                <w:rFonts w:eastAsia="TimesLT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Lietuvos Respublikos Seimo nariai, valstybės ir savivaldybių institucijų, akademinės bendruomenės ir visuomenės atstov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30-12.40 </w:t>
              <w:tab/>
              <w:t>Apibendrinamasis žodis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Jonas JAGMINAS – Seimo Valstybės valdymo ir savivaldybių komiteto pirmininkas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4"/>
                <w:lang w:val="lt-LT"/>
              </w:rPr>
            </w:pPr>
            <w:r>
              <w:rPr>
                <w:rFonts w:cs="TimesLT" w:ascii="TimesLT" w:hAnsi="TimesLT"/>
                <w:sz w:val="24"/>
                <w:lang w:val="lt-LT"/>
              </w:rPr>
            </w:r>
          </w:p>
        </w:tc>
      </w:tr>
    </w:tbl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9:00Z</dcterms:created>
  <dc:creator>gejasa</dc:creator>
  <dc:description/>
  <dc:language>en-US</dc:language>
  <cp:lastModifiedBy>gejasa</cp:lastModifiedBy>
  <cp:lastPrinted>2008-04-14T11:22:00Z</cp:lastPrinted>
  <dcterms:modified xsi:type="dcterms:W3CDTF">2008-04-14T13:34:00Z</dcterms:modified>
  <cp:revision>14</cp:revision>
  <dc:subject/>
  <dc:title>VALSTYBĖS VALDYMO IR SAVIVALDYBIŲ KOMITETAS</dc:title>
</cp:coreProperties>
</file>