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9-19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559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Informacija dėl 2007 m. kovo 21 d. Audito komiteto sprendimo Nr.4 „Dėl pridėtinės vertės mokesčio lengvatinių tarifų taikymo”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.Graužinienė        E.Pupinis 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5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Informacija apie Valstybės turto fondo veikl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Pup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Saulis</w:t>
            </w:r>
          </w:p>
          <w:p>
            <w:pPr>
              <w:pStyle w:val="Heading3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 xml:space="preserve"> </w:t>
            </w:r>
            <w:r>
              <w:rPr/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-12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„Akcinės bendrovės „Alytaus tekstilė” gaivinimo plano vykdymas” ir informacija apie AB Alytaus tekstilės privatizavimą</w:t>
            </w:r>
          </w:p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>D.Jankauskas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.Skardžius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Graužinienė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.Sereika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R.Patalavičius 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5-13: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Valstybinio audito ataskaita „Kalėjimų departamento veikla”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.Ačas                A.Sereika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3"/>
              <w:rPr/>
            </w:pPr>
            <w:r>
              <w:rPr/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3:05-13:1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48:00Z</dcterms:created>
  <dc:creator>AiSamu</dc:creator>
  <dc:description/>
  <dc:language>en-US</dc:language>
  <cp:lastModifiedBy>Seimas</cp:lastModifiedBy>
  <cp:lastPrinted>2007-09-12T16:01:00Z</cp:lastPrinted>
  <dcterms:modified xsi:type="dcterms:W3CDTF">2007-09-13T05:17:00Z</dcterms:modified>
  <cp:revision>15</cp:revision>
  <dc:subject/>
  <dc:title>AUDITO KOMITETO POSĖDŽIO</dc:title>
</cp:coreProperties>
</file>