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LSTYBĖS KONTROLĖS VALSTYBINIO AUDITO 2009 METŲ PROGRAMOS PROJE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sausio 14 d. Nr. 1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ietuvos Respublikos Seimo Audito komitetas, vadovaujantis Seimo Statuto 59</w:t>
      </w:r>
      <w:r>
        <w:rPr>
          <w:vertAlign w:val="superscript"/>
        </w:rPr>
        <w:t xml:space="preserve">1 </w:t>
      </w:r>
      <w:r>
        <w:rPr/>
        <w:t xml:space="preserve">straipsnio 11 punktu, apsvarstęs Valstybės kontrolės pateiktą valstybinio audito 2009 metų programos projektą, n u s p r e n d ž i a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Pritarti Valstybės kontrolės pateiktam Valstybinio audito 2009 metų programos projektui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Pasiūlyti valstybinio audito programoje numatyti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- auditą Lietuvos nacionaliniame operos ir baleto teatre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- atsižvelgiant į 2008 m. lapkričio 6 d. Seimo nutarimą „Dėl Lietuvos nacionalinio radijo ir televizijos tarybos 2005 metų veiklos ataskaitos“, Lietuvos nacionalinio radijo ir televizijos auditą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3. Pateikti Seimo Audito komitetui teisės aktų pakeitimo projektus dėl audito atlikimo Lietuvos bank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ito komiteto pirmininkė</w:t>
        <w:tab/>
        <w:tab/>
        <w:tab/>
        <w:tab/>
        <w:tab/>
        <w:tab/>
        <w:tab/>
        <w:t xml:space="preserve">       Loreta Graužinienė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protokolui, sprendimui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0:00Z</dcterms:created>
  <dc:creator>daraud</dc:creator>
  <dc:description/>
  <cp:keywords/>
  <dc:language>en-US</dc:language>
  <cp:lastModifiedBy>daraud</cp:lastModifiedBy>
  <cp:lastPrinted>2009-01-14T15:26:00Z</cp:lastPrinted>
  <dcterms:modified xsi:type="dcterms:W3CDTF">2009-01-14T13:34:00Z</dcterms:modified>
  <cp:revision>10</cp:revision>
  <dc:subject/>
  <dc:title> </dc:title>
</cp:coreProperties>
</file>