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Lietuvos Respublikos Seimas, Konferencija 2008 m. gegužės 29 d. </w:t>
      </w:r>
    </w:p>
    <w:p>
      <w:pPr>
        <w:pStyle w:val="Normal"/>
        <w:jc w:val="right"/>
        <w:rPr>
          <w:b/>
          <w:b/>
          <w:sz w:val="20"/>
          <w:szCs w:val="20"/>
        </w:rPr>
      </w:pPr>
      <w:r>
        <w:rPr>
          <w:b/>
          <w:sz w:val="20"/>
          <w:szCs w:val="20"/>
        </w:rPr>
        <w:t>,,Narkomanijos situacija Lietuvoje. Nepilnamečiai – kaltininkai ar aukos“</w:t>
      </w:r>
    </w:p>
    <w:p>
      <w:pPr>
        <w:pStyle w:val="Normal"/>
        <w:jc w:val="right"/>
        <w:rPr>
          <w:b/>
          <w:b/>
          <w:sz w:val="20"/>
          <w:szCs w:val="20"/>
        </w:rPr>
      </w:pPr>
      <w:r>
        <w:rPr>
          <w:b/>
          <w:sz w:val="20"/>
          <w:szCs w:val="20"/>
        </w:rPr>
      </w:r>
    </w:p>
    <w:p>
      <w:pPr>
        <w:pStyle w:val="Normal"/>
        <w:jc w:val="right"/>
        <w:rPr>
          <w:sz w:val="20"/>
          <w:szCs w:val="20"/>
        </w:rPr>
      </w:pPr>
      <w:r>
        <w:rPr>
          <w:sz w:val="20"/>
          <w:szCs w:val="20"/>
        </w:rPr>
        <w:t>Pranešėja vaiko teisių apsaugos kontrolierė</w:t>
      </w:r>
    </w:p>
    <w:p>
      <w:pPr>
        <w:pStyle w:val="Normal"/>
        <w:jc w:val="right"/>
        <w:rPr>
          <w:sz w:val="20"/>
          <w:szCs w:val="20"/>
        </w:rPr>
      </w:pPr>
      <w:r>
        <w:rPr>
          <w:sz w:val="20"/>
          <w:szCs w:val="20"/>
        </w:rPr>
        <w:t>Rimantė Šalaševičiūtė</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rPr>
      </w:pPr>
      <w:r>
        <w:rPr>
          <w:b/>
          <w:color w:val="000000"/>
        </w:rPr>
        <w:t>„</w:t>
      </w:r>
      <w:r>
        <w:rPr>
          <w:b/>
          <w:color w:val="000000"/>
        </w:rPr>
        <w:t xml:space="preserve">VAIKŲ, AUGANČIŲ VAIKŲ GLOBOS NAMUOSE, KASDIENYBĖ – </w:t>
      </w:r>
    </w:p>
    <w:p>
      <w:pPr>
        <w:pStyle w:val="Normal"/>
        <w:jc w:val="center"/>
        <w:rPr>
          <w:b/>
          <w:b/>
          <w:color w:val="000000"/>
        </w:rPr>
      </w:pPr>
      <w:r>
        <w:rPr>
          <w:b/>
          <w:color w:val="000000"/>
        </w:rPr>
        <w:t>PAVOJAI IR GALIMYBĖS JUOS ĮVEIKTI“</w:t>
      </w:r>
    </w:p>
    <w:p>
      <w:pPr>
        <w:pStyle w:val="Normal"/>
        <w:rPr>
          <w:b/>
          <w:b/>
          <w:color w:val="000000"/>
        </w:rPr>
      </w:pPr>
      <w:r>
        <w:rPr>
          <w:b/>
          <w:color w:val="000000"/>
        </w:rPr>
      </w:r>
    </w:p>
    <w:p>
      <w:pPr>
        <w:pStyle w:val="Normal"/>
        <w:rPr/>
      </w:pPr>
      <w:r>
        <w:rPr/>
      </w:r>
    </w:p>
    <w:p>
      <w:pPr>
        <w:pStyle w:val="Normal"/>
        <w:spacing w:lineRule="auto" w:line="360"/>
        <w:ind w:right="-81" w:firstLine="709"/>
        <w:jc w:val="both"/>
        <w:rPr/>
      </w:pPr>
      <w:r>
        <w:rPr/>
        <w:t>Kalbėti apie vaikų, augančių globos namuose, kasdienybę bei šiems vaikams gresiančius pavojus ir galimybę juos įveikti, tam tikra prasme yra sudėtinga, kadangi iš esmės skiriasi tik pati vaikų, augančių šeimose ir globos namuose, kasdienybė, o pavojai bei galimybės juos spręsti iš esmės yra tie patys.</w:t>
      </w:r>
    </w:p>
    <w:p>
      <w:pPr>
        <w:pStyle w:val="Normal"/>
        <w:spacing w:lineRule="auto" w:line="360"/>
        <w:ind w:right="-81" w:firstLine="709"/>
        <w:jc w:val="both"/>
        <w:rPr/>
      </w:pPr>
      <w:r>
        <w:rPr/>
        <w:t>Savo pranešime kalbėsiu apie santykinai nedidelę vaikų grupę. Statistikos departamento duomenimis, Lietuvos globos įstaigose 2008 metais gyveno 5 425 vaikai, iš jų - net 72,3 proc. į globos namus atvyko iš tėvų namų. Pagrindinės globos (rūpybos) nustatymo priežastys bei pagrindai: neterminuotas tėvų valdžios apribojimas - 45,2 proc.; tėvų nesirūpinimas vaiku, netinkamas auklėjimas - 20,6 proc.</w:t>
      </w:r>
    </w:p>
    <w:p>
      <w:pPr>
        <w:pStyle w:val="Normal"/>
        <w:spacing w:lineRule="auto" w:line="360"/>
        <w:ind w:right="-81" w:firstLine="709"/>
        <w:jc w:val="both"/>
        <w:rPr/>
      </w:pPr>
      <w:r>
        <w:rPr/>
        <w:t>Remdamasi statistiniais duomenimis apie vaikų atvykimo į globos namus priežastis, pranešimais žiniasklaidoje bei Vaiko teisių apsaugos kontrolieriaus įstaigos patirtimi, aptarsiu tik keletą aktualiausių institucinės vaikų globos problemų.</w:t>
      </w:r>
    </w:p>
    <w:p>
      <w:pPr>
        <w:pStyle w:val="Normal"/>
        <w:spacing w:lineRule="auto" w:line="360"/>
        <w:ind w:right="-81" w:firstLine="709"/>
        <w:jc w:val="both"/>
        <w:rPr/>
      </w:pPr>
      <w:r>
        <w:rPr/>
        <w:t>Viena iš dažniausiai žiniasklaidoje aprašomų bei Vaiko teisių apsaugos kontrolieriaus įstaigoje gaunamuose skunduose nurodomų problemų yra vaikų elgesys.</w:t>
      </w:r>
    </w:p>
    <w:p>
      <w:pPr>
        <w:pStyle w:val="Normal"/>
        <w:spacing w:lineRule="auto" w:line="360"/>
        <w:ind w:right="-81" w:firstLine="709"/>
        <w:jc w:val="both"/>
        <w:rPr/>
      </w:pPr>
      <w:r>
        <w:rPr/>
        <w:t>Pastaruoju metu ypatingai akcentuojamas smurto ir žalingų įpročių (rūkymo, alkoholio, narkotinių bei psichotropinių medžiagų vartojimo) paplitimas tarp globos namuose augančių vaikų bei globos įstaigų ir kitų atsakingų institucijų bejėgiškumas ne tik kompetentingai spręsti šias problemas, o tiesiog nesugebėjimas valdyti situaciją globos namuose. Tiesa, manau, turime pripažinti, kad kritiškai žvelgiant į išskirtinai žiniasklaidoje „piešiamą“ bauginančią situaciją vaikų globos namuose, įkyriai peršasi klausimas, ar tikrai situacija yra tiek beviltiška, ar tikrai nėra priemonių, kurios leistų užtikrinti sklandų problemų sprendimą vaikų globos namuose bei pasiekti tinkamą vaiko globos uždavinių įgyvendinimą.</w:t>
      </w:r>
    </w:p>
    <w:p>
      <w:pPr>
        <w:pStyle w:val="Normal"/>
        <w:spacing w:lineRule="auto" w:line="360"/>
        <w:ind w:right="-81" w:firstLine="709"/>
        <w:jc w:val="both"/>
        <w:rPr/>
      </w:pPr>
      <w:r>
        <w:rPr/>
        <w:t>Statistikos departamento duomenys rodo, kad pagrindinė vaikų apgyvendinimo globos namuose priežastis yra netinkamas tėvų valdžios įgyvendinimas, t. y. tėvų vengimas atlikti savo pareigas auklėti vaikus, piktnaudžiavimas tėvų valdžia, žiaurus elgesys su vaiku, žalingos įtakos savo amoraliu elgesiu vaikams darymas ar nesirūpinimas vaikais.</w:t>
      </w:r>
    </w:p>
    <w:p>
      <w:pPr>
        <w:pStyle w:val="Normal"/>
        <w:spacing w:lineRule="auto" w:line="360"/>
        <w:ind w:right="-81" w:firstLine="709"/>
        <w:jc w:val="both"/>
        <w:rPr/>
      </w:pPr>
      <w:r>
        <w:rPr/>
        <w:t xml:space="preserve">Narkotikų kontrolės departamento prie Lietuvos Respublikos Vyriausybės užsakymu 2006 metų pradžioje atliktas reprezentatyvus tyrimas „Psichoaktyviųjų medžiagų vartojimo paplitimas savivaldybių ir apskričių vaikų globos namuose“, Vaiko teisių apsaugos kontrolieriaus įstaigoje 2007 metų pabaigoje atliktas Tyrimas apie nepilnamečių rūkymą, alkoholio, narkotinių ir psichotropinių medžiagų vartojimą bei kiti tarptautiniai ir nacionaliniai tyrimai apie psichoaktyviųjų medžiagų vartojimo paplitimą tarp vaikų rodo, kad aktualiausiomis yra vaikų rūkymo ir alkoholio vartojimo problemos, tačiau ne paslaptis, kad vaikai gerai žino ir narkotines medžiagas. </w:t>
      </w:r>
    </w:p>
    <w:p>
      <w:pPr>
        <w:pStyle w:val="Normal"/>
        <w:spacing w:lineRule="auto" w:line="360"/>
        <w:ind w:right="-81" w:firstLine="709"/>
        <w:jc w:val="both"/>
        <w:rPr/>
      </w:pPr>
      <w:r>
        <w:rPr/>
        <w:t>Minėtas Narkotikų kontrolės departamento užsakymu 2006 metais atliktas tyrimas, kurio metu buvo apklaustas 631 vaikas nuo 15 iki 17 metų, gyvenantis savivaldybių arba apskričių vaikų globos namuose, parodė, kad:</w:t>
      </w:r>
    </w:p>
    <w:p>
      <w:pPr>
        <w:pStyle w:val="Normal"/>
        <w:spacing w:lineRule="auto" w:line="360"/>
        <w:ind w:right="-81" w:firstLine="709"/>
        <w:jc w:val="both"/>
        <w:rPr/>
      </w:pPr>
      <w:r>
        <w:rPr/>
        <w:t xml:space="preserve">● </w:t>
      </w:r>
      <w:r>
        <w:rPr/>
        <w:t>84 proc. apklaustų vaikų bandė nors kartą rūkyti cigaretes. Vaikinai per savo gyvenimą buvo dažniau rūkę nei merginos. 52 proc. respondentų surūkė pirmąją cigaretę iki 14 metų. 25 proc. apklaustųjų (31 proc. vaikinų ir 18 proc. merginų) kasdiena pradėjo rūkyti nuo 13 metų ir jaunesni.</w:t>
      </w:r>
    </w:p>
    <w:p>
      <w:pPr>
        <w:pStyle w:val="Normal"/>
        <w:spacing w:lineRule="auto" w:line="360"/>
        <w:ind w:right="-81" w:firstLine="709"/>
        <w:jc w:val="both"/>
        <w:rPr/>
      </w:pPr>
      <w:r>
        <w:rPr/>
        <w:t xml:space="preserve">● </w:t>
      </w:r>
      <w:r>
        <w:rPr/>
        <w:t>91 proc. apklaustų vaikų bent kartą gyvenime buvo bandę alkoholinius gėrimus. Reguliariai vartojantys alkoholinius gėrimus, t.y. per savo gyvenimą gėrę daugiau nei 40 kartų, buvo 25 proc. vaikinų ir 15 proc. merginų. 78 proc. respondentų nurodė, kad buvo bent kartą gyvenime girti.</w:t>
      </w:r>
    </w:p>
    <w:p>
      <w:pPr>
        <w:pStyle w:val="Normal"/>
        <w:spacing w:lineRule="auto" w:line="360"/>
        <w:ind w:right="-81" w:firstLine="709"/>
        <w:jc w:val="both"/>
        <w:rPr/>
      </w:pPr>
      <w:r>
        <w:rPr/>
        <w:t xml:space="preserve">● </w:t>
      </w:r>
      <w:r>
        <w:rPr/>
        <w:t>79,9 proc. apklaustų vaikų nurodė, kad niekada nevartojo narkotinių medžiagų. 23 proc. vaikinų ir 16 proc. merginų nurodė, kad bandė bet kokį narkotiką bent kartą gyvenime.</w:t>
      </w:r>
    </w:p>
    <w:p>
      <w:pPr>
        <w:pStyle w:val="Normal"/>
        <w:spacing w:lineRule="auto" w:line="360"/>
        <w:ind w:right="-81" w:firstLine="709"/>
        <w:jc w:val="both"/>
        <w:rPr/>
      </w:pPr>
      <w:r>
        <w:rPr/>
        <w:t>Šio Tyrimo metu taip pat buvo konstatuota, kad tarp psichoaktyvių medžiagų vartojimo ir rizikingo elgesio yra tiesioginis ryšys. Respondentai, vartojantys psichoaktyviasias medžiagas, dažniau bėga iš pamokų, daugiau nei vienai dienai bėga iš globos namų, smurtauja, bando nusižudyti. Stipriausias psichoaktyviųjų medžiagų vartojimo ryšys buvo pastebėtas su bėgimo iš vaikų namų ir sau kenkimo bei žeidžiančio kitus ar save elgesio faktoriais.</w:t>
      </w:r>
    </w:p>
    <w:p>
      <w:pPr>
        <w:pStyle w:val="Normal"/>
        <w:spacing w:lineRule="auto" w:line="360"/>
        <w:ind w:right="-81" w:firstLine="709"/>
        <w:jc w:val="both"/>
        <w:rPr/>
      </w:pPr>
      <w:r>
        <w:rPr/>
        <w:t>Vaiko teisių apsaugos kontrolieriaus įstaigoje 2007 metais atliktas Tyrimas apie nepilnamečių rūkymą, alkoholio, narkotinių ir psichotropinių medžiagų vartojimą taip pat patvirtino, kad pagrindinėmis problemomis vaikų globos namuose yra rūkymas ir alkoholio vartojimas. Vaikų globos įstaigų atstovai pažymėjo, kad daugelis globos įstaigoje apgyvendinamų vaikų būna pradėję rūkyti bei bandę ar vartojantys alkoholinius gėrimus. Tabako ir alkoholio gaminius globos namų ugdytiniai dažniausiai įsigyja iš bendraklasių, išsikeičiant turimus asmeninius daiktus, nusiperka iš asocialių asmenų, gauna iš lankyti ateinančių tėvų, parsiveža iš tėvų, giminaičių, globėjų po pasisvečiavimo pas pastaruosius ir kt.</w:t>
      </w:r>
    </w:p>
    <w:p>
      <w:pPr>
        <w:pStyle w:val="Normal"/>
        <w:spacing w:lineRule="auto" w:line="360"/>
        <w:ind w:right="40" w:firstLine="720"/>
        <w:jc w:val="both"/>
        <w:rPr/>
      </w:pPr>
      <w:r>
        <w:rPr/>
        <w:t>Atlikus Tyrimą, vaikų globos namų, specialiųjų vaikų auklėjimo ir globos namų steigėjams buvo pasiūlyta: įvertinti globos įstaigų vadovų ir personalo kompetenciją atpažįstant bei nustatant nepilnamečių tabako, alkoholio, narkotinių ir psichotropinių medžiagų vartojimo faktus; bei bendradarbiaujant su policija nustatyti tvarką, pagal kurią būtų galima kontroliuoti tabako, alkoholio, narkotinių ir psichotropinių medžiagų patekimo į globos įstaigos teritoriją.</w:t>
      </w:r>
    </w:p>
    <w:p>
      <w:pPr>
        <w:pStyle w:val="Normal"/>
        <w:spacing w:lineRule="auto" w:line="360"/>
        <w:ind w:right="-81" w:firstLine="709"/>
        <w:jc w:val="both"/>
        <w:rPr/>
      </w:pPr>
      <w:r>
        <w:rPr/>
        <w:t>Šiuo metu Vaiko teisių apsaugos kontrolieriaus įstaigoje yra apibendrinama ir analizuojama informacija apie pateiktų siūlymų įgyvendinimą, problemų dėl psichoaktyviųjų medžiagų patekimo į globos įstaigas sprendimą, kompetentingų institucijų bendradarbiavimą ir pan.</w:t>
      </w:r>
    </w:p>
    <w:p>
      <w:pPr>
        <w:pStyle w:val="Normal"/>
        <w:spacing w:lineRule="auto" w:line="360"/>
        <w:ind w:right="-81" w:firstLine="709"/>
        <w:jc w:val="both"/>
        <w:rPr/>
      </w:pPr>
      <w:r>
        <w:rPr/>
        <w:t>Vaiko teisių apsaugos kontrolieriaus įstaigos užsakymu 2008 metų II pusmetyje atlikto tyrimo „Pagalbos asmenims, sergantiems priklausomybės nuo alkoholio ligomis, priemonės ir sistema Lietuvoje“ rezultatai atskleidė, kad alkoholio vartojimas ir sergamumas didėja tiek tarp suaugusiųjų, tiek tarp vaikų bei tiek tarp vyrų, tiek tarp moterų. Taip pat tyrimas atskleidė, kad į alkoholizmą Lietuvoje žiūrima labai siaurai, todėl būtina stiprinti švietimą šia tema. Tyrėjų teigimu, susidariusi situacija liudija, kad valstybiniu mastu nepakankamai akcentuojamas žalingo alkoholio vartojimo ir smurto, kaip pasekmės, sąsajos problema. Todėl būtina rengiant visuomenės sveikatos programas, vienu iš prioritetų nurodyti alkoholizmo prevenciją, ją detalizuojant atitinkamomis sritimis, kad teikiami projektai būtų orientuoti į pasekmių ne tik žalingai vartojančiajam, bet ir jo artimiesiems, ypač vaikams, ir aplinkiniams suvokimą, pagalbos paslaugų viešinimą ir kt.</w:t>
      </w:r>
    </w:p>
    <w:p>
      <w:pPr>
        <w:pStyle w:val="Normal"/>
        <w:spacing w:lineRule="auto" w:line="360"/>
        <w:ind w:right="-81" w:firstLine="709"/>
        <w:jc w:val="both"/>
        <w:rPr/>
      </w:pPr>
      <w:r>
        <w:rPr/>
        <w:t>Nurodytos aplinkybės tik dar kartą patvirtina gana dažnai viešai išsakomus bei Vaiko teisių apsaugos kontrolieriaus įstaigoje gaunamuose globos įstaigų paaiškinimuose įvardijamus pastebėjimus, kad globos namuose apgyvendinami socialiai, pedagogiškai apleisti ir pažeisti vaikai, turintys gana gausią negatyvią patirtį bei susiformavusius žalingus įpročius, vartojantys ar vartoję psichoaktyviąsias medžiagas. Kartu šios aplinkybės patvirtina faktą, kad globos įstaigos žino jų priežiūrai perduodamų vaikų problemas, gali prognozuoti tam tikrus jų pokyčius ir tendencijas bei atitinkamai ieškoti ir numatyti problemų sprendimo būdus. Tačiau praktiniai pavyzdžiai rodo, kad globos įstaigos ne visuomet yra pasiruošę spręsti valstybės ir visuomenės, šeimos ir vaiko gyvenime vykstančių pokyčių sąlygotas problemas, prisiimti atsakomybę ir įveikti naujus iššūkius.</w:t>
      </w:r>
    </w:p>
    <w:p>
      <w:pPr>
        <w:pStyle w:val="Normal"/>
        <w:spacing w:lineRule="auto" w:line="360"/>
        <w:ind w:right="-81" w:firstLine="709"/>
        <w:jc w:val="both"/>
        <w:rPr/>
      </w:pPr>
      <w:r>
        <w:rPr/>
        <w:t>Pastaruoju metu itin dažnai akcentuojamas neigiamas požiūris į informacijos apie vaikų teises sklaidą bei vaikų švietimą šioje srityje. Teigiama, kad vaikų globos įstaigų darbuotojai yra beviltiškoje padėtyje, bijo vaikų, yra tapę globojamų vaikų įkaitais ir pan. Taip pat akcentuojamas vaikų nebaudžiamumas bei nurodoma, kad realiai nėra jokių poveikio priemonių, faktiškai nėra galimybės taikyti administracinę ar baudžiamąją atsakomybę, o numatytos sankcijos yra per švelnios. Siūloma griežti tiek baudžiamąją, tiek administracinę atsakomybę vaikams. Nurodoma, kad globos įstaigose kylančios problemos negali būti išspręstos dėl netobulos teisinės bazės, neišsamaus teisės normų įgyvendinimo mechanizmo ir pan.</w:t>
      </w:r>
    </w:p>
    <w:p>
      <w:pPr>
        <w:pStyle w:val="Normal"/>
        <w:spacing w:lineRule="auto" w:line="360"/>
        <w:ind w:right="-81" w:firstLine="709"/>
        <w:jc w:val="both"/>
        <w:rPr/>
      </w:pPr>
      <w:r>
        <w:rPr/>
        <w:t>Manau, kad tokio pobūdžio požiūrį pirmiausia lemia netinkamai parenkamas problemų sprendimo modelis, kai globos įstaigos mėgina savo jėgomis spręsti visus klausimus, neinformuodamos kitų kompetentingų institucijų bei siekdamos, kad problemos nebūtų paviešintos. Dar blogiau kaip bandoma nusišalinti nuo problemos ir ją perduoti spręsti kitai institucijai, atitinkamai perkeliant atsakomybę už bet kokias vėlesnes neigiamas pasekmes.</w:t>
      </w:r>
    </w:p>
    <w:p>
      <w:pPr>
        <w:pStyle w:val="Normal"/>
        <w:spacing w:lineRule="auto" w:line="360"/>
        <w:ind w:right="-81" w:firstLine="709"/>
        <w:jc w:val="both"/>
        <w:rPr/>
      </w:pPr>
      <w:r>
        <w:rPr/>
        <w:t>Tikriausiai akivaizdu, kad kalbu apie geranoriško, aktyvaus tarpinstitucinio bendradarbiavimo trūkumą. Remdamasi savo darbo praktika, galiu teigti, kad tarpinstitucinis bendradarbiavimas, sprendžiant su vaikais susijusius klausimus, dar gana dažnai egzistuoja tik teoriniame lygmenyje.</w:t>
      </w:r>
    </w:p>
    <w:p>
      <w:pPr>
        <w:pStyle w:val="Normal"/>
        <w:spacing w:lineRule="auto" w:line="360"/>
        <w:ind w:right="-81" w:firstLine="709"/>
        <w:jc w:val="both"/>
        <w:rPr/>
      </w:pPr>
      <w:r>
        <w:rPr/>
        <w:t>Ne mažiau aktuali globos įstaigose yra struktūros, žmogiškųjų išteklių, darbuotojų kvalifikacijos ir įgūdžių problema. To pasekmės: vaikas ir šeima laiku negauna reikalingos pagalbos; formuojasi neigiami vaiko elgesio pokyčiai; auga vaiko nepasitikėjimas valstybės ar savivaldybės institucijomis, jų siūlomais problemų sprendimo būdais; įvairių problemų įsisenėjimas; informacijos, būtinos konkrečių sprendimų priėmimui, trūkumas.</w:t>
      </w:r>
    </w:p>
    <w:p>
      <w:pPr>
        <w:pStyle w:val="Normal"/>
        <w:spacing w:lineRule="auto" w:line="360"/>
        <w:ind w:right="-81" w:firstLine="709"/>
        <w:jc w:val="both"/>
        <w:rPr/>
      </w:pPr>
      <w:r>
        <w:rPr/>
        <w:t>Šiuos savo pastebėjimus galiu pagrįsti šiais metais Vaiko teisių apsaugos kontrolieriaus įstaigoje atliktais tyrimais dėl incidentų Klaipėdos vaikų globos namuose „Smiltelė“ ir Utenos vaikų globos namuose.</w:t>
      </w:r>
    </w:p>
    <w:p>
      <w:pPr>
        <w:pStyle w:val="Normal"/>
        <w:spacing w:lineRule="auto" w:line="360"/>
        <w:ind w:right="-81" w:firstLine="709"/>
        <w:jc w:val="both"/>
        <w:rPr/>
      </w:pPr>
      <w:r>
        <w:rPr/>
        <w:t>Tyrimas dėl situacijos Klaipėdos vaikų globos namuose „Smiltelė“ buvo pradėtas atsižvelgiant į žiniasklaidoje paskelbtą informaciją, kad neblaivūs globotiniai suniokojo įstaigos turtą, grasino darbuotojams. Informacija skelbė, kad panašūs incidentai yra buvę ir praeityje, tačiau apie tai nebuvo pranešama kitoms kompetentingoms institucijoms.</w:t>
      </w:r>
    </w:p>
    <w:p>
      <w:pPr>
        <w:pStyle w:val="Normal"/>
        <w:spacing w:lineRule="auto" w:line="360"/>
        <w:ind w:right="-81" w:firstLine="709"/>
        <w:jc w:val="both"/>
        <w:rPr/>
      </w:pPr>
      <w:r>
        <w:rPr/>
        <w:t>Tyrimas dėl situacijos Utenos vaikų globos namuose taip pat buvo pradėtas atsižvelgiant į žiniasklaidoje paskelbtą informaciją, kad šioje įstaigoje prieš globotinę buvo panaudotas fizinis ir psichologinis smurtas, globotiniai sugadino įstaigos turtą, pasipriešino policijos pareigūnams. Vėlgi problema ta pati - panašūs įvykiai globos namuose gana dažni, tačiau iki tol buvo slepiami.</w:t>
      </w:r>
    </w:p>
    <w:p>
      <w:pPr>
        <w:pStyle w:val="Normal"/>
        <w:spacing w:lineRule="auto" w:line="360"/>
        <w:ind w:right="-81" w:firstLine="709"/>
        <w:jc w:val="both"/>
        <w:rPr/>
      </w:pPr>
      <w:r>
        <w:rPr/>
        <w:t>Minėti atvejai patvirtina, kad veiksmingam vaikų elgesio problemų sprendimui būtinas sistemingas ir nuoseklus prevencinių priemonių taikymas, ypatingas dėmesys socializacijos procesui, vaikų elgesio ir drausmės kontrolei bei priežiūrai. Vengimas informuoti apie kylančias problemas atsakingas institucijas bei atitinkamai pasitelkti jas į pagalbą efektyvių sprendimų paieškai bei įgyvendinimui, nepakankamas dėmesys problemoms bei nenuoseklumas ar delsimas jas spręsti, sudaro situacijas kai vaikų elgesys iš tiesų tampa sunkiai ar visai nekontroliuojamas. Atitinkamai tokiais atvejais tenka kovoti su reiškinio neigiamomis pasekmėmis, kurias, neužtikrinant kvalifikuotos savalaikės pagalbos teikimo, patiria tiek nuo smurtinio elgesio nukentėję vaikai, globos namų darbuotojai, tiek patys nepilnamečiai smurtautojai.</w:t>
      </w:r>
    </w:p>
    <w:p>
      <w:pPr>
        <w:pStyle w:val="Normal"/>
        <w:spacing w:lineRule="auto" w:line="360"/>
        <w:ind w:right="-81" w:firstLine="709"/>
        <w:jc w:val="both"/>
        <w:rPr/>
      </w:pPr>
      <w:r>
        <w:rPr/>
        <w:t>Taip pat, Vaiko teisių apsaugos kontrolieriaus įstaigos praktika rodo, kad globos įstaigose yra susiformavęs itin neigiamas požiūris į probleminio elgesio vaikus. Vyrauja nuomonė, kad šie vaikai negali augti globos įstaigose ir turi būti izoliuoti. Dėl šios priežasties, gana dažnai praktikoje sprendžiamas ne pagalbos probleminio elgesio vaikams suteikimo, o „atsikratymo“ šiuo vaiku klausimas.</w:t>
      </w:r>
    </w:p>
    <w:p>
      <w:pPr>
        <w:pStyle w:val="Normal"/>
        <w:spacing w:lineRule="auto" w:line="360"/>
        <w:ind w:right="-81" w:firstLine="709"/>
        <w:jc w:val="both"/>
        <w:rPr/>
      </w:pPr>
      <w:r>
        <w:rPr/>
        <w:t>Pažymėtina, kad pradėjus galioti Vaiko minimalios ir vidutinės priežiūros įstatymui, kuriame įtvirtinta nuosekli minimalios ir vidutinės priežiūros priemonių sistema, pastebima tendencija, kad globos įstaigos mėgina spręsti probleminio elgesio vaikų gyvenimo globos namuose klausimus inicijuodamos vidutinės priežiūros priemonės vaikui taikymą, neretai maksimaliam trijų metų laikotarpiui. Tokie veiksmai neretai galėtų būti vertinami, kaip siekimas perduoti pareigą globoti vaiką bei atsakomybę už jį vaikų socializacijos centrui. Didžiojoje daugumoje atvejų, jeigu globos įstaigų ugdytiniai atsiduria vaikų socializacijos centre ar pataisos namuose, globos įstaigos nusišalina nuo bet kokių su šiais vaikais susijusių klausimų sprendimo ir vaikai tampa atitinkamai tik socializacijos centro ar pataisos įstaigų rūpesčiu. Globos įstaiga nepalaiko ryšių nei su pačiais vaikais, nei su juos prižiūrinčiomis įstaigomis, taip tik dar labiau komplikuodama santykius su vaiku bei neigiamai įtakodama vaiko elgesio korekcijos, vaiko resocializacijos bei rengimosi savarankiškam gyvenimui visuomenėje procesą.</w:t>
      </w:r>
    </w:p>
    <w:p>
      <w:pPr>
        <w:pStyle w:val="Normal"/>
        <w:spacing w:lineRule="auto" w:line="360"/>
        <w:ind w:right="-81" w:firstLine="709"/>
        <w:jc w:val="both"/>
        <w:rPr/>
      </w:pPr>
      <w:r>
        <w:rPr/>
        <w:t>Atsakingų institucijų bendradarbiavimo bei specialistų kvalifikacijos trūkumus patvirtino ir minėtas Vaiko teisių apsaugos kontrolieriaus įstaigoje atliktas Tyrimas apie nepilnamečių rūkymą, alkoholio, narkotinių ir psichotropinių medžiagų vartojimą. Tyrimo metu buvo konstatuota, kad sprendžiant vaikų, vartojančių psichoaktyviasias medžiagas, problemas itin trūksta bendradarbiavimo tiek tarp atsakingų valstybės ir savivaldybės institucijų (policijos pareigūnų, savivaldybių vaiko teisių apsaugos tarnybų, mokyklų), tiek tarp šių institucijų bei pačių vaikų, jų tėvų, globėjų. Taip pat tyrimo metu buvo konstatuota, kad atitinkamų specialistų (įskaitant ir globos įstaigų darbuotojų) kvalifikacija, sprendžiant vaikų psichoaktyviųjų medžiagų vartojimo prevencijos, šių medžiagų vartojimo fakto nustatymo bei pagalbos vaikui teikimo klausimus, yra nepakankama.</w:t>
      </w:r>
    </w:p>
    <w:p>
      <w:pPr>
        <w:pStyle w:val="Normal"/>
        <w:spacing w:lineRule="auto" w:line="360"/>
        <w:ind w:right="-81" w:firstLine="709"/>
        <w:jc w:val="both"/>
        <w:rPr/>
      </w:pPr>
      <w:r>
        <w:rPr/>
        <w:t>Smurto bei psichoaktyviųjų medžiagų vartojimo problemos globos įstaigose nėra vienintelės, su kuriomis susiduriama globos įstaigų veiklos praktikoje. Problemų yra daugiau ir jos mums žinomos, tik apie šias problemas gal kiek mažiau viešai diskutuojama. Dėl laiko stokos paminėsiu tik keletą iš jų:</w:t>
      </w:r>
    </w:p>
    <w:p>
      <w:pPr>
        <w:pStyle w:val="Normal"/>
        <w:spacing w:lineRule="auto" w:line="360"/>
        <w:ind w:right="-81" w:firstLine="709"/>
        <w:jc w:val="both"/>
        <w:rPr/>
      </w:pPr>
      <w:r>
        <w:rPr/>
        <w:t xml:space="preserve">● </w:t>
      </w:r>
      <w:r>
        <w:rPr/>
        <w:t>Vaikų, gyvenančių globos įstaigose, parengimo savarankiškam gyvenimui visuomenėje bei jų savarankiško gyvenimo galimybės, sulaukus pilnametystės, problema.</w:t>
      </w:r>
    </w:p>
    <w:p>
      <w:pPr>
        <w:pStyle w:val="Normal"/>
        <w:spacing w:lineRule="auto" w:line="360"/>
        <w:ind w:right="-81" w:firstLine="709"/>
        <w:jc w:val="both"/>
        <w:rPr/>
      </w:pPr>
      <w:r>
        <w:rPr/>
        <w:t>Siekiant spręsti šią problemą, reikalingi pokyčiai tiek teisinio reglamentavimo, tiek praktinio įgyvendinimo srityse, ypatingai sprendžiant savarankiško gyvenimo įgūdžių ugdymo bei globos įstaigas palikusių vaikų įsikūrimo klausimus. Būtina skirti daugiau dėmesio vaikų profesiniam orientavimui, savarankiško gyvenimo planavimui.</w:t>
      </w:r>
    </w:p>
    <w:p>
      <w:pPr>
        <w:pStyle w:val="Normal"/>
        <w:spacing w:lineRule="auto" w:line="360"/>
        <w:ind w:right="-81" w:firstLine="709"/>
        <w:jc w:val="both"/>
        <w:rPr/>
      </w:pPr>
      <w:r>
        <w:rPr/>
        <w:t xml:space="preserve">● </w:t>
      </w:r>
      <w:r>
        <w:rPr/>
        <w:t>Brolių ir seserų neišskyrimo principo užtikrinimo, šeimos ryšių išsaugojimo bei jų stiprinimo problema.</w:t>
      </w:r>
    </w:p>
    <w:p>
      <w:pPr>
        <w:pStyle w:val="Normal"/>
        <w:spacing w:lineRule="auto" w:line="360"/>
        <w:ind w:right="-81" w:firstLine="709"/>
        <w:jc w:val="both"/>
        <w:rPr/>
      </w:pPr>
      <w:r>
        <w:rPr/>
        <w:t>Dėl brolių ir seserų neišskyrimo principo užtikrinimo praktikoje, Vaiko teisių apsaugos kontrolieriaus įstaigoje 2008 metų pabaigoje buvo atliktas tyrimas.</w:t>
      </w:r>
    </w:p>
    <w:p>
      <w:pPr>
        <w:pStyle w:val="Normal"/>
        <w:spacing w:lineRule="auto" w:line="360"/>
        <w:ind w:right="-81" w:firstLine="709"/>
        <w:jc w:val="both"/>
        <w:rPr/>
      </w:pPr>
      <w:r>
        <w:rPr/>
        <w:t>Vienas iš sudėtingiausių šios problemos aspektų - vaikų apgyvendinimo globos įstaigose praktika, t. y. vaikai auga skyriumi nuo brolių ar seserų iki 3 metų amžiaus; brolių ir seserų neišskyrimo principas ne visuomet užtikrinamas priimant sprendimus dėl vaikų apgyvendinimo globos įstaigose suformuotose šeimynose; vaikai apgyvendinami ne arčiausiai jų gyvenamosios vietos esančioje globos įstaigoje, dėl ko kyla papildomi sunkumai siekiant išsaugoti vaiko ryšį su šeima, gražinti vaiką į šeimą. Siekiant spręsti šias problemas, taip pat reikalingi pokyčiai teisinėje bazėje, o ypatingai galiojančių teisės normų įgyvendinime.</w:t>
      </w:r>
    </w:p>
    <w:p>
      <w:pPr>
        <w:pStyle w:val="Normal"/>
        <w:spacing w:lineRule="auto" w:line="360"/>
        <w:ind w:right="-81" w:firstLine="709"/>
        <w:jc w:val="both"/>
        <w:rPr/>
      </w:pPr>
      <w:r>
        <w:rPr/>
        <w:t xml:space="preserve">● </w:t>
      </w:r>
      <w:r>
        <w:rPr/>
        <w:t>Sveikatos priežiūros užtikrinimo problema.</w:t>
      </w:r>
    </w:p>
    <w:p>
      <w:pPr>
        <w:pStyle w:val="Normal"/>
        <w:spacing w:lineRule="auto" w:line="360"/>
        <w:ind w:right="-81" w:firstLine="709"/>
        <w:jc w:val="both"/>
        <w:rPr/>
      </w:pPr>
      <w:r>
        <w:rPr/>
        <w:t>Vaiko teisių apsaugos kontrolieriaus įstaigoje 2009 metų balandžio mėnesį buvo atliktas tyrimas dėl vaikų, augančių globos įstaigos, sveikatos priežiūros organizavimo problemų.</w:t>
      </w:r>
    </w:p>
    <w:p>
      <w:pPr>
        <w:pStyle w:val="Normal"/>
        <w:spacing w:lineRule="auto" w:line="360"/>
        <w:ind w:right="-81" w:firstLine="709"/>
        <w:jc w:val="both"/>
        <w:rPr/>
      </w:pPr>
      <w:r>
        <w:rPr/>
        <w:t>Tyrimas atskleidė, kad globos įstaigos nepakankamai atsižvelgia į teisės aktus, reglamentuojančius vaikų sveikatos priežiūrą; kad atitinkamuose dokumentuose duomenys apie vaiko sveikatos būklę užpildomi formaliai bei neatspindi realių vaiko sveikatos poreikių, informacija nėra pakankamai išsami; kad sveikatos priežiūros globotiniams organizavimo funkcijos pavedamos darbuotojui, neturinčiam pakankamai žinių bei įgūdžių šiam darbui, vengiant steigti sveikatos priežiūros specialisto etatą; ir kt.</w:t>
      </w:r>
    </w:p>
    <w:p>
      <w:pPr>
        <w:pStyle w:val="Normal"/>
        <w:ind w:right="-81" w:firstLine="709"/>
        <w:jc w:val="both"/>
        <w:rPr>
          <w:sz w:val="16"/>
          <w:szCs w:val="16"/>
        </w:rPr>
      </w:pPr>
      <w:r>
        <w:rPr>
          <w:sz w:val="16"/>
          <w:szCs w:val="16"/>
        </w:rPr>
      </w:r>
    </w:p>
    <w:p>
      <w:pPr>
        <w:pStyle w:val="Normal"/>
        <w:spacing w:lineRule="auto" w:line="360"/>
        <w:ind w:right="-81" w:firstLine="709"/>
        <w:jc w:val="both"/>
        <w:rPr/>
      </w:pPr>
      <w:r>
        <w:rPr/>
        <w:t>Apibendrindama noriu akcentuoti, kad, sprendžiant bet kokias su vaiku susijusias problemas, bene svarbiausias vaidmuo tenka žmogiškajam faktoriui. Išsamus teisinis reglamentavimas bei nuoseklus įgyvendinimo mechanizmas yra itin svarbūs, tačiau specialistų požiūris į problemas bei į jų sprendimo būdus, neretai yra lemiamu kriterijumi, apsprendžiančiu globos įstaigose augančių vaikų problemų sprendimo efektyvumą bei įtakojančiu vaikų įgūdžių apsisaugoti nuo įvairių grėsmių, pasiruošti savarankiškam gyvenimui visuomenėje formavimąsi.</w:t>
      </w:r>
    </w:p>
    <w:p>
      <w:pPr>
        <w:pStyle w:val="Normal"/>
        <w:spacing w:lineRule="auto" w:line="360"/>
        <w:ind w:right="-81" w:firstLine="709"/>
        <w:jc w:val="center"/>
        <w:rPr/>
      </w:pPr>
      <w:r>
        <w:rPr/>
        <w:t>_________________________</w:t>
      </w:r>
    </w:p>
    <w:sectPr>
      <w:headerReference w:type="default" r:id="rId2"/>
      <w:headerReference w:type="first" r:id="rId3"/>
      <w:footerReference w:type="default" r:id="rId4"/>
      <w:footerReference w:type="first" r:id="rId5"/>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2"/>
      <w:szCs w:val="22"/>
      <w:lang w:val="lt-LT"/>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paragraph" w:styleId="Heading3">
    <w:name w:val="Heading 3"/>
    <w:basedOn w:val="Normal"/>
    <w:next w:val="Normal"/>
    <w:qFormat/>
    <w:pPr>
      <w:keepNext w:val="true"/>
      <w:numPr>
        <w:ilvl w:val="2"/>
        <w:numId w:val="1"/>
      </w:numPr>
      <w:spacing w:before="280" w:after="280"/>
      <w:ind w:firstLine="426"/>
      <w:jc w:val="center"/>
      <w:outlineLvl w:val="2"/>
    </w:pPr>
    <w:rPr>
      <w:b/>
      <w:bCs/>
      <w:szCs w:val="22"/>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5">
    <w:name w:val="Heading 5"/>
    <w:basedOn w:val="Normal"/>
    <w:next w:val="Normal"/>
    <w:qFormat/>
    <w:pPr>
      <w:keepNext w:val="true"/>
      <w:numPr>
        <w:ilvl w:val="4"/>
        <w:numId w:val="1"/>
      </w:numPr>
      <w:spacing w:lineRule="auto" w:line="360"/>
      <w:jc w:val="both"/>
      <w:outlineLvl w:val="4"/>
    </w:pPr>
    <w:rPr>
      <w:b/>
      <w:bCs/>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ypewriter">
    <w:name w:val="typewriter"/>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ind w:firstLine="720"/>
      <w:jc w:val="both"/>
    </w:pPr>
    <w:rPr>
      <w:sz w:val="18"/>
      <w:szCs w:val="22"/>
      <w:lang w:val="lt-LT"/>
    </w:rPr>
  </w:style>
  <w:style w:type="paragraph" w:styleId="BodyText3">
    <w:name w:val="Body Text 3"/>
    <w:basedOn w:val="Normal"/>
    <w:qFormat/>
    <w:pPr>
      <w:spacing w:lineRule="auto" w:line="360"/>
      <w:jc w:val="center"/>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edtext">
    <w:name w:val="Bulleted text"/>
    <w:basedOn w:val="TextBody"/>
    <w:qFormat/>
    <w:pPr>
      <w:numPr>
        <w:ilvl w:val="0"/>
        <w:numId w:val="2"/>
      </w:numPr>
      <w:spacing w:before="0" w:after="0"/>
      <w:ind w:right="-1259" w:hanging="0"/>
      <w:jc w:val="both"/>
    </w:pPr>
    <w:rPr>
      <w:rFonts w:ascii="Times New Roman" w:hAnsi="Times New Roman" w:eastAsia="Times New Roman" w:cs="Times New Roman"/>
      <w:lang w:val="lt-LT"/>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9:00Z</dcterms:created>
  <dc:creator>jukazl</dc:creator>
  <dc:description/>
  <cp:keywords/>
  <dc:language>en-US</dc:language>
  <cp:lastModifiedBy>Seimas</cp:lastModifiedBy>
  <cp:lastPrinted>2009-05-29T08:32:00Z</cp:lastPrinted>
  <dcterms:modified xsi:type="dcterms:W3CDTF">2009-06-01T11:59:00Z</dcterms:modified>
  <cp:revision>2</cp:revision>
  <dc:subject/>
  <dc:title>Dažnai vaikai, susidūrę su smurto, priklausomybės ir kitomis problemomis bėga iš namų, iš įtėvių, iš globos namų, o atsidūrę g</dc:title>
</cp:coreProperties>
</file>