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30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dras posėdis su Užsienio reikalų komitetu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S Bendrųjų reikalų ir išorinių santykių tarybos posėdį 2005 m. spalio 3 d.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LR užsienio reikalų ministras Antanas Valioni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5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/>
              <w:t>Loreta Raulinait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omisijos Lietuvos 2007–2013 metų Europos Sąjungos struktūrinės paramos panaudojimo strategijai rengti ir veiksmų programoms nustatyti </w:t>
            </w:r>
            <w:r>
              <w:rPr>
                <w:szCs w:val="22"/>
                <w:lang w:val="lt-LT"/>
              </w:rPr>
              <w:t>pasiūlymų dėl veiksmų programų prista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R Vyriausybės kanceliarijos atstovai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LR Finansų ministerijos atstovai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5"/>
              <w:spacing w:before="10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Loreta Raulinaity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0-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eimo Kaimo reikalų komiteto išvados dėl Tarybos reglamento projekto </w:t>
            </w:r>
            <w:r>
              <w:rPr>
                <w:i/>
                <w:iCs/>
                <w:lang w:val="lt-LT"/>
              </w:rPr>
              <w:t xml:space="preserve">dėl Europos žuvininkystės fondo </w:t>
            </w:r>
            <w:r>
              <w:rPr>
                <w:lang w:val="lt-LT"/>
              </w:rPr>
              <w:t>išklaus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eimo Kaimo </w:t>
            </w:r>
            <w:r>
              <w:rPr>
                <w:lang w:val="lt-LT"/>
              </w:rPr>
              <w:t>reikalų</w:t>
            </w:r>
            <w:r>
              <w:rPr>
                <w:lang w:val="lt-LT"/>
              </w:rPr>
              <w:t xml:space="preserve"> komiteto atstovai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LR Žemės ūkio ministerijos atstovai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Žuvininkystės departamento prie LR Žemės ūkio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Heading6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-14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 xml:space="preserve">EUROPOS REIKALŲ KOMITETO 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pirmininkas</w:t>
        <w:tab/>
        <w:tab/>
        <w:tab/>
        <w:tab/>
        <w:tab/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užsienio reikalų komiteto</w:t>
        <w:tab/>
        <w:tab/>
        <w:tab/>
        <w:tab/>
        <w:tab/>
        <w:tab/>
        <w:t>Justinas Karos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pirminink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0:00Z</dcterms:created>
  <dc:creator>inzace</dc:creator>
  <dc:description/>
  <dc:language>en-US</dc:language>
  <cp:lastModifiedBy>Julijus Glebovas</cp:lastModifiedBy>
  <cp:lastPrinted>2005-09-23T15:17:00Z</cp:lastPrinted>
  <dcterms:modified xsi:type="dcterms:W3CDTF">2005-09-27T12:50:00Z</dcterms:modified>
  <cp:revision>2</cp:revision>
  <dc:subject/>
  <dc:title>SEIMO EUROPOS REIKALŲ KOMITETO</dc:title>
</cp:coreProperties>
</file>