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1-20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268"/>
        <w:gridCol w:w="1408"/>
        <w:gridCol w:w="3199"/>
        <w:gridCol w:w="1625"/>
        <w:gridCol w:w="1968"/>
      </w:tblGrid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1-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0:00-10:3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ėl „Jaunimo garantijų“ iniciatyvos įgyvendinimo Lietuvoje 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30-11: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ėl perėjimo nuo institucinės globos prie šeimoje ir bendruomenėje teikiamų paslaugų neįgaliesiems, likusiems be tėvų globos vaikams 2014-2020 metų veiksmų plano 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0-11: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P-4401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iniginės socialinės paramos nepasiturinčioms šeimoms ir vieniems gyvenantiems asmenims įstatymo 2 straipsnio pakeitimo įstatymo projektas 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10-11: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4402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ocialinių paslaugų įstatymo 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 svarstyma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. Kazlavic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5-11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P-66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socialinio draudimo pensijų įstatymo 42 straipsnio pakeiti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tęsinys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. Sysas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0-11:4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P-1308</w:t>
            </w:r>
          </w:p>
        </w:tc>
        <w:tc>
          <w:tcPr>
            <w:tcW w:w="3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amos mirties atveju įstatymo 3, 5, 6 straipsnių papildymo ir pakeitimo ir Įstatymo priedo papildymo įstatymo projektas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VSK-papildomas)</w:t>
            </w:r>
          </w:p>
        </w:tc>
        <w:tc>
          <w:tcPr>
            <w:tcW w:w="1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1-2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45-11: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character" w:styleId="Dpav">
    <w:name w:val="dpav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ŠIMIENĖ Dalia</dc:creator>
  <dc:description/>
  <cp:keywords/>
  <dc:language>en-US</dc:language>
  <cp:lastModifiedBy>BUINAUSKAITĖ Giedrė</cp:lastModifiedBy>
  <cp:lastPrinted>2014-01-15T14:48:00Z</cp:lastPrinted>
  <dcterms:modified xsi:type="dcterms:W3CDTF">2014-01-16T07:02:00Z</dcterms:modified>
  <cp:revision>14</cp:revision>
  <dc:subject/>
  <dc:title/>
</cp:coreProperties>
</file>