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(2011-06-08)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Patikslinta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236"/>
        <w:gridCol w:w="1158"/>
        <w:gridCol w:w="3364"/>
        <w:gridCol w:w="1715"/>
        <w:gridCol w:w="1701"/>
      </w:tblGrid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00-10-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304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nkos apsaugos valstybinės kontrolės įstatymo 2, 3, 4, 12, 14, 15, 16, 30 straipsnių pakeitimo ir papildymo ir Įstatymo IV skyriaus pirmojo skirsnio pavadinim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15-10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6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inkliavų įstatymo 8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itrul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25-10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23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Vietos savivaldos įstatymo 14 straipsnio pakeitimo ir papildy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 (skubos tvark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(Svarstymas 06-09)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asirengimas svarstyti  ir 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. Kleponis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35-10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76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lstybės tarnybos įstatymo 3 priedo pakeitimo įstatymo projekta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A. Astrauskas) 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35-10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329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stybės tarnybos įstatymo 3 priedo pakeitimo įstatymo 1 straipsnio pakeitimo įstatymo 1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A. Astrauskas) 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35-10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P-329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plomatinės tarnybos įstatymo 24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A. Astrauskas) 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45-10: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5(2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iešojo saugumo tarnybos įstatymo 2, 3, 6, 7, 8, 10, 11, 17, 18, 19, 20 straipsnių pakeitimo ir papildymo, VI skyriaus pavadinimo pakeitimo, Įstatymo papildymo 20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traipsniu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pildom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47-10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28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eritorijų planavimo įstatym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Administracinių teisės pažeidimų kodekso 189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r 259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traipsnių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Visuomenės sveikatos priežiūros įstatymo 2, 15, 23 ir 24 straipsnių pakeitimo ir papildy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Vietos savivaldos įstatymo 16 ir 29 straipsnių pakeitimo ir papildy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Žemės gelmių įstatymo 14 ir 20 straipsnių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Žemės įstatymo 2, 9, 10, 12, 15, 22, 24, 30, 32, 33, 37, 38, 40, 45, 47, 48, 49 straipsnių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Želdynų įstatymo 4, 6, 10, 19 ir 25 straipsnių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augomų  teritorijų įstatymo 2, 12, 13, 19, 23, 28, 31 straipsnių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Nekilnojamojo kultūros paveldo apsaugos įstatymo 22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Žemės reformos įstatymo 7, 9, 20, 21 straipsnių pakeitim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pildom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grindini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06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5-10: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33(2)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Vietos savivaldos įstatymo 3, 16, 33 straipsnių pakeitimo ir 34 straipsnio pripažinimo netekusiu galios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grindini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J. Marcinkutė)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Einamieji klausimai:</w:t>
      </w:r>
    </w:p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dėl kitos savaitės preliminarios darbotvarkės</w:t>
      </w:r>
    </w:p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dėl siūlomų įstatymų projektų dar šioje sesijoje priimti</w:t>
      </w:r>
    </w:p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dėl Peticijos komisijos prašymo</w:t>
      </w:r>
    </w:p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jc w:val="left"/>
        <w:rPr/>
      </w:pPr>
      <w:r>
        <w:rPr>
          <w:rFonts w:cs="Times New Roman" w:ascii="Times New Roman" w:hAnsi="Times New Roman"/>
          <w:sz w:val="20"/>
        </w:rPr>
        <w:t>Komiteto pirmininkas</w:t>
        <w:tab/>
        <w:tab/>
        <w:tab/>
        <w:tab/>
        <w:tab/>
        <w:tab/>
        <w:tab/>
        <w:tab/>
        <w:t>Vytautas Kurpuves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5:00Z</dcterms:created>
  <dc:creator>gejasa</dc:creator>
  <dc:description/>
  <cp:keywords/>
  <dc:language>en-US</dc:language>
  <cp:lastModifiedBy>JASAITIENĖ Genovaitė</cp:lastModifiedBy>
  <cp:lastPrinted>2011-05-19T15:10:00Z</cp:lastPrinted>
  <dcterms:modified xsi:type="dcterms:W3CDTF">2011-06-08T06:23:00Z</dcterms:modified>
  <cp:revision>16</cp:revision>
  <dc:subject/>
  <dc:title>1</dc:title>
</cp:coreProperties>
</file>