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LT" w:hAnsi="TimesLT" w:cs="TimesLT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522605" cy="6203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LT" w:ascii="TimesLT" w:hAnsi="TimesLT"/>
          <w:szCs w:val="24"/>
        </w:rPr>
        <w:t>`</w:t>
        <w:tab/>
        <w:tab/>
        <w:tab/>
        <w:tab/>
      </w:r>
      <w:r>
        <w:rPr>
          <w:rFonts w:cs="TimesLT" w:ascii="TimesLT" w:hAnsi="TimesLT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111" w:leader="none"/>
        </w:tabs>
        <w:spacing w:before="60" w:after="0"/>
        <w:ind w:right="11" w:hanging="0"/>
        <w:jc w:val="center"/>
        <w:outlineLvl w:val="0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 xml:space="preserve">DĖL VALSTYBĖS KONTROLĖS VALSTYBINIO AUDITO ATASKAITOS </w:t>
      </w:r>
    </w:p>
    <w:p>
      <w:pPr>
        <w:pStyle w:val="TextBody"/>
        <w:rPr/>
      </w:pPr>
      <w:r>
        <w:rPr/>
        <w:t>„</w:t>
      </w:r>
      <w:r>
        <w:rPr/>
        <w:t xml:space="preserve">INVESTICIJŲ KLAIPĖDOS VALSTYBINIAME JŪRŲ UOSTE VERTINIMAS”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7 m. spalio 31 d. Nr.25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Lietuvos Respublikos Seimo Audito komitetas:</w:t>
      </w:r>
    </w:p>
    <w:p>
      <w:pPr>
        <w:pStyle w:val="TextBodyIndent"/>
        <w:rPr/>
      </w:pPr>
      <w:r>
        <w:rPr/>
        <w:t xml:space="preserve"> </w:t>
      </w:r>
      <w:r>
        <w:rPr/>
        <w:t xml:space="preserve">apsvarstęs Valstybės kontrolės valstybinio audito ataskaitą „Investicijų Klaipėdos valstybiniame jūrų uoste vertinimas”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susipažinęs su Seimo Ekonomikos komiteto 2006 m. gruodžio 6d. sprendimu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įvertinęs valstybinio audito rekomendacijų įgyvendinimo būklę ir bendro Seimo Audito komiteto ir Seimo Ekonomikos komiteto bendro išvažiuojamojo posėdžio į Klaipėdos jūrų uostą  rezultatu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atsižvelgdamas į tai, kad,  siekiant pripažinti </w:t>
      </w:r>
      <w:r>
        <w:rPr>
          <w:color w:val="000000"/>
          <w:szCs w:val="15"/>
          <w:lang w:val="lt-LT"/>
        </w:rPr>
        <w:t xml:space="preserve">giliavandenio uosto </w:t>
      </w:r>
      <w:r>
        <w:rPr>
          <w:lang w:val="lt-LT"/>
        </w:rPr>
        <w:t xml:space="preserve">statybos Klaipėdoje projektą valstybei svarbiu ekonominiu projektu, Seime yra užregistruotas Seimo nutarimo projektas  Nr. XP-2562 „Dėl giliavandenio uosto statybos Lietuvoje projekto”,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n u s p r e n d ž i a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. Valstybės kontrolės valstybinio audito ataskaitos „Investicijų Klaipėdos valstybiniame jūrų uoste vertinimas” svarstymą laikyti baigt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2. Susisiekimo ministerijai iki 2008 m. sausio 30 d. pateikti Seimo Audito komitetui ir Valstybės kontrolei informaciją kaip įgyvendintos valstybinio audito rekomendacijos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BodyText2"/>
        <w:spacing w:lineRule="auto" w:line="360"/>
        <w:rPr/>
      </w:pPr>
      <w:r>
        <w:rPr/>
        <w:t>Audito komiteto pirmininkas</w:t>
        <w:tab/>
        <w:tab/>
        <w:tab/>
        <w:t xml:space="preserve">           Donatas Jankauska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3:00Z</dcterms:created>
  <dc:creator>sgorovniova</dc:creator>
  <dc:description/>
  <dc:language>en-US</dc:language>
  <cp:lastModifiedBy>Seimas</cp:lastModifiedBy>
  <cp:lastPrinted>2007-10-23T13:43:00Z</cp:lastPrinted>
  <dcterms:modified xsi:type="dcterms:W3CDTF">2007-11-27T07:52:00Z</dcterms:modified>
  <cp:revision>44</cp:revision>
  <dc:subject/>
  <dc:title/>
</cp:coreProperties>
</file>