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birželio 27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12 m. birželio 28-29 d.</w:t>
            </w:r>
            <w:r>
              <w:rPr>
                <w:i/>
              </w:rPr>
              <w:t xml:space="preserve"> (uždaras klausima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0"/>
                <w:lang w:val="lt-LT"/>
              </w:rPr>
              <w:t xml:space="preserve">Ministro ataskaita po </w:t>
            </w:r>
            <w:r>
              <w:rPr>
                <w:rFonts w:eastAsia="Arial Unicode MS"/>
                <w:lang w:val="lt-LT"/>
              </w:rPr>
              <w:t xml:space="preserve">Europos Sąjungos </w:t>
            </w:r>
            <w:r>
              <w:rPr>
                <w:szCs w:val="20"/>
                <w:lang w:val="lt-LT"/>
              </w:rPr>
              <w:t>Bendrųjų reikalų tarybos posėdžio, vykusio 2012 m. birželio 26 d</w:t>
            </w:r>
            <w:r>
              <w:rPr>
                <w:i/>
                <w:szCs w:val="20"/>
                <w:lang w:val="lt-LT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uždaras klausima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asirengimo pirmininkavimui ES Tarybai 2013 m. proceso stebėsen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o Pirmininko tarnybos atstovai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Vilniaus miesto meras Artūras Zuoka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Seimo kancleris Jonas Mileriu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lang w:val="lt-LT"/>
              </w:rPr>
              <w:t>Seimo specializuotų komitetų atstov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gnė Grigienė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lt-LT"/>
              </w:rPr>
              <w:t xml:space="preserve">Ministro ataskaita po </w:t>
            </w:r>
            <w:r>
              <w:rPr>
                <w:rFonts w:eastAsia="Arial Unicode MS"/>
                <w:lang w:val="lt-LT"/>
              </w:rPr>
              <w:t xml:space="preserve">Europos Sąjungos </w:t>
            </w:r>
            <w:r>
              <w:rPr>
                <w:lang w:val="lt-LT"/>
              </w:rPr>
              <w:t xml:space="preserve">Ekonomikos ir finansų tarybos posėdžio, vykusio 2012 m. birželio 22 d. </w:t>
            </w:r>
            <w:r>
              <w:rPr>
                <w:i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266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o informacija dėl Europos semestro procedūros įgyvendinimo siekiant sukurti prielaidas Seimui aktyviai įsitraukti į sprendimų, susijusių su sustiprintu ekonominiu koordinavimu, priėmimo procesą ir sustiprinti Vyriausybės priimamų sprendimų pagal ,,Europos semestro“ reikalavimus parlamentinę kontrolę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 xml:space="preserve">          </w:t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1:00Z</dcterms:created>
  <dc:creator>inzace</dc:creator>
  <dc:description/>
  <cp:keywords/>
  <dc:language>en-US</dc:language>
  <cp:lastModifiedBy>PRIBIŠAUSKAITĖ Agnė</cp:lastModifiedBy>
  <cp:lastPrinted>2012-06-01T08:09:00Z</cp:lastPrinted>
  <dcterms:modified xsi:type="dcterms:W3CDTF">2012-06-22T11:59:00Z</dcterms:modified>
  <cp:revision>3</cp:revision>
  <dc:subject/>
  <dc:title>SEIMO EUROPOS REIKALŲ KOMITETO</dc:title>
</cp:coreProperties>
</file>