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1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Uždaro 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012-06-06 Nr. 100-P-38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Vilniu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is įvyko </w:t>
      </w:r>
      <w:r>
        <w:rPr>
          <w:rFonts w:cs="Times New Roman" w:ascii="Times New Roman" w:hAnsi="Times New Roman"/>
          <w:spacing w:val="4"/>
        </w:rPr>
        <w:t>2012-06-06</w:t>
      </w:r>
      <w:r>
        <w:rPr>
          <w:rFonts w:cs="Times New Roman" w:ascii="Times New Roman" w:hAnsi="Times New Roman"/>
        </w:rPr>
        <w:t>, 15.09–16.00 val., 16.10–16.38 val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 – Europos reikalų komiteto pirmininkas Česlovas Vytautas Stankevičiu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ėdžio sekretorė – Europos reikalų komiteto biuro patarėja Agnė Grigien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Europos reikalų komiteto nariai: Vilija Aleknaitė Abramikienė, Vytenis Povilas Andriukaitis, Dailis Alfonsas Barakauskas, Vytautas Gapšys, Vydas Gedvilas, Arminas Lydeka, Petras Luomanas, Andrius Mazuronis, Marija Aušrinė Pavilionienė, Valdemaras Valkiūn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uropos reikalų komiteto biuras: vedėja Rūta Bunevičiūtė, patarėjai Julijus Glebovas, Danutė Budreikaitė, Dovilė Paužaitė, padėjėjas Matas Maldeikis. 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yvių sąrašas pridedamas (1 priedas).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TVARK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Respublikos pozicijų pristatymas vykstant į Europos Sąjungos Teisingumo ir vidaus reikalų tarybos posėdį 2012 m. birželio 7-8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Ministro ataskaita po Europos Sąjungos Bendrųjų reikalų tarybos posėdžio, vykusio 2012 m. gegužės 29 d.</w:t>
      </w:r>
    </w:p>
    <w:p>
      <w:pPr>
        <w:pStyle w:val="Normal"/>
        <w:ind w:firstLine="720"/>
        <w:jc w:val="both"/>
        <w:rPr/>
      </w:pPr>
      <w:r>
        <w:rPr/>
        <w:t xml:space="preserve">Užsienio reikalų ministerijos informacija po Europos Vadovų Tarybos neoficialaus susitikimo, vykusio 2012 m. gegužės 23 d., ir </w:t>
      </w:r>
    </w:p>
    <w:p>
      <w:pPr>
        <w:pStyle w:val="Normal"/>
        <w:ind w:firstLine="720"/>
        <w:jc w:val="both"/>
        <w:rPr/>
      </w:pPr>
      <w:r>
        <w:rPr/>
        <w:t>Europos Sąjungos sanglaudos draugų grupės vyriausybių vadovų susitikimo, vykusio 2012 m. birželio 1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Ministrų ataskaitos po Europos Sąjungos Konkurencingumo (vidaus rinka, pramonė, moksliniai tyrimai ir kosmosas) tarybos posėdžio, vykusio 2012 m. gegužės 30-31 d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SVARSTYTA. Lietuvos Respublikos pozicijų pristatymas vykstant į Europos Sąjungos Teisingumo ir vidaus reikalų tarybos posėdį 2012 m. birželio 7-8 d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Kalbėjo: Č. V. Stankevičius, R. Šimašius, V. P. Andriukaitis, R. Mačiulaityt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TARTA. Pritarti Lietuvos Respublikos pozicijoms vykstant į Europos Sąjungos Teisingumo ir vidaus reikalų tarybos posėdį 2012 m. birželio 7-8 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. SVARSTYTA. Ministro ataskaita po Europos Sąjungos Bendrųjų reikalų tarybos posėdžio, vykusio 2012 m. gegužės 29 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žsienio reikalų ministerijos informacija po Europos Vadovų Tarybos neoficialaus susitikimo, vykusio 2012 m. gegužės 23 d., ir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uropos Sąjungos sanglaudos draugų grupės vyriausybių vadovų susitikimo, vykusio 2012 m. birželio 1 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lbėjo: Č. V. Stankevičius, A. Ažubalis, S. Daniūnas, V. P. Andriukaiti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TART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šklausyta ataskaita po Europos Sąjungos Bendrųjų reikalų tarybos posėdžio, vykusio 2012 m. gegužės 29 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šklausyta informacija po Europos Vadovų Tarybos neoficialaus susitikimo, vykusio 2012 m. gegužės 23 d., ir Europos Sąjungos sanglaudos draugų grupės vyriausybių vadovų susitikimo, vykusio 2012 m. birželio 1 d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SVARSTYTA. Ministrų ataskaitos po Europos Sąjungos Konkurencingumo (vidaus rinka, pramonė, moksliniai tyrimai ir kosmosas) tarybos posėdžio, vykusio 2012 m. gegužės 30-31 d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bėjo: Č. V. Stankevičius, R. Žylius, V. Valkiūnas, V. P. Andriukaitis, N. Putinaitė, M. A. Pavilionienė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ARTA. Išklausytos ataskaitos po Europos Sąjungos Konkurencingumo (vidaus rinka, pramonė, moksliniai tyrimai ir kosmosas) tarybos posėdžio, vykusio 2012 m. gegužės 30-31 d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</w:t>
        <w:tab/>
        <w:tab/>
        <w:tab/>
        <w:tab/>
        <w:tab/>
        <w:tab/>
        <w:tab/>
        <w:t xml:space="preserve"> Česlovas Vytautas Stankevič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ėdžio sekretorė</w:t>
        <w:tab/>
        <w:tab/>
        <w:tab/>
        <w:tab/>
        <w:tab/>
        <w:tab/>
        <w:tab/>
        <w:tab/>
        <w:tab/>
        <w:t xml:space="preserve">     Agnė Grig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2Diagrama">
    <w:name w:val="Pagrindinio teksto įtrauka 2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Fontstyle35">
    <w:name w:val="fontstyle35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kumentoinaostekstasDiagrama">
    <w:name w:val="Dokumento išnašos tekstas Diagrama"/>
    <w:qFormat/>
    <w:rPr>
      <w:rFonts w:ascii="Palemonas;Times New Roman" w:hAnsi="Palemonas;Times New Roman" w:cs="Palemonas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agrindinistekstas2">
    <w:name w:val="Pagrindinis tekstas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600"/>
      <w:jc w:val="both"/>
    </w:pPr>
    <w:rPr>
      <w:rFonts w:ascii="Times New Roman" w:hAnsi="Times New Roman" w:cs="Times New Roma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4:00Z</dcterms:created>
  <dc:creator>Dangira Malikenaitė</dc:creator>
  <dc:description/>
  <cp:keywords/>
  <dc:language>en-US</dc:language>
  <cp:lastModifiedBy>PRIBIŠAUSKAITĖ Agnė</cp:lastModifiedBy>
  <cp:lastPrinted>2012-06-05T12:37:00Z</cp:lastPrinted>
  <dcterms:modified xsi:type="dcterms:W3CDTF">2012-06-07T06:42:00Z</dcterms:modified>
  <cp:revision>4</cp:revision>
  <dc:subject/>
  <dc:title> </dc:title>
</cp:coreProperties>
</file>