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</w:rPr>
      </w:pPr>
      <w:r>
        <w:rPr>
          <w:b/>
          <w:bCs/>
          <w:i w:val="false"/>
        </w:rPr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NUO 2013-11-04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268"/>
        <w:gridCol w:w="1308"/>
        <w:gridCol w:w="3300"/>
        <w:gridCol w:w="1615"/>
        <w:gridCol w:w="1978"/>
      </w:tblGrid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eastAsia="lt-LT"/>
                </w:rPr>
                <w:t>XIIP-1097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R 2014 metų valstybės biudžeto ir savivaldybių biudžetų finansinių rodiklių patvirtin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isi komiteto nariai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4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LR Valstybinio socialinio draudimo fondo biudžeto 2014 metų rodiklių patvirtin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L. Kazlavicka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K. Miškinienė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lt-LT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eastAsia="lt-LT"/>
                </w:rPr>
                <w:t>XIIP-1115</w:t>
              </w:r>
            </w:hyperlink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ocialinių išmokų perskaičiavimo ir mokėjimo laikinojo įstatymo 15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agrindinis,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varstymas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XIIP-1102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žimtumo rėmimo įstatymo 37 ir 38 straipsnių pakeiti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XIIP-1103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fondo biudžeto sandaros įstatymo 3, 4, 5, 6, 7, 9, 11, 13, 14, 15 straipsnių pakeitimo ir papildymo įstatymo 7 ir 11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XIIP-1104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2 ir 33 straipsnių pakeiti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XIIP-1105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, 3, 4, 5, 16, 17, 21, 22, 25, 26, 27, 29, 31, 36 straipsnių pakeitimo ir papildymo įstatymo 15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XIIP-1106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o socialinio draudimo įstatymo 29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XIIP-1107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darbo socialinio draudimo įstatymo 17 ir 23 straipsnių pakeitimo ir papildymo įstatymo 3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XIIP-1108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edarbo socialinio draudimo įstatymo 2 ir 17 straipsnių pakeitimo įstatymo 1, 2 ir 3 straipsnių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XIIP-1109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edarbo socialinio draudimo įstatymo 23 straipsnio pakeitimo </w:t>
            </w:r>
            <w:r>
              <w:rPr/>
              <w:t>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M. Zasčiurinsk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XIIP-1112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ės politikų, teisėjų, valstybės pareigūnų ir valstybės tarnautojų pareiginės algos (atlyginimo) bazinio dydžio, taikomo 2014 metais,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3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XIIP-1113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(susijęs su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XIIP-1097)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alstybinių pensijų įstatymo 4, 5, 6 straipsnių pakeitimo ir papildymo įstatymo 4 straipsnio pakeitimo įstatymo projektas</w:t>
            </w:r>
          </w:p>
        </w:tc>
        <w:tc>
          <w:tcPr>
            <w:tcW w:w="16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grindini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svarstym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R. J. Dagy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. Sysa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1-0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3:00-13:0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</w:t>
            </w:r>
          </w:p>
        </w:tc>
        <w:tc>
          <w:tcPr>
            <w:tcW w:w="820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IP-1097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IP-1114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1115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1102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110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1105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106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IP-1107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hyperlink" Target="http://www3.lrs.lt/pls/inter/dokpaieska.rezult_l?p_nr=XIIP-1108*&amp;p_nuo=&amp;p_iki=&amp;p_org=&amp;p_drus=&amp;p_kalb_id=1&amp;p_title=&amp;p_text=&amp;p_pub=&amp;p_met=&amp;p_lnr=&amp;p_denr=&amp;p_es=0&amp;p_tid=&amp;p_tkid=&amp;p_t=0&amp;p_tr1=2&amp;p_tr2=2&amp;p_gal=&amp;p_rus=1" TargetMode="External"/><Relationship Id="rId11" Type="http://schemas.openxmlformats.org/officeDocument/2006/relationships/hyperlink" Target="http://www3.lrs.lt/pls/inter/dokpaieska.rezult_l?p_nr=XIIP-1109*&amp;p_nuo=&amp;p_iki=&amp;p_org=&amp;p_drus=&amp;p_kalb_id=1&amp;p_title=&amp;p_text=&amp;p_pub=&amp;p_met=&amp;p_lnr=&amp;p_denr=&amp;p_es=0&amp;p_tid=&amp;p_tkid=&amp;p_t=0&amp;p_tr1=2&amp;p_tr2=2&amp;p_gal=&amp;p_rus=1" TargetMode="External"/><Relationship Id="rId12" Type="http://schemas.openxmlformats.org/officeDocument/2006/relationships/hyperlink" Target="http://www3.lrs.lt/pls/inter/dokpaieska.rezult_l?p_nr=XIIP-1112*&amp;p_nuo=&amp;p_iki=&amp;p_org=&amp;p_drus=&amp;p_kalb_id=1&amp;p_title=&amp;p_text=&amp;p_pub=&amp;p_met=&amp;p_lnr=&amp;p_denr=&amp;p_es=0&amp;p_tid=&amp;p_tkid=&amp;p_t=0&amp;p_tr1=2&amp;p_tr2=2&amp;p_gal=&amp;p_rus=1" TargetMode="External"/><Relationship Id="rId13" Type="http://schemas.openxmlformats.org/officeDocument/2006/relationships/hyperlink" Target="http://www3.lrs.lt/pls/inter/dokpaieska.rezult_l?p_nr=XIIP-1113*&amp;p_nuo=&amp;p_iki=&amp;p_org=&amp;p_drus=&amp;p_kalb_id=1&amp;p_title=&amp;p_text=&amp;p_pub=&amp;p_met=&amp;p_lnr=&amp;p_denr=&amp;p_es=0&amp;p_tid=&amp;p_tkid=&amp;p_t=0&amp;p_tr1=2&amp;p_tr2=2&amp;p_gal=&amp;p_rus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9:00Z</dcterms:created>
  <dc:creator>ŠIMIENĖ Dalia</dc:creator>
  <dc:description/>
  <dc:language>en-US</dc:language>
  <cp:lastModifiedBy>BUINAUSKAITĖ Giedrė</cp:lastModifiedBy>
  <cp:lastPrinted>2013-10-31T14:24:00Z</cp:lastPrinted>
  <dcterms:modified xsi:type="dcterms:W3CDTF">2013-10-31T12:26:00Z</dcterms:modified>
  <cp:revision>4</cp:revision>
  <dc:subject/>
  <dc:title/>
</cp:coreProperties>
</file>