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r>
        <w:rPr>
          <w:rFonts w:cs="Times New Roman" w:ascii="Times New Roman" w:hAnsi="Times New Roman"/>
          <w:sz w:val="24"/>
        </w:rPr>
        <w:t xml:space="preserve"> </w:t>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REGIONINĖS PLĖTR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16"/>
          <w:u w:val="single"/>
          <w:lang w:val="en-US"/>
        </w:rPr>
      </w:pPr>
      <w:r>
        <w:rPr>
          <w:rFonts w:cs="Times New Roman" w:ascii="Times New Roman" w:hAnsi="Times New Roman"/>
          <w:b/>
          <w:spacing w:val="4"/>
          <w:sz w:val="16"/>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Heading4"/>
        <w:jc w:val="right"/>
        <w:rPr>
          <w:rFonts w:ascii="Times New Roman" w:hAnsi="Times New Roman" w:cs="Times New Roman"/>
          <w:sz w:val="24"/>
          <w:u w:val="single"/>
          <w:lang w:val="en-US"/>
        </w:rPr>
      </w:pPr>
      <w:r>
        <w:rPr>
          <w:rFonts w:cs="Times New Roman"/>
          <w:sz w:val="24"/>
          <w:u w:val="single"/>
          <w:lang w:val="en-US"/>
        </w:rPr>
      </w:r>
    </w:p>
    <w:p>
      <w:pPr>
        <w:pStyle w:val="Normal"/>
        <w:rPr>
          <w:sz w:val="24"/>
        </w:rPr>
      </w:pPr>
      <w:r>
        <w:rPr>
          <w:sz w:val="24"/>
        </w:rPr>
      </w:r>
    </w:p>
    <w:p>
      <w:pPr>
        <w:pStyle w:val="Heading4"/>
        <w:rPr>
          <w:b/>
          <w:b/>
          <w:u w:val="single"/>
        </w:rPr>
      </w:pPr>
      <w:r>
        <w:rPr>
          <w:b/>
          <w:u w:val="single"/>
        </w:rPr>
        <w:t>KOMISIJOS 2006 M. VEIKLOS ATASKAIT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 Komisijos pagrindinės darbo nuostato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DokParasas"/>
        <w:tabs>
          <w:tab w:val="clear" w:pos="9072"/>
        </w:tabs>
        <w:rPr>
          <w:rFonts w:ascii="Times New Roman" w:hAnsi="Times New Roman" w:cs="Times New Roman"/>
        </w:rPr>
      </w:pPr>
      <w:r>
        <w:rPr>
          <w:rFonts w:cs="Times New Roman" w:ascii="Times New Roman" w:hAnsi="Times New Roman"/>
        </w:rPr>
        <w:t>Lietuvos Respublikos Seimo Regioninės plėtros komisija (toliau – Komisija) sudaryta Lietuvos Respublikos Seimo (toliau – Seimo) 2004 m. gruodžio 16 d. nutarimu Nr. X-57 (Žin., 2004, Nr. 184-6792), kaip nuolatinė komisija, siekiant mažinti socialinius ir ekonominius skirtumus tarp regionų ir regionų viduje, skatinant valstybės teritorijos tolygią ir tvarią plėtrą.</w:t>
      </w:r>
    </w:p>
    <w:p>
      <w:pPr>
        <w:pStyle w:val="DokParasas"/>
        <w:tabs>
          <w:tab w:val="clear" w:pos="9072"/>
        </w:tabs>
        <w:rPr>
          <w:rFonts w:ascii="Times New Roman" w:hAnsi="Times New Roman" w:cs="Times New Roman"/>
        </w:rPr>
      </w:pPr>
      <w:r>
        <w:rPr>
          <w:rFonts w:cs="Times New Roman" w:ascii="Times New Roman" w:hAnsi="Times New Roman"/>
        </w:rPr>
        <w:t xml:space="preserve">Komisijos nuostatų, patvirtintų Seimo 2005 m. liepos 5 d. nutarimu Nr. X-313 (Žin., 2005, Nr. 85-3149), pagrindinė nuostata – svarstyti valstybės ir savivaldybių institucijų ir įstaigų veiklą regioninės plėtros klausimai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Savo darbą grindžia bendradarbiaudama su Lietuvos Respublikos vidaus reikalų ministerija (toliau – VRM), Lietuvos Respublikos finansų ministerija, Lietuvos Respublikos ūkio ministerija, kitomis ministerijomis, Valstybiniu turizmo departamentu prie ūkio ministerijos, Seimo Valstybės valdymo ir savivaldybių komitetu, Seimo Ekonomikos komitetu bei kitais Seimo komitetais ir komisijomis, Lietuvos savivaldybių asociacija, apskričių viršininkų administracijomis, regionų plėtros tarybomis, miestų ir rajonų savivaldybėmi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6"/>
        <w:ind w:firstLine="720"/>
        <w:rPr/>
      </w:pPr>
      <w:r>
        <w:rPr/>
        <w:t>II. Komisijos sudėtis</w:t>
      </w:r>
    </w:p>
    <w:p>
      <w:pPr>
        <w:pStyle w:val="Normal"/>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20"/>
        <w:jc w:val="both"/>
        <w:rPr>
          <w:color w:val="auto"/>
        </w:rPr>
      </w:pPr>
      <w:r>
        <w:rPr>
          <w:color w:val="auto"/>
        </w:rPr>
        <w:t>Iki 2006 m. gegužės mėn. Komisijoje dirbo 13 Seimo narių, atstovaujančių frakcijoms pagal proporcinį frakcijų atstovavimo principą:</w:t>
      </w:r>
    </w:p>
    <w:p>
      <w:pPr>
        <w:pStyle w:val="Pareigos"/>
        <w:ind w:firstLine="720"/>
        <w:rPr>
          <w:rFonts w:ascii="Times New Roman" w:hAnsi="Times New Roman" w:cs="Times New Roman"/>
        </w:rPr>
      </w:pPr>
      <w:r>
        <w:rPr>
          <w:rFonts w:cs="Times New Roman" w:ascii="Times New Roman" w:hAnsi="Times New Roman"/>
        </w:rPr>
        <w:t>1) Algis ČAPLIKAS;</w:t>
        <w:tab/>
      </w:r>
    </w:p>
    <w:p>
      <w:pPr>
        <w:pStyle w:val="Pareigos"/>
        <w:ind w:firstLine="720"/>
        <w:rPr>
          <w:rFonts w:ascii="Times New Roman" w:hAnsi="Times New Roman" w:cs="Times New Roman"/>
        </w:rPr>
      </w:pPr>
      <w:r>
        <w:rPr>
          <w:rFonts w:cs="Times New Roman" w:ascii="Times New Roman" w:hAnsi="Times New Roman"/>
        </w:rPr>
        <w:t>2) Julius DAUTARTAS;</w:t>
        <w:tab/>
        <w:tab/>
      </w:r>
    </w:p>
    <w:p>
      <w:pPr>
        <w:pStyle w:val="Pareigos"/>
        <w:ind w:left="720" w:hanging="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color w:val="000000"/>
        </w:rPr>
        <w:t>Virginijus</w:t>
      </w:r>
      <w:r>
        <w:rPr>
          <w:rFonts w:eastAsia="Arial Unicode MS" w:cs="Times New Roman" w:ascii="Times New Roman" w:hAnsi="Times New Roman"/>
          <w:b/>
          <w:color w:val="000000"/>
        </w:rPr>
        <w:t xml:space="preserve"> </w:t>
      </w:r>
      <w:r>
        <w:rPr>
          <w:rFonts w:cs="Times New Roman" w:ascii="Times New Roman" w:hAnsi="Times New Roman"/>
          <w:b/>
          <w:caps/>
          <w:color w:val="000000"/>
        </w:rPr>
        <w:t xml:space="preserve">Domarkas </w:t>
      </w:r>
      <w:r>
        <w:rPr>
          <w:rFonts w:cs="Times New Roman" w:ascii="Times New Roman" w:hAnsi="Times New Roman"/>
          <w:caps/>
          <w:color w:val="000000"/>
        </w:rPr>
        <w:t>(</w:t>
      </w:r>
      <w:r>
        <w:rPr>
          <w:rFonts w:cs="Times New Roman" w:ascii="Times New Roman" w:hAnsi="Times New Roman"/>
          <w:b/>
          <w:caps/>
          <w:color w:val="000000"/>
        </w:rPr>
        <w:t xml:space="preserve">KOMISIJOS PirmininkAS, </w:t>
      </w:r>
      <w:r>
        <w:rPr>
          <w:rFonts w:cs="Times New Roman" w:ascii="Times New Roman" w:hAnsi="Times New Roman"/>
          <w:color w:val="000000"/>
        </w:rPr>
        <w:t>patvirtintas</w:t>
      </w:r>
      <w:r>
        <w:rPr>
          <w:rFonts w:cs="Times New Roman" w:ascii="Times New Roman" w:hAnsi="Times New Roman"/>
          <w:b/>
          <w:caps/>
          <w:color w:val="000000"/>
        </w:rPr>
        <w:t xml:space="preserve"> </w:t>
      </w:r>
      <w:r>
        <w:rPr>
          <w:rFonts w:cs="Times New Roman" w:ascii="Times New Roman" w:hAnsi="Times New Roman"/>
          <w:color w:val="000000"/>
        </w:rPr>
        <w:t>2004 m. gruodžio 22 d. Seimo nutarimu Nr. X-71 “Dėl Seimo komisijų pirmininkų patvirtinimo”);</w:t>
      </w:r>
      <w:r>
        <w:rPr>
          <w:rFonts w:cs="Times New Roman" w:ascii="Times New Roman" w:hAnsi="Times New Roman"/>
          <w:b/>
          <w:color w:val="000000"/>
        </w:rPr>
        <w:tab/>
      </w:r>
    </w:p>
    <w:p>
      <w:pPr>
        <w:pStyle w:val="Pareigos"/>
        <w:ind w:firstLine="720"/>
        <w:rPr/>
      </w:pPr>
      <w:r>
        <w:rPr>
          <w:rFonts w:cs="Times New Roman" w:ascii="Times New Roman" w:hAnsi="Times New Roman"/>
        </w:rPr>
        <w:t xml:space="preserve">4) </w:t>
      </w:r>
      <w:r>
        <w:rPr>
          <w:rFonts w:cs="Times New Roman" w:ascii="Times New Roman" w:hAnsi="Times New Roman"/>
          <w:caps/>
          <w:color w:val="000000"/>
        </w:rPr>
        <w:t>A</w:t>
      </w:r>
      <w:r>
        <w:rPr>
          <w:rFonts w:cs="Times New Roman" w:ascii="Times New Roman" w:hAnsi="Times New Roman"/>
          <w:color w:val="000000"/>
        </w:rPr>
        <w:t xml:space="preserve">lgirdas </w:t>
      </w:r>
      <w:r>
        <w:rPr>
          <w:rFonts w:cs="Times New Roman" w:ascii="Times New Roman" w:hAnsi="Times New Roman"/>
          <w:caps/>
          <w:color w:val="000000"/>
        </w:rPr>
        <w:t>IVANAUSKAS;</w:t>
        <w:tab/>
      </w:r>
    </w:p>
    <w:p>
      <w:pPr>
        <w:pStyle w:val="Pareigos"/>
        <w:ind w:left="720" w:hanging="0"/>
        <w:rPr/>
      </w:pPr>
      <w:r>
        <w:rPr>
          <w:rFonts w:cs="Times New Roman" w:ascii="Times New Roman" w:hAnsi="Times New Roman"/>
          <w:b/>
        </w:rPr>
        <w:t xml:space="preserve">5) Donatas JANKAUSKAS </w:t>
      </w:r>
      <w:r>
        <w:rPr>
          <w:rFonts w:cs="Times New Roman" w:ascii="Times New Roman" w:hAnsi="Times New Roman"/>
        </w:rPr>
        <w:t>(</w:t>
      </w:r>
      <w:r>
        <w:rPr>
          <w:rFonts w:cs="Times New Roman" w:ascii="Times New Roman" w:hAnsi="Times New Roman"/>
          <w:b/>
        </w:rPr>
        <w:t xml:space="preserve">KOMISIJOS PIRMININKO PAVADUOTOJAS, </w:t>
      </w:r>
      <w:r>
        <w:rPr>
          <w:rFonts w:cs="Times New Roman" w:ascii="Times New Roman" w:hAnsi="Times New Roman"/>
        </w:rPr>
        <w:t>patvirtintas 2005 sausio 20 d. Seimo nutarimu Nr. X-100 “Dėl Seimo komisijų pirmininkų pavaduotojų patvirtinimo”);</w:t>
      </w:r>
      <w:r>
        <w:rPr>
          <w:rFonts w:cs="Times New Roman" w:ascii="Times New Roman" w:hAnsi="Times New Roman"/>
          <w:b/>
        </w:rPr>
        <w:t xml:space="preserve"> </w:t>
      </w:r>
    </w:p>
    <w:p>
      <w:pPr>
        <w:pStyle w:val="Pareigos"/>
        <w:ind w:firstLine="720"/>
        <w:rPr/>
      </w:pPr>
      <w:r>
        <w:rPr>
          <w:rFonts w:cs="Times New Roman" w:ascii="Times New Roman" w:hAnsi="Times New Roman"/>
        </w:rPr>
        <w:t xml:space="preserve">6) </w:t>
      </w:r>
      <w:r>
        <w:rPr>
          <w:rFonts w:cs="Times New Roman" w:ascii="Times New Roman" w:hAnsi="Times New Roman"/>
          <w:caps/>
          <w:color w:val="000000"/>
        </w:rPr>
        <w:t>V</w:t>
      </w:r>
      <w:r>
        <w:rPr>
          <w:rFonts w:cs="Times New Roman" w:ascii="Times New Roman" w:hAnsi="Times New Roman"/>
          <w:color w:val="000000"/>
        </w:rPr>
        <w:t xml:space="preserve">aclovas </w:t>
      </w:r>
      <w:r>
        <w:rPr>
          <w:rFonts w:cs="Times New Roman" w:ascii="Times New Roman" w:hAnsi="Times New Roman"/>
          <w:caps/>
          <w:color w:val="000000"/>
        </w:rPr>
        <w:t>KARBAUSKIS;</w:t>
      </w:r>
    </w:p>
    <w:p>
      <w:pPr>
        <w:pStyle w:val="Pareigos"/>
        <w:ind w:firstLine="720"/>
        <w:rPr/>
      </w:pPr>
      <w:r>
        <w:rPr>
          <w:rFonts w:cs="Times New Roman" w:ascii="Times New Roman" w:hAnsi="Times New Roman"/>
          <w:caps/>
          <w:color w:val="000000"/>
        </w:rPr>
        <w:t>7) a</w:t>
      </w:r>
      <w:r>
        <w:rPr>
          <w:rFonts w:cs="Times New Roman" w:ascii="Times New Roman" w:hAnsi="Times New Roman"/>
          <w:color w:val="000000"/>
        </w:rPr>
        <w:t>lgis</w:t>
      </w:r>
      <w:r>
        <w:rPr>
          <w:rFonts w:cs="Times New Roman" w:ascii="Times New Roman" w:hAnsi="Times New Roman"/>
          <w:caps/>
          <w:color w:val="000000"/>
        </w:rPr>
        <w:t xml:space="preserve"> KAŠĖTA;</w:t>
        <w:tab/>
      </w:r>
    </w:p>
    <w:p>
      <w:pPr>
        <w:pStyle w:val="Pareigos"/>
        <w:ind w:firstLine="720"/>
        <w:rPr/>
      </w:pPr>
      <w:r>
        <w:rPr>
          <w:rFonts w:cs="Times New Roman" w:ascii="Times New Roman" w:hAnsi="Times New Roman"/>
        </w:rPr>
        <w:t xml:space="preserve">8) </w:t>
      </w:r>
      <w:r>
        <w:rPr>
          <w:rFonts w:cs="Times New Roman" w:ascii="Times New Roman" w:hAnsi="Times New Roman"/>
          <w:color w:val="000000"/>
        </w:rPr>
        <w:t>Vilma</w:t>
      </w:r>
      <w:r>
        <w:rPr>
          <w:rFonts w:eastAsia="Arial Unicode MS" w:cs="Times New Roman" w:ascii="Times New Roman" w:hAnsi="Times New Roman"/>
          <w:color w:val="000000"/>
        </w:rPr>
        <w:t xml:space="preserve"> </w:t>
      </w:r>
      <w:r>
        <w:rPr>
          <w:rFonts w:cs="Times New Roman" w:ascii="Times New Roman" w:hAnsi="Times New Roman"/>
          <w:caps/>
          <w:color w:val="000000"/>
        </w:rPr>
        <w:t>Martinkaitienė;</w:t>
        <w:tab/>
      </w:r>
    </w:p>
    <w:p>
      <w:pPr>
        <w:pStyle w:val="Pareigos"/>
        <w:ind w:firstLine="720"/>
        <w:rPr>
          <w:rFonts w:ascii="Times New Roman" w:hAnsi="Times New Roman" w:cs="Times New Roman"/>
        </w:rPr>
      </w:pPr>
      <w:r>
        <w:rPr>
          <w:rFonts w:cs="Times New Roman" w:ascii="Times New Roman" w:hAnsi="Times New Roman"/>
        </w:rPr>
        <w:t>9) Valentinas MAZURONIS;</w:t>
        <w:tab/>
        <w:tab/>
      </w:r>
    </w:p>
    <w:p>
      <w:pPr>
        <w:pStyle w:val="Pareigos"/>
        <w:ind w:firstLine="720"/>
        <w:rPr/>
      </w:pPr>
      <w:r>
        <w:rPr>
          <w:rFonts w:cs="Times New Roman" w:ascii="Times New Roman" w:hAnsi="Times New Roman"/>
        </w:rPr>
        <w:t xml:space="preserve">10) </w:t>
      </w:r>
      <w:r>
        <w:rPr>
          <w:rFonts w:cs="Times New Roman" w:ascii="Times New Roman" w:hAnsi="Times New Roman"/>
          <w:caps/>
          <w:color w:val="000000"/>
        </w:rPr>
        <w:t>G</w:t>
      </w:r>
      <w:r>
        <w:rPr>
          <w:rFonts w:cs="Times New Roman" w:ascii="Times New Roman" w:hAnsi="Times New Roman"/>
          <w:color w:val="000000"/>
        </w:rPr>
        <w:t xml:space="preserve">intautas </w:t>
      </w:r>
      <w:r>
        <w:rPr>
          <w:rFonts w:cs="Times New Roman" w:ascii="Times New Roman" w:hAnsi="Times New Roman"/>
          <w:caps/>
          <w:color w:val="000000"/>
        </w:rPr>
        <w:t>MIKOLAITIS;</w:t>
        <w:tab/>
      </w:r>
    </w:p>
    <w:p>
      <w:pPr>
        <w:pStyle w:val="Normal"/>
        <w:spacing w:lineRule="auto" w:line="360"/>
        <w:ind w:firstLine="720"/>
        <w:jc w:val="both"/>
        <w:rPr/>
      </w:pPr>
      <w:r>
        <w:rPr>
          <w:rFonts w:cs="Times New Roman" w:ascii="Times New Roman" w:hAnsi="Times New Roman"/>
          <w:sz w:val="24"/>
        </w:rPr>
        <w:t xml:space="preserve">11) </w:t>
      </w:r>
      <w:r>
        <w:rPr>
          <w:rFonts w:cs="Times New Roman" w:ascii="Times New Roman" w:hAnsi="Times New Roman"/>
          <w:caps/>
          <w:color w:val="000000"/>
          <w:sz w:val="24"/>
        </w:rPr>
        <w:t>Z</w:t>
      </w:r>
      <w:r>
        <w:rPr>
          <w:rFonts w:cs="Times New Roman" w:ascii="Times New Roman" w:hAnsi="Times New Roman"/>
          <w:color w:val="000000"/>
          <w:sz w:val="24"/>
        </w:rPr>
        <w:t>enonas</w:t>
      </w:r>
      <w:r>
        <w:rPr>
          <w:rFonts w:cs="Times New Roman" w:ascii="Times New Roman" w:hAnsi="Times New Roman"/>
          <w:caps/>
          <w:color w:val="000000"/>
          <w:sz w:val="24"/>
        </w:rPr>
        <w:t xml:space="preserve"> MIKUTIS;</w:t>
        <w:tab/>
        <w:tab/>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2) Juozas PALIONIS;</w:t>
        <w:tab/>
        <w:tab/>
      </w:r>
    </w:p>
    <w:p>
      <w:pPr>
        <w:pStyle w:val="TextBodyIndent"/>
        <w:spacing w:lineRule="auto" w:line="360"/>
        <w:ind w:firstLine="720"/>
        <w:jc w:val="both"/>
        <w:rPr>
          <w:color w:val="auto"/>
        </w:rPr>
      </w:pPr>
      <w:r>
        <w:rPr>
          <w:color w:val="auto"/>
        </w:rPr>
        <w:t>13) Jonas RAMONAS</w:t>
      </w:r>
    </w:p>
    <w:p>
      <w:pPr>
        <w:pStyle w:val="TextBody"/>
        <w:spacing w:lineRule="auto" w:line="360"/>
        <w:ind w:firstLine="720"/>
        <w:jc w:val="both"/>
        <w:rPr>
          <w:rFonts w:ascii="Times New Roman" w:hAnsi="Times New Roman" w:cs="Times New Roman"/>
          <w:lang w:eastAsia="en-US"/>
        </w:rPr>
      </w:pPr>
      <w:r>
        <w:rPr>
          <w:rFonts w:cs="Times New Roman" w:ascii="Times New Roman" w:hAnsi="Times New Roman"/>
          <w:lang w:eastAsia="en-US"/>
        </w:rPr>
        <w:t>2006 m. gegužės 30 d. Seimo nutarimu Nr. X-632 Dėl Seimo nutarimo „Dėl Seimo Regioninės plėtros komisijos sudarymo” 1 straipsnio pakeitimo iš Komisijos sudėties buvo išbrauktas Valentinas MAZURONIS ir įrašytas Dailis Alfonsas BARAKAUSKAS. 2006 m. lapkričio 9 d. Seimo nutarimu Nr. X-887 Dėl Seimo nutarimo „Dėl Seimo Regioninės plėtros komisijos sudarymo” 1 straipsnio pakeitimo iš Komisijos sudėties buvo išbrauktas Virginijus DOMARKAS ir įrašytas Skirmantas PABEDINSKAS. 2006 m. gruodžio 5 d. Seimo nutarimu Nr. X-958 Dėl Seimo nutarimo „Dėl Seimo Regioninės plėtros komisijos sudarymo” 1 straipsnio pakeitimo iš Komisijos sudėties buvo išbraukti Algis ČAPLIKAS, Zenonas MIKUTIS ir įrašytas Valentinas BUKAUSKAS. Nuo šio Seimo nutarimo įsigaliojimo dienos Komisiją sudaro 12 Seimo narių:</w:t>
      </w:r>
    </w:p>
    <w:p>
      <w:pPr>
        <w:pStyle w:val="Normal"/>
        <w:spacing w:lineRule="auto" w:line="360"/>
        <w:ind w:firstLine="720"/>
        <w:jc w:val="both"/>
        <w:rPr/>
      </w:pPr>
      <w:r>
        <w:rPr>
          <w:rFonts w:cs="Times New Roman" w:ascii="Times New Roman" w:hAnsi="Times New Roman"/>
          <w:sz w:val="24"/>
        </w:rPr>
        <w:t>1) Dailis Alfonsas BARAKAUSK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2) Valentinas BUKAUSK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3) Julius DAUTART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4) Algirdas IVANAUSK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5) Donatas JANKAUSK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6) Vaclovas KARBAUSKI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7) Algis KAŠĖT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8) Vilma MARTINKAITIENĖ;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9) Gintautas MIKOLAITIS; </w:t>
      </w:r>
    </w:p>
    <w:p>
      <w:pPr>
        <w:pStyle w:val="Normal"/>
        <w:spacing w:lineRule="auto" w:line="360"/>
        <w:ind w:left="720" w:hanging="0"/>
        <w:jc w:val="both"/>
        <w:rPr/>
      </w:pPr>
      <w:r>
        <w:rPr>
          <w:rFonts w:cs="Times New Roman" w:ascii="Times New Roman" w:hAnsi="Times New Roman"/>
          <w:b/>
          <w:sz w:val="24"/>
        </w:rPr>
        <w:t xml:space="preserve">10) Skirmantas PABEDINSKAS </w:t>
      </w:r>
      <w:r>
        <w:rPr>
          <w:rFonts w:cs="Times New Roman" w:ascii="Times New Roman" w:hAnsi="Times New Roman"/>
          <w:sz w:val="24"/>
        </w:rPr>
        <w:t>(</w:t>
      </w:r>
      <w:r>
        <w:rPr>
          <w:rFonts w:cs="Times New Roman" w:ascii="Times New Roman" w:hAnsi="Times New Roman"/>
          <w:b/>
          <w:sz w:val="24"/>
        </w:rPr>
        <w:t xml:space="preserve">KOMISIJOS PIRMININKAS, </w:t>
      </w:r>
      <w:r>
        <w:rPr>
          <w:rFonts w:cs="Times New Roman" w:ascii="Times New Roman" w:hAnsi="Times New Roman"/>
          <w:sz w:val="24"/>
        </w:rPr>
        <w:t>patvirtintas 2006 m. lapkričio 9 d. Seimo nutarimu Nr. X-894 dėl Seimo nutarimo “Dėl Seimo komisijų pirmininkų patvirtinimo” pakeitimo ir papildymo);</w:t>
      </w:r>
      <w:r>
        <w:rPr>
          <w:rFonts w:cs="Times New Roman" w:ascii="Times New Roman" w:hAnsi="Times New Roman"/>
          <w:b/>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11) Juozas PALIONI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2) Jonas RAMONAS.</w:t>
      </w:r>
    </w:p>
    <w:p>
      <w:pPr>
        <w:pStyle w:val="DokParasas"/>
        <w:tabs>
          <w:tab w:val="clear" w:pos="9072"/>
        </w:tabs>
        <w:rPr>
          <w:rFonts w:ascii="Times New Roman" w:hAnsi="Times New Roman" w:cs="Times New Roman"/>
        </w:rPr>
      </w:pPr>
      <w:r>
        <w:rPr>
          <w:rFonts w:cs="Times New Roman" w:ascii="Times New Roman" w:hAnsi="Times New Roman"/>
        </w:rPr>
        <w:t>2006 m. lapkričio 9 d. Seimo nutarimu Nr. X-893 Dėl Seimo nutarimo “Dėl Seimo komisijų pirmininkų pavaduotojų patvirtinimo” 12 straipsnio pripažinimo netekusiu galios, Donatas JANKAUSKAS išbraukiamas iš Komisijos pirmininko pavaduotojo pareigų.</w:t>
      </w:r>
    </w:p>
    <w:p>
      <w:pPr>
        <w:pStyle w:val="DokParasas"/>
        <w:tabs>
          <w:tab w:val="clear" w:pos="9072"/>
        </w:tabs>
        <w:rPr>
          <w:rFonts w:ascii="Times New Roman" w:hAnsi="Times New Roman" w:cs="Times New Roman"/>
        </w:rPr>
      </w:pPr>
      <w:r>
        <w:rPr>
          <w:rFonts w:cs="Times New Roman" w:ascii="Times New Roman" w:hAnsi="Times New Roman"/>
        </w:rPr>
      </w:r>
    </w:p>
    <w:p>
      <w:pPr>
        <w:pStyle w:val="DokParasas"/>
        <w:tabs>
          <w:tab w:val="clear" w:pos="9072"/>
        </w:tabs>
        <w:jc w:val="center"/>
        <w:rPr>
          <w:rFonts w:ascii="Times New Roman" w:hAnsi="Times New Roman" w:cs="Times New Roman"/>
          <w:b/>
          <w:b/>
        </w:rPr>
      </w:pPr>
      <w:r>
        <w:rPr>
          <w:rFonts w:cs="Times New Roman" w:ascii="Times New Roman" w:hAnsi="Times New Roman"/>
          <w:b/>
        </w:rPr>
        <w:t>III. Komisijos veikla</w:t>
      </w:r>
    </w:p>
    <w:p>
      <w:pPr>
        <w:pStyle w:val="DokParasas"/>
        <w:tabs>
          <w:tab w:val="clear" w:pos="9072"/>
        </w:tabs>
        <w:jc w:val="center"/>
        <w:rPr>
          <w:rFonts w:ascii="Times New Roman" w:hAnsi="Times New Roman" w:cs="Times New Roman"/>
          <w:b/>
          <w:b/>
        </w:rPr>
      </w:pPr>
      <w:r>
        <w:rPr>
          <w:rFonts w:cs="Times New Roman" w:ascii="Times New Roman" w:hAnsi="Times New Roman"/>
          <w:b/>
        </w:rPr>
      </w:r>
    </w:p>
    <w:p>
      <w:pPr>
        <w:pStyle w:val="DokParasas"/>
        <w:tabs>
          <w:tab w:val="clear" w:pos="9072"/>
        </w:tabs>
        <w:rPr>
          <w:rFonts w:ascii="Times New Roman" w:hAnsi="Times New Roman" w:cs="Times New Roman"/>
        </w:rPr>
      </w:pPr>
      <w:r>
        <w:rPr>
          <w:rFonts w:cs="Times New Roman" w:ascii="Times New Roman" w:hAnsi="Times New Roman"/>
        </w:rPr>
        <w:t>Komisija savo veikloje vadovaujasi Seimo statutu bei Komisijos nuostatų keliamais uždaviniais ir reikalavimais.</w:t>
      </w:r>
    </w:p>
    <w:p>
      <w:pPr>
        <w:pStyle w:val="DokParasas"/>
        <w:tabs>
          <w:tab w:val="clear" w:pos="9072"/>
        </w:tabs>
        <w:rPr>
          <w:rFonts w:ascii="Times New Roman" w:hAnsi="Times New Roman" w:cs="Times New Roman"/>
        </w:rPr>
      </w:pPr>
      <w:r>
        <w:rPr>
          <w:rFonts w:cs="Times New Roman" w:ascii="Times New Roman" w:hAnsi="Times New Roman"/>
        </w:rPr>
        <w:t xml:space="preserve">2006 m. Seimo IV (Pavasario) sesijos ir Seimo V (Rudens) sesijos laikotarpiais  Komisija surengė septynis posėdžius, kuriuose buvo svarstomi įstatymų, strategijų, programų, ataskaitų, Seimo nutarimų projektai, parlamentinės kontrolės ir kiti klausimai. Buvo surengti trys Komisijos išvažiuojamieji posėdžiai, viena konferencija. </w:t>
      </w:r>
    </w:p>
    <w:p>
      <w:pPr>
        <w:pStyle w:val="DokParasas"/>
        <w:tabs>
          <w:tab w:val="clear" w:pos="9072"/>
        </w:tabs>
        <w:rPr>
          <w:rFonts w:ascii="Times New Roman" w:hAnsi="Times New Roman" w:cs="Times New Roman"/>
        </w:rPr>
      </w:pPr>
      <w:r>
        <w:rPr>
          <w:rFonts w:cs="Times New Roman" w:ascii="Times New Roman" w:hAnsi="Times New Roman"/>
        </w:rPr>
        <w:t>Komisijos nariai bendradarbiauja su apskričių viršininkų administracijomis ir miestų bei rajonų savivaldybėmis, personaliai kuruoja apskritis, dalyvaudami regionų plėtros tarybų posėdžiuose, tame tarpe kultūros vertybių apsaugos ir panaudojimo, turizmo plėtros ir kitais panašiais klausimais jų organizuojamuose pasitarimuose, posėdžiuose, renginiuose. 2006 m. gruodžio 6 d. Komisijos posėdyje patvirtintas patikslintas Komisijos narių, personaliai kuruojančių apskritis, sąraš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lytaus apskritis – Algis KAŠĖT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uno apskritis – Donatas JANKAUSKAS, Gintautas MIKOLAITIS; </w:t>
      </w:r>
    </w:p>
    <w:p>
      <w:pPr>
        <w:pStyle w:val="Header"/>
        <w:tabs>
          <w:tab w:val="clear" w:pos="4320"/>
          <w:tab w:val="clear" w:pos="8640"/>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Klaipėdos apskritis – Valentinas BUKAUSKAS; </w:t>
      </w:r>
    </w:p>
    <w:p>
      <w:pPr>
        <w:pStyle w:val="Normal"/>
        <w:spacing w:lineRule="auto" w:line="360"/>
        <w:ind w:firstLine="720"/>
        <w:jc w:val="both"/>
        <w:rPr/>
      </w:pPr>
      <w:r>
        <w:rPr>
          <w:rFonts w:cs="Times New Roman" w:ascii="Times New Roman" w:hAnsi="Times New Roman"/>
          <w:sz w:val="24"/>
        </w:rPr>
        <w:t xml:space="preserve">Marijampolės apskritis – </w:t>
      </w:r>
      <w:r>
        <w:rPr>
          <w:rStyle w:val="StrongEmphasis"/>
          <w:rFonts w:cs="Times New Roman" w:ascii="Times New Roman" w:hAnsi="Times New Roman"/>
          <w:b w:val="false"/>
          <w:sz w:val="24"/>
        </w:rPr>
        <w:t>Algirdas IVANAUSKAS</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anevėžio apskritis – Julius DAUTARTAS; </w:t>
      </w:r>
    </w:p>
    <w:p>
      <w:pPr>
        <w:pStyle w:val="Normal"/>
        <w:spacing w:lineRule="auto" w:line="360"/>
        <w:ind w:firstLine="720"/>
        <w:jc w:val="both"/>
        <w:rPr/>
      </w:pPr>
      <w:r>
        <w:rPr>
          <w:rFonts w:cs="Times New Roman" w:ascii="Times New Roman" w:hAnsi="Times New Roman"/>
          <w:sz w:val="24"/>
        </w:rPr>
        <w:t xml:space="preserve">Šiaulių apskritis – </w:t>
      </w:r>
      <w:r>
        <w:rPr>
          <w:rStyle w:val="StrongEmphasis"/>
          <w:rFonts w:cs="Times New Roman" w:ascii="Times New Roman" w:hAnsi="Times New Roman"/>
          <w:b w:val="false"/>
          <w:sz w:val="24"/>
        </w:rPr>
        <w:t>Dailis Alfonsas BARAKAUSKAS</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rPr>
        <w:t xml:space="preserve">Tauragės apskritis – Vaclovas KARBAUSKIS, </w:t>
      </w:r>
      <w:r>
        <w:rPr>
          <w:rStyle w:val="StrongEmphasis"/>
          <w:rFonts w:cs="Times New Roman" w:ascii="Times New Roman" w:hAnsi="Times New Roman"/>
          <w:b w:val="false"/>
          <w:sz w:val="24"/>
        </w:rPr>
        <w:t>Vilma MARTINKAITIENĖ;</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elšių apskritis – Jonas RAMONAS; </w:t>
      </w:r>
    </w:p>
    <w:p>
      <w:pPr>
        <w:pStyle w:val="DokParasas"/>
        <w:tabs>
          <w:tab w:val="clear" w:pos="9072"/>
        </w:tabs>
        <w:rPr/>
      </w:pPr>
      <w:r>
        <w:rPr>
          <w:rStyle w:val="StrongEmphasis"/>
          <w:rFonts w:cs="Times New Roman" w:ascii="Times New Roman" w:hAnsi="Times New Roman"/>
          <w:b w:val="false"/>
        </w:rPr>
        <w:t xml:space="preserve">Utenos apskritis – Skirmantas PABEDINSKAS; </w:t>
      </w:r>
    </w:p>
    <w:p>
      <w:pPr>
        <w:pStyle w:val="Normal"/>
        <w:spacing w:lineRule="auto" w:line="360"/>
        <w:ind w:firstLine="720"/>
        <w:jc w:val="both"/>
        <w:rPr/>
      </w:pPr>
      <w:r>
        <w:rPr>
          <w:rFonts w:cs="Times New Roman" w:ascii="Times New Roman" w:hAnsi="Times New Roman"/>
          <w:sz w:val="24"/>
        </w:rPr>
        <w:t>Vilniaus apskritis – Juozas PALIONIS.</w:t>
      </w:r>
    </w:p>
    <w:p>
      <w:pPr>
        <w:pStyle w:val="DokParasas"/>
        <w:tabs>
          <w:tab w:val="clear" w:pos="9072"/>
        </w:tabs>
        <w:rPr>
          <w:rFonts w:ascii="Times New Roman" w:hAnsi="Times New Roman" w:cs="Times New Roman"/>
        </w:rPr>
      </w:pPr>
      <w:r>
        <w:rPr>
          <w:rFonts w:cs="Times New Roman" w:ascii="Times New Roman" w:hAnsi="Times New Roman"/>
        </w:rPr>
        <w:t>2006 m. Komisija gavo 46 įvairius prašymus, skundus, pareiškimus ir raštus, parengta ir išsiųsta 52 atsakymai ir raštai.</w:t>
      </w:r>
    </w:p>
    <w:p>
      <w:pPr>
        <w:pStyle w:val="DokParasas"/>
        <w:tabs>
          <w:tab w:val="clear" w:pos="9072"/>
        </w:tabs>
        <w:rPr/>
      </w:pPr>
      <w:r>
        <w:rPr>
          <w:rFonts w:cs="Times New Roman" w:ascii="Times New Roman" w:hAnsi="Times New Roman"/>
          <w:b/>
        </w:rPr>
        <w:t>2006 m. sausio 18 d.</w:t>
      </w:r>
      <w:r>
        <w:rPr>
          <w:rFonts w:cs="Times New Roman" w:ascii="Times New Roman" w:hAnsi="Times New Roman"/>
        </w:rPr>
        <w:t xml:space="preserve"> Komisija savo išvažiuojamajame posėdyje į Kauną, parlamentinės kontrolės pagrindu, susipažino kaip vykdoma Lietuvos Respublikos Vyriausybės (toliau – LRV) 2004-2008 metų programos Energetikos srities 2.1 skirsnio nuostata “Užtikrinti Lietuvos gyventojams ir verslo subjektams energijos poreikių tenkinimą prieinamomis kainomis”. Komisija susipažino su vieno iš sudėtingiausių Kauno regiono kai kurių akcinės bendrovės “VST” objektų darbu, apžiūrėjo Amalių ir Eigulių transformatorines pastotes bei išklausė bendrovės vadovybės ir specialistų pateiktą informaciją. Komisijos nariai pažymėjo, kad akcinės bendrovė “VST” energetikos srityje pakankamai efektyviai vykdo patikėtas Lietuvos ūkiui ir ekonomikai svarbias elektros energijos skirstymo ir tiekimo funkcijas, pritarė bendrovės atliekamam darbui vykdant Seimo 2004 m. gruodžio 14 d. nutarimu Nr. X-43 patvirtintos LRV programos Energetikos dalies nuostatas, toliau gerinant elektros energijos tiekimą Lietuvos vakarinės dalies regionams.</w:t>
      </w:r>
    </w:p>
    <w:p>
      <w:pPr>
        <w:pStyle w:val="DokParasas"/>
        <w:tabs>
          <w:tab w:val="clear" w:pos="9072"/>
        </w:tabs>
        <w:rPr/>
      </w:pPr>
      <w:r>
        <w:rPr>
          <w:rFonts w:cs="Times New Roman" w:ascii="Times New Roman" w:hAnsi="Times New Roman"/>
          <w:b/>
        </w:rPr>
        <w:t>2006 m. vasario 14 d.</w:t>
      </w:r>
      <w:r>
        <w:rPr>
          <w:rFonts w:cs="Times New Roman" w:ascii="Times New Roman" w:hAnsi="Times New Roman"/>
        </w:rPr>
        <w:t xml:space="preserve"> Komisija kartu su Lietuvos Respublikos finansų, vidaus reikalų ir ūkio ministerijomis suorganizavo konferenciją </w:t>
      </w:r>
      <w:r>
        <w:rPr>
          <w:rFonts w:cs="Times New Roman" w:ascii="Times New Roman" w:hAnsi="Times New Roman"/>
          <w:b/>
          <w:i/>
          <w:u w:val="single"/>
        </w:rPr>
        <w:t>„Vietiniai, regioniniai poreikiai ir Europos Sąjungos struktūrinių fondų paramos galimybės 2007 – 2013 metais“</w:t>
      </w:r>
      <w:r>
        <w:rPr>
          <w:rFonts w:cs="Times New Roman" w:ascii="Times New Roman" w:hAnsi="Times New Roman"/>
          <w:b/>
        </w:rPr>
        <w:t xml:space="preserve"> </w:t>
      </w:r>
      <w:r>
        <w:rPr>
          <w:rFonts w:cs="Times New Roman" w:ascii="Times New Roman" w:hAnsi="Times New Roman"/>
        </w:rPr>
        <w:t>(toliau – Konferencija).</w:t>
      </w:r>
    </w:p>
    <w:p>
      <w:pPr>
        <w:pStyle w:val="DokParasas"/>
        <w:tabs>
          <w:tab w:val="clear" w:pos="9072"/>
        </w:tabs>
        <w:rPr>
          <w:rFonts w:ascii="Times New Roman" w:hAnsi="Times New Roman" w:cs="Times New Roman"/>
        </w:rPr>
      </w:pPr>
      <w:r>
        <w:rPr>
          <w:rFonts w:cs="Times New Roman" w:ascii="Times New Roman" w:hAnsi="Times New Roman"/>
        </w:rPr>
        <w:t>Konferencijoje dėl Europos Sąjungos struktūrinių fondų paskirstymo ir lėšų administravimo Lietuvoje, kalbėję vietos savivaldos ir regioninės valdžios atstovai, Seimo nariai, ministerijų atstovai bei mokslo institucijų darbuotojai išsakė savo pastabas ir pasiūlymus. Apibendrinus konferencijos pranešimus ir pasisakymus, priimta dėmesi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 Konferencijos dalyviai akcentavo, jog priimant sprendimus dėl Europos Sąjungos struktūrinių fondų lėšų pasiskirstymo būtina atsižvelgti į vietos poreikius. Taip pat buvo pritarta Lietuvos Respublikos vidaus reikalų ministerijos siūlymams dėl Europos Sąjungos struktūrinių fondų paramos administravimo dalinio decentralizavimo, daugiau galių priimant sprendimus dėl paramos teikimo vietinius ir regioninius poreikius atitinkančių projektų įgyvendinimui suteikiant regionų plėtros taryboms. Taip pat buvo išsakytas pasiūlymas regioninei plėtrai skirti iki 30 proc. Europos Sąjungos struktūrinių fondų paramos, skiriamos Lietuvai 2007-2013 metų laikotarpiu.</w:t>
      </w:r>
    </w:p>
    <w:p>
      <w:pPr>
        <w:pStyle w:val="BodyText2"/>
        <w:ind w:firstLine="720"/>
        <w:rPr/>
      </w:pPr>
      <w:r>
        <w:rPr/>
        <w:t xml:space="preserve">2. Konferencijos dalyviai vieningai pritarė nuostatai didinti paramos savivaldybių transporto infrastruktūros plėtros projektams dydį. Diskusijų dalyvių nuomone, vietinės transporto infrastruktūros lėšas būtų galima didinti atitinkamai mažinant paramos bedarbių mokymui dydį, taip sudarant sąlygas padidinti paramos, skiriamos vietinius ir regioninius poreikius atitinkančių projektų įgyvendinimui, dydį.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3. Konferencijos dalyviai vieningai pasisakė už Europos Sąjungos struktūrinių fondų paramos nukreipimą tolygiai šalies regionų plėtrai skatinti.</w:t>
      </w:r>
    </w:p>
    <w:p>
      <w:pPr>
        <w:pStyle w:val="Normal"/>
        <w:spacing w:lineRule="auto" w:line="360"/>
        <w:ind w:firstLine="720"/>
        <w:jc w:val="both"/>
        <w:rPr/>
      </w:pPr>
      <w:r>
        <w:rPr>
          <w:rFonts w:cs="Times New Roman" w:ascii="Times New Roman" w:hAnsi="Times New Roman"/>
          <w:sz w:val="24"/>
        </w:rPr>
        <w:t>4. Konferencijos dalyviai akcentavo būtinybę paramą viešiesiems projektams skirti tiesioginio finansavimo būdu pagal iš anksto patvirtintas programas. Toks paramos skyrimo būdas sudarytų galimybes taupyti valstybės biudžeto lėšas dokumentacijos rengimui, leistų tiksliau prognozuoti lėšų poreikį projektų įgyvendinimui kiekvienais metais.</w:t>
      </w:r>
    </w:p>
    <w:p>
      <w:pPr>
        <w:pStyle w:val="TextBody"/>
        <w:spacing w:lineRule="auto" w:line="360"/>
        <w:ind w:firstLine="720"/>
        <w:jc w:val="both"/>
        <w:rPr>
          <w:rFonts w:ascii="Times New Roman" w:hAnsi="Times New Roman" w:cs="Times New Roman"/>
        </w:rPr>
      </w:pPr>
      <w:r>
        <w:rPr>
          <w:rFonts w:cs="Times New Roman" w:ascii="Times New Roman" w:hAnsi="Times New Roman"/>
        </w:rPr>
        <w:t>Svarbu paminėti, kad įgyvendinant naująją finansinę perspektyvą buvo atsižvelgta į Konferencijos metu priimtos rezoliucijos nuostatas ir pritarta Europos Sąjungos struktūrinių fondų paramos administravimo decentralizavimui, skirstymo teisę suteikiant regionams ir savivaldybėms.</w:t>
      </w:r>
    </w:p>
    <w:p>
      <w:pPr>
        <w:pStyle w:val="TextBody"/>
        <w:spacing w:lineRule="auto" w:line="360"/>
        <w:ind w:firstLine="720"/>
        <w:jc w:val="both"/>
        <w:rPr/>
      </w:pPr>
      <w:r>
        <w:rPr>
          <w:rFonts w:cs="Times New Roman" w:ascii="Times New Roman" w:hAnsi="Times New Roman"/>
          <w:b/>
        </w:rPr>
        <w:t>2006 m. balandžio 5 d.</w:t>
      </w:r>
      <w:r>
        <w:rPr>
          <w:rFonts w:cs="Times New Roman" w:ascii="Times New Roman" w:hAnsi="Times New Roman"/>
        </w:rPr>
        <w:t xml:space="preserve"> Komisija buvo surengusi išvažiuojamąjį posėdį į Pakruojo rajoną, Komisijos nariai susipažino su Pakruojo rajono objektais: kiaulininkystės kompleksu “Mūša”, išklausė UAB “A. Abišala ir partneriai” konsultanto Aleksandro Abišalos pranešimą apie UAB “Saerinmner” (kiaulių auginimo įmonės) veiklą, susipažino su Pakruojo dvaro sodybos ansambliu, išklausė Pakruojo rajono mero Sauliaus Gegiecko, Šiaulių apskrities viršininko Alvydo Šedžiaus pranešimus apie jų vadovaujamų institucijų darbą, stiprinant šio regiono ekonominius pagrindus, sudarant palankias sąlygas gamybos, verslų ir investicijų plėtrai, “HAV valstybė” valdytojo Antano Albriko pranešimą apie HAV projektą ir jo galimybes.</w:t>
      </w:r>
    </w:p>
    <w:p>
      <w:pPr>
        <w:pStyle w:val="TextBody"/>
        <w:spacing w:lineRule="auto" w:line="360"/>
        <w:ind w:firstLine="720"/>
        <w:jc w:val="both"/>
        <w:rPr/>
      </w:pPr>
      <w:r>
        <w:rPr>
          <w:rFonts w:cs="Times New Roman" w:ascii="Times New Roman" w:hAnsi="Times New Roman"/>
        </w:rPr>
        <w:t xml:space="preserve">Ataskaitiniu laikotarpiu Komisija, papildomo komiteto teisėmis, svarstė </w:t>
      </w:r>
      <w:r>
        <w:rPr>
          <w:rFonts w:cs="Times New Roman" w:ascii="Times New Roman" w:hAnsi="Times New Roman"/>
          <w:b/>
          <w:u w:val="single"/>
        </w:rPr>
        <w:t>Lietuvos Respublikos regioninės plėtros įstatymo 2, 10 straipsnių pakeitimo ir papildymo įstatymo projektą Nr. XP-1238.</w:t>
      </w:r>
    </w:p>
    <w:p>
      <w:pPr>
        <w:pStyle w:val="TextBody"/>
        <w:spacing w:lineRule="auto" w:line="360"/>
        <w:ind w:firstLine="720"/>
        <w:jc w:val="both"/>
        <w:rPr>
          <w:rFonts w:ascii="Times New Roman" w:hAnsi="Times New Roman" w:cs="Times New Roman"/>
          <w:lang w:eastAsia="en-US"/>
        </w:rPr>
      </w:pPr>
      <w:r>
        <w:rPr>
          <w:rFonts w:cs="Times New Roman" w:ascii="Times New Roman" w:hAnsi="Times New Roman"/>
          <w:lang w:eastAsia="en-US"/>
        </w:rPr>
        <w:t>2006 m. kovo 27 d. LRV nutarimu Nr. 292 Seimui svarstyti buvo pateiktas Lietuvos Respublikos regioninės plėtros įstatymo 2, 10 straipsnių pakeitimo ir papildymo įstatymo projektas.</w:t>
      </w:r>
    </w:p>
    <w:p>
      <w:pPr>
        <w:pStyle w:val="BodyTextIndent3"/>
        <w:spacing w:lineRule="auto" w:line="360"/>
        <w:rPr>
          <w:color w:val="auto"/>
        </w:rPr>
      </w:pPr>
      <w:r>
        <w:rPr>
          <w:color w:val="auto"/>
        </w:rPr>
        <w:t>Įstatymo projekte buvo patikslinas probleminės teritorijos sąvokos apibrėžimas, Regioninės plėtros įstatymas papildytas probleminės teritorijos išskyrimo kriterijaus apibrėžimu ir įstatyme nustatyti Vyriausybės įgaliojimai papildyti nuostata, kad probleminių teritorijų išskyrimo kriterijai, įvertinus socialinių ir / ar ekonominių problemų specifiškumą, atskiroms probleminėms teritorijoms gali būti skirtingi. Taip pat suvienodintos Regioninės plėtros įstatymo 6 ir 10 straipsnių nuostatos dėl teritorijų pripažinimo probleminėmis. Pagal Regioninės plėtros įstatymą, Regionų socialinių ir ekonominių skirtumų mažinimo iniciatyvos planas yra strateginio planavimo dokumentas. Tačiau šio dokumento apibrėžime nebuvo numatyta svarbi, paprastai strateginio planavimo dokumentams priklausanti, dalis – plėtros laikotarpio nacionalinės regioninės politikos tikslai, uždaviniai ir prioritetai. Todėl atitinkamai patikslintas šios sąvokos apibrėžimas.</w:t>
      </w:r>
    </w:p>
    <w:p>
      <w:pPr>
        <w:pStyle w:val="DokParasas"/>
        <w:tabs>
          <w:tab w:val="clear" w:pos="9072"/>
        </w:tabs>
        <w:rPr/>
      </w:pPr>
      <w:r>
        <w:rPr>
          <w:rFonts w:cs="Times New Roman" w:ascii="Times New Roman" w:hAnsi="Times New Roman"/>
          <w:b/>
        </w:rPr>
        <w:t>2006 m. balandžio 26 d.</w:t>
      </w:r>
      <w:r>
        <w:rPr>
          <w:rFonts w:cs="Times New Roman" w:ascii="Times New Roman" w:hAnsi="Times New Roman"/>
        </w:rPr>
        <w:t xml:space="preserve"> Komisija svarstė įstatymo projektą, buvo nuspręsta pasiūlyti pagrindiniam, Valstybės valdymo ir savivaldybių, komitetui patobulinti įstatymo projektą, atsižvelgiant į Seimo kanceliarijos Teisės departamento pastabas ir pritarti įstatymo projektui. </w:t>
      </w:r>
    </w:p>
    <w:p>
      <w:pPr>
        <w:pStyle w:val="TextBody"/>
        <w:spacing w:lineRule="auto" w:line="360"/>
        <w:ind w:firstLine="720"/>
        <w:jc w:val="both"/>
        <w:rPr/>
      </w:pPr>
      <w:r>
        <w:rPr>
          <w:rFonts w:cs="Times New Roman" w:ascii="Times New Roman" w:hAnsi="Times New Roman"/>
        </w:rPr>
        <w:t xml:space="preserve">2006 m. birželio 22 d. Seime buvo pritarta </w:t>
      </w:r>
      <w:r>
        <w:rPr>
          <w:rFonts w:cs="Times New Roman" w:ascii="Times New Roman" w:hAnsi="Times New Roman"/>
          <w:lang w:eastAsia="en-US"/>
        </w:rPr>
        <w:t>Lietuvos Respublikos regioninės plėtros įstatymo 2, 10 straipsnių pakeitimo ir papildymo įstatymo projektui.</w:t>
      </w:r>
    </w:p>
    <w:p>
      <w:pPr>
        <w:pStyle w:val="BodyText2"/>
        <w:ind w:firstLine="720"/>
        <w:rPr/>
      </w:pPr>
      <w:r>
        <w:rPr/>
        <w:t>Priėmus įstatymą sudarytos sąlygos išskirti problemines teritorijas pagal skirtingus kriterijus ir joms taikyti atitinkamas nacionalinės regioninės politikos intervencines priemones bei patobulinta nacionalinės regioninės politikos planavimo sistema. Priėmus įstatymą ir Lietuvos Respublikos Vyriausybei išskyrus problemines teritorijas, atsižvelgiant į jų socialinių ir / ar ekonominių problemų specifiškumą, suteikta galimybė gerinti verslo sąlygas ir plėtoti verslą probleminėse teritorijose.</w:t>
      </w:r>
    </w:p>
    <w:p>
      <w:pPr>
        <w:pStyle w:val="Normal"/>
        <w:spacing w:lineRule="auto" w:line="360"/>
        <w:ind w:firstLine="720"/>
        <w:jc w:val="both"/>
        <w:rPr/>
      </w:pPr>
      <w:r>
        <w:rPr>
          <w:rFonts w:cs="Times New Roman" w:ascii="Times New Roman" w:hAnsi="Times New Roman"/>
          <w:sz w:val="24"/>
        </w:rPr>
        <w:t xml:space="preserve">Komisija </w:t>
      </w:r>
      <w:r>
        <w:rPr>
          <w:rFonts w:cs="Times New Roman" w:ascii="Times New Roman" w:hAnsi="Times New Roman"/>
          <w:b/>
          <w:sz w:val="24"/>
        </w:rPr>
        <w:t>2006 m. balandžio 26 d.</w:t>
      </w:r>
      <w:r>
        <w:rPr>
          <w:rFonts w:cs="Times New Roman" w:ascii="Times New Roman" w:hAnsi="Times New Roman"/>
          <w:sz w:val="24"/>
        </w:rPr>
        <w:t xml:space="preserve"> posėdyje taip pat svarstė LRV 2005 metų veiklos ataskaitą bei Lietuvos 2007-2013 metų Europos Sąjungos struktūrinės paramos panaudojimo strategijos projektą. Komisijos posėdyje buvo pritarta LRV 2005 metų veiklos ataskaitai ir Lietuvos 2007-2013 metų Europos Sąjungos struktūrinės paramos panaudojimo strategijos projektui.</w:t>
      </w:r>
    </w:p>
    <w:p>
      <w:pPr>
        <w:pStyle w:val="Normal"/>
        <w:spacing w:lineRule="auto" w:line="360"/>
        <w:ind w:firstLine="720"/>
        <w:jc w:val="both"/>
        <w:rPr>
          <w:rFonts w:ascii="Times New Roman" w:hAnsi="Times New Roman" w:cs="Times New Roman"/>
          <w:sz w:val="24"/>
        </w:rPr>
      </w:pPr>
      <w:r>
        <w:rPr>
          <w:rFonts w:cs="Times New Roman" w:ascii="Times New Roman" w:hAnsi="Times New Roman"/>
          <w:b/>
          <w:sz w:val="24"/>
        </w:rPr>
        <w:t xml:space="preserve">2006 m. birželio 21 d. </w:t>
      </w:r>
      <w:r>
        <w:rPr>
          <w:rFonts w:cs="Times New Roman" w:ascii="Times New Roman" w:hAnsi="Times New Roman"/>
          <w:sz w:val="24"/>
        </w:rPr>
        <w:t>Komisijos išvažiuojamajame posėdyje į Kauno rajoną, Komisijos nariai lankėsi Kauno laisvojoje ekonominėje zonoje (toliau – Kauno LEZ), tarptautiniame Karmėlavos oro uoste, išklausė VĮ “Kauno aerouostas” generalinio direktoriaus Kęstučio Cucėno pranešimą apie tarptautinio Karmėlavos oro uosto situaciją ir plėtros perspektyvas Šengeno ir Nacionalinės strategijos kontekste, Kauno LEZ valdymo UAB direktoriaus Vytauto Petružio pranešimą apie Kauno LEZ situaciją ir perspektyvas.</w:t>
      </w:r>
    </w:p>
    <w:p>
      <w:pPr>
        <w:pStyle w:val="DokParasas"/>
        <w:tabs>
          <w:tab w:val="clear" w:pos="9072"/>
        </w:tabs>
        <w:rPr>
          <w:rFonts w:ascii="Times New Roman" w:hAnsi="Times New Roman" w:cs="Times New Roman"/>
        </w:rPr>
      </w:pPr>
      <w:r>
        <w:rPr>
          <w:rFonts w:cs="Times New Roman" w:ascii="Times New Roman" w:hAnsi="Times New Roman"/>
        </w:rPr>
        <w:t>Išvažiuojamojo Komisijos posėdžio metu Komisijos nariai lankėsi Kauno LEZ 58 ha žemės teritorijoje, kurioje jau buvo pradėtas statyti pirmojo investuotojo modernus logistikos terminalas, Kauno LEZ valdymo UAB direktorius Vytautas Petružis Komisijos nariams pasakojo, kad sutartys pasirašytos ir su kitais investuotojais, kurie statybos darbus planavo pradėti vasarą. Vytautas Petružis pristatė Kauno LEZ, kalbėjo apie Kauno LEZ valdymą – pasakojo, kad 1997 metais valstybė paskelbė konkursą Kauno LEZ valdymui, sudarytas konsorciumas įkūrė bendrovę A.O.I.NV (Antverpeno plėtros ir investicijų bendrovė), o valdymą atlieka valdyba, kuri sudaryta iš LRV,  Kauno apskrities viršininko administracijos, Kauno rajono savivaldybės bei A.O.I.NV atstovų. Direktorius pristatė esamą padėtį bei perspektyvas, iškirdamas investuotojus, su kuriais jau yra pasirašytos sutarty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Į “Kauno aerouostas” generalinis direktorius Kęstutis Cucėnas Komisijos narius supažindino su Kauno oro uosto teritorija, kuri užima 504 ha (iš kurių apie 300 ha buvo laisvi tolimesnei infrastruktūros plėtrai) ir ribojasi su Kauno LEZ. Komisijos nariai lankėsi priešgaisrinėje–gelbėjimo tarnyboje, skrydžių valdymo centre, apžiūrėjo kilimo-tūpimo taką, išklausė UAB “Naftelf” (dukterinė “Air Total” – civilinės aviacijos padalinio, priklausančio Prancūzijos naftos koncernui “Total” – įmonė) bendrovės, tiekiančios aviacinį kurą, atstovo pasakojimą apie orlaivių aprūpinimą aviaciniu kuru Kauno oro uoste. Kęstutis Cucėnas supažindino Komisijos narius su Kauno oro uosto veikla, skrydžių žemėlapiu, įvardindamas skrydžių geografiją ir naujienas, keleivių ir krovinių srautus, iliustruodamas keleivių bei krovinių skaičiaus kitimus 2000–2006 metais, plėtros perspektyvomis, pristatydamas vykdomus projektus – kilimo ir tūpimo tako šviesų signalinės sistemos modernizavimą, aviacijos saugumo priemonių įgyvendinimą, keleivių terminalo išplėtimą, pritaikant jį Šengeno reikalavimams, triukšmo kontrolės ir monitoringo sistemos išplėtimą, darbuotojų profesinių gebėjimų ir kompetencijos ugdymą, ateities viziją.</w:t>
      </w:r>
    </w:p>
    <w:p>
      <w:pPr>
        <w:pStyle w:val="Normal"/>
        <w:spacing w:lineRule="auto" w:line="360"/>
        <w:ind w:firstLine="720"/>
        <w:jc w:val="both"/>
        <w:rPr/>
      </w:pPr>
      <w:r>
        <w:rPr>
          <w:rFonts w:cs="Times New Roman" w:ascii="Times New Roman" w:hAnsi="Times New Roman"/>
          <w:b/>
          <w:sz w:val="24"/>
        </w:rPr>
        <w:t xml:space="preserve">2006 m. spalio 18 d. </w:t>
      </w:r>
      <w:r>
        <w:rPr>
          <w:rFonts w:cs="Times New Roman" w:ascii="Times New Roman" w:hAnsi="Times New Roman"/>
          <w:sz w:val="24"/>
        </w:rPr>
        <w:t>Komisijos posėdyje buvo svarstomas klausimas</w:t>
      </w:r>
      <w:r>
        <w:rPr>
          <w:rFonts w:cs="Times New Roman" w:ascii="Times New Roman" w:hAnsi="Times New Roman"/>
          <w:b/>
          <w:sz w:val="24"/>
        </w:rPr>
        <w:t xml:space="preserve"> </w:t>
      </w:r>
      <w:r>
        <w:rPr>
          <w:rFonts w:cs="Times New Roman" w:ascii="Times New Roman" w:hAnsi="Times New Roman"/>
          <w:sz w:val="24"/>
        </w:rPr>
        <w:t>“Dėl administracinės teritorinės reformo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os posėdyje dalyvavęs VRM viceministras Regimantas Čiupaila akcentavo, kad pagal Lietuvos gyventojų skaičiaus vidurkį, Lietuva turi pačias didžiausias savivaldybes Europoje. Pabrėžė, kad Europoje linkstama prie savivaldybių stambinimo, tuo tarpu, Lietuva turi nusistatyti optimalų savivaldybių skaičių, t. y. tokį savivaldybių skaičių, kad kuo geriau būtų galima tenkinti gyventojų atstovavimą. Pasakojo, kad 2000 metais pradėta savivaldybių reforma rodo teigiamus rezultatus, yra atliktos apklausos, todėl dabar pagrindinis tikslas yra nuspręsti, ar turime kurti naujas savivaldybes. Pristatė esamą situaciją, paaiškindamas, kad pagal vietos tarybų rinkimų įstatymą, kraštutinis terminas yra 85 dienos iki rinkimų, turint tai omenyje, R. Čiupaila išreiškė nuogąstavimą, kad per lapkričio mėnesį Lietuvos Respublikos Seimo nariai nepajėgtų išspręsti kai kurių problemų. Pabrėžė, kad yra priimtas LRV nutarimas, kuriame išdėstytos nuostatos, numatančios, kad problemos turi būtų išspręstos kompleksiškai, bet neskubinant įvykių bei iš to išplaukiančią išvadą, kad nereikėtų steigti naujų darinių dar šį rudenį. Kartu akcentavo, kad tai neatleidžia nei ministerijos (VRM), nei LRV nuo pareigos rasti išeitį iš susiklosčiusios padėti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RM sekretorė Rasa Noreikienė pristatė esamą situaciją šiuo klausimu. Akcentavo, jog dabartinis esamų savivaldybių skaičius yra 60. Pasakojo, kad LRV iki 2006 m. spalio 1 d. turėjo parengti ir pateikti Seimui teritorijos administracinių vienetų ir jų ribų įstatymo pakeitimo įstatymo projektą. Pabrėžė, kad VRM atliko optimalaus savivaldybių skaičiaus, jų teritorijų ribų nustatymo analizę. Pasakojo, kad aplinkos veiksniai verčiantys svarstyti klausimą yra teisinė bazė, gyventojų iniciatyva, pastebėjo, kad gyventojų iniciatyva nėra labai apčiuopiama, iniciatyviausia bendruomene paminėjo esant Pabradės, akcentavo, kad kitos bendruomenės nėra tokios iniciatyvios šiuo požiūriu. Paminėjo, kad LRV 2003 metais yra patvirtinusi naujų savivaldybių steigimo kriterijus ir koncepciją, išskyrė ten įvardintas dvi galimybes: kai procedūros skiriasi, esant gyventojų iniciatyvai ir esant politiniam sprendimui. Pakomentavo kitus aplinkos veiksnius, verčiančius svarstyti klausimą. Išskyrė dvi problemas: prieštaravimus tarp savivaldybių, kurių centras ir dauguma viešąsias paslaugas teikiančių įstaigų ir organizacijų yra kitos savivaldybės teritorijoje bei optimalaus savivaldybių skaičiaus nebuvimą. Pasakojo apie tarptautinę patirtį, iškirdama Latviją, kurioje vykdoma savivaldybių mažinimo reforma, akcentavo, kad panašus procesas vyksta ir Danijoje. R. Noreikienė trumpai pristatė VRM atliktą optimalaus savivaldybių skaičiaus nustatymo analizę, išskyrė pagrindinius principus, kuriais buvo vadovaujamasi nustatant optimalų skaičių. Pabrėžė, kad analizės eigoje paaiškėjo, jog ne visi įvardyti kriterijai tiko, nes kai kurie iš jų buvo kiekybiškai neišmatuojami. Akcentavo, kad todėl buvo vadovaujamasi sekančiais kriterijais: bendro savivaldybių gyventojų skaičiaus, savivaldybės centro gyventojų skaičiaus, nuotolio tarp naujos ir reformuojamos savivaldybės centrų ir finansinio pajėgumo įvertinimo. Pasakojo, kad šiems kriterijams buvo siūloma taikyti dviejų reikalavimų standartus: maksimalių ir minimalių reikalavimų. Akcentavo, kad pagal tai savivaldybės buvo suskirstytos į tris grupes: savivaldybes, atitinkančios maksimalių reikalavimų standartus, savivaldybes, atitinkančios minimalių reikalavimų standartus ir savivaldybes, kurios visai neatitinka reikalavimų. Toliau pasakojo, kad šiuo pagrindu buvo suformuotos trys alternatyvos, kurios buvo pasiūlytos LRV strateginio planavimo komitetui apsisprendimui. Pabrėžė, kad tai dar nėra galutiniai siūlymai. Įvardijo savivaldybių steigimo kaštus, pagal kiekvieną alternatyvą atskirai. Paaiškino, kodėl LRV dabar siūloma pritarti trečiajai alternatyvai – naujų savivaldybių nesteigti, esamų nereformuoti. Įvardijo šio pasirinkimo priežastis – priešingu atveju reforma įvyktų skubotai, būtų prieštaraujama koncepcijai, kad sprendimai dėl naujų savivaldybių steigimo ir biudžeto lėšų jų steigimui skyrimo priimami ne vėliau kaip prieš pusantrų metų iki savivaldybių tarybų rinkimo, nebūtų spėta tinkamai pasiruošti savivaldybių tarybų rinkimams, nėra įvertinta gyventojų nuomonė, svarbia priežastimi įvardijo esant dabar vykdomą centrinio valdymo institucijų decentralizacijos ir dekoncentracijos programą, kurią įvykdžius teritorinės reformos sąlygos gali keistis, taip pat 2007 metų biudžeto projekte nenumatytas biudžeto lėšų poreikis. Įvardijo siūlymus dėl tolimesnių veiksmų, turint omenyje trečiąją alternatyvą, kuriai taip pat pritarė ir LRV, akcentavo, kad siūloma dar kartą keisti įstatymo 5 straipsnį, nurodant terminą iki 2007 m. spalio 1 d., pabrėžė, kad iki to laiko turi būti parengtas veiksmų planas dėl savivaldybių steigimo, kuriame būtų numatytas reglamentavimas, susijęs su turto, biudžeto lėšų perskirstymu ir gyventojų apklausa. Pristatė LRV strateginio planavimo komiteto protokolinį sprendimą, kuriame įvirtinta nuostata, jog pritarti siūlymui iki artimiausių savivaldybių tarybų rinkimų naujų savivaldybių nesteigti ir esamų nereformuoti bei kitos nuostatos. Patvirtino, kad įstatymo pataisa Seimui yra pateikta ir pabrėžė, kad toliau dirbs, vykdydami priimtus sprendimus.</w:t>
      </w:r>
    </w:p>
    <w:p>
      <w:pPr>
        <w:pStyle w:val="Normal"/>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Komisijos narys D. A. Barakauskas pateikė pastabą, kad atliekant šią reformą turėtų būti dar labiau atsižvelgta į gyventojų nuomonę, nes susitikimų su gyventojais metu yra išreiškiamas nepasitenkinimas dėl apskričių priskyrimo. Siūlė papildyti LRV Strateginio planavimo komiteto protokolinį sprendimą punktu dėl gyventojų apklausos.</w:t>
      </w:r>
    </w:p>
    <w:p>
      <w:pPr>
        <w:pStyle w:val="Normal"/>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R. Noreikienė paminėjo, kad ši pastaba buvo išreikšta ir LRV vykusio Strateginio planavimo komiteto posėdžio metu.</w:t>
      </w:r>
    </w:p>
    <w:p>
      <w:pPr>
        <w:pStyle w:val="Normal"/>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R. Čiupaila papildė, kad šiuo metu tik viena Šiaulių apskritis atrodo taip, kaip turėtų atrodyti apkritis, kai centras yra per vidurį. Akcentavo, kad būtina atsižvelgti į gyventojų nuomonę.</w:t>
      </w:r>
    </w:p>
    <w:p>
      <w:pPr>
        <w:pStyle w:val="DokParasas"/>
        <w:tabs>
          <w:tab w:val="clear" w:pos="9072"/>
        </w:tabs>
        <w:rPr>
          <w:rFonts w:ascii="Times New Roman" w:hAnsi="Times New Roman" w:cs="Times New Roman"/>
        </w:rPr>
      </w:pPr>
      <w:r>
        <w:rPr>
          <w:rFonts w:cs="Times New Roman" w:ascii="Times New Roman" w:hAnsi="Times New Roman"/>
        </w:rPr>
        <w:t>Šiuo klausimu Komisijos posėdyje pasisakė ir Lietuvos savivaldybių asociacijos patarėja savivaldybių administravimo klausimais V. Ablingienė. Patarėja pristatė Lietuvos savivaldybių asociacijos poziciją šiuo klausimu, kuri yra teigiama. Išreiškė norą, kad visos reformos vyktų teisės aktų nustatyta tvarka, akcentavo, gyventojų nuomonės svarbą. Paminėjo, kad Vilniaus rajono savivaldybė yra atlikusi gyventojų apklausą, kurios išvados rodo, jog gyventojai pageidauja palikti minėtąją savivaldybę.</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bendru sutarimu nusprendė domėtis šiuo klausimu kuruojamose savivaldybėse, savo frakcijose, kuo plačiau viešai informuojant apie esamą situaciją.</w:t>
      </w:r>
    </w:p>
    <w:p>
      <w:pPr>
        <w:pStyle w:val="DokParasas"/>
        <w:tabs>
          <w:tab w:val="clear" w:pos="9072"/>
        </w:tabs>
        <w:rPr/>
      </w:pPr>
      <w:r>
        <w:rPr>
          <w:rFonts w:cs="Times New Roman" w:ascii="Times New Roman" w:hAnsi="Times New Roman"/>
          <w:b/>
        </w:rPr>
        <w:t>2006 m. lapkričio 27 d.</w:t>
      </w:r>
      <w:r>
        <w:rPr>
          <w:rFonts w:cs="Times New Roman" w:ascii="Times New Roman" w:hAnsi="Times New Roman"/>
        </w:rPr>
        <w:t xml:space="preserve"> Komisija gavo Utenos apskrities viršininko administracijos raštą dėl Europos Sąjungos 2007-2013 metų lėšų skirstymo regioniniu principu, siekiant sėkmingai įgyvendinti regionų ekonominės plėtros skatinimą ir konkurencingumo didinimą. Rašte išdėstyti argumentai, kad regionams skirtos lėšos neturi būti numatytos su indikatyviais savivaldybių rodikliais, nes šių rodiklių numatymas nesudaro sąlygų regionams patiems apsisręsti dėl regionui svarbių projektų bei praktiškai visiškai eliminuoja galimybę apjungti kelių savivaldybių projektus, kurie sudarytų prielaidas spartesniam to regiono ekonominiam ir socialiniam augimui.</w:t>
      </w:r>
    </w:p>
    <w:p>
      <w:pPr>
        <w:pStyle w:val="Normal"/>
        <w:spacing w:lineRule="auto" w:line="360"/>
        <w:ind w:firstLine="720"/>
        <w:jc w:val="both"/>
        <w:rPr/>
      </w:pPr>
      <w:r>
        <w:rPr>
          <w:rFonts w:cs="Times New Roman" w:ascii="Times New Roman" w:hAnsi="Times New Roman"/>
          <w:b/>
          <w:sz w:val="24"/>
        </w:rPr>
        <w:t>2006 m. gruodžio 6 d.</w:t>
      </w:r>
      <w:r>
        <w:rPr>
          <w:rFonts w:cs="Times New Roman" w:ascii="Times New Roman" w:hAnsi="Times New Roman"/>
          <w:sz w:val="24"/>
        </w:rPr>
        <w:t xml:space="preserve"> Komisijos posėdyje, dalyvaujant Utenos apskrities viršininkei Angelei Kaušylienei, Utenos apskrities viršininko administracijos Regioninės plėtros departamento direktoriui Nerijui Čepauskui, Vidaus reikalų ministerijos Regioninės politikos departamento direktoriui Sergejus Krišpinovičiui, Vidaus reikalų ministerijos Regioninės politikos departamento Struktūrinių fondų valdymo skyriaus vedėjui dr. Arūnas Grumadui buvo nagrinėjama rašte pateikta informacij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 Grumadas apgailestavo, kad regioninę politiką pradėję įgyvendinti nuo 2002 metų, nieko nepasiekėme. Pasidžiaugė, kad nors pastarųjų dviejų metų pastangos yra davusios rezultatų. LRV parengta koncepcija jau yra patvirtinta Seime, jai pritaria ir LRV, todėl akcentavo, kad Utenos apskrities viršininko administracijos rašte pateikta informacija prieštarauja koncepcijoje numatytam subsidiarumo principui. Pristatė Regioninę dimensiją ES struktūrinės paramos Lietuvai programavimo dokumentuose 2007–2013 metais.</w:t>
      </w:r>
    </w:p>
    <w:p>
      <w:pPr>
        <w:pStyle w:val="TextBodyIndent"/>
        <w:spacing w:lineRule="auto" w:line="360"/>
        <w:ind w:firstLine="720"/>
        <w:jc w:val="both"/>
        <w:rPr/>
      </w:pPr>
      <w:r>
        <w:rPr>
          <w:color w:val="auto"/>
        </w:rPr>
        <w:t xml:space="preserve">Posėdyje buvo išsakyta nuomonė, kad sunku nuspręsti, kuri formulė būtų teisinga, pabrėžė, kad apsispręsti reikėtų leisti Regiono plėtros taryboms. Akcentuota, kad reikia kuo skubiau atsisakyti projektų, kurie praktiškai nėra įgyvendinami, variantų rengimo, nes kartais projekto rengimui išleidžiama daugiau lėšų negu bus pati skiriama lėšų suma. </w:t>
      </w:r>
    </w:p>
    <w:p>
      <w:pPr>
        <w:pStyle w:val="TextBodyIndent"/>
        <w:spacing w:lineRule="auto" w:line="360"/>
        <w:ind w:firstLine="720"/>
        <w:jc w:val="both"/>
        <w:rPr>
          <w:color w:val="auto"/>
        </w:rPr>
      </w:pPr>
      <w:r>
        <w:rPr>
          <w:color w:val="auto"/>
        </w:rPr>
        <w:t>A. Kaušylienė apgailestavo, kad jeigu bus paliktas VRM siūlomas variantas, tuomet apskrities funkcijos visai bus sumažinamos, apskritis kaip struktūrinis vienetas negaus jokių investicijų, taip pat jų negaus apskričiai pavaldžios įstaigos.</w:t>
      </w:r>
    </w:p>
    <w:p>
      <w:pPr>
        <w:pStyle w:val="TextBodyIndent"/>
        <w:spacing w:lineRule="auto" w:line="360"/>
        <w:ind w:firstLine="720"/>
        <w:jc w:val="both"/>
        <w:rPr>
          <w:b/>
          <w:b/>
          <w:color w:val="auto"/>
        </w:rPr>
      </w:pPr>
      <w:r>
        <w:rPr>
          <w:color w:val="auto"/>
        </w:rPr>
        <w:t>Nagrinėjant šį raštą kalbėta ir apie norimą įsteigti Regioninės plėtros fondą, per kurį būtų skirstomos lėšos. S. Krišpinovičius dėl Regioninės plėtros fondo pasiūlė kreiptis į Lietuvos Respublikos finansų ministeriją, patikino, kad VRM neprieštarauja fondo steigimui, patikslino, kad minėtasis fondas skirstys ne Europos Sąjungos struktūrinių fondų lėšas, o valstybės biudžeto skiriamas lėšas. A. Grumadas akcentavo, kad prieš priimant sprendimą dėl Europos Sąjungos struktūrinių fondų lėšų skirstymo mechanizmo, būtų svarbi visų dešimties Regionų plėtros tarybų, kaip kolegialių institucijų, nuomonė, priminė, kad su visais projektais dirbs tarybos, o ne viršininkų administracijos ar merai. Pabrėžė, kad bus priimtas toks sprendimas, kokį nuspręs priimti Regionų plėtros tarybos.</w:t>
      </w:r>
    </w:p>
    <w:p>
      <w:pPr>
        <w:pStyle w:val="TextBodyIndent"/>
        <w:spacing w:lineRule="auto" w:line="360"/>
        <w:jc w:val="center"/>
        <w:rPr>
          <w:b/>
          <w:b/>
          <w:color w:val="auto"/>
        </w:rPr>
      </w:pPr>
      <w:r>
        <w:rPr>
          <w:b/>
          <w:color w:val="auto"/>
        </w:rPr>
      </w:r>
    </w:p>
    <w:p>
      <w:pPr>
        <w:pStyle w:val="TextBodyIndent"/>
        <w:spacing w:lineRule="auto" w:line="360"/>
        <w:jc w:val="both"/>
        <w:rPr/>
      </w:pPr>
      <w:r>
        <w:rPr>
          <w:color w:val="auto"/>
        </w:rPr>
        <w:tab/>
      </w:r>
      <w:r>
        <w:rPr>
          <w:b/>
          <w:color w:val="auto"/>
        </w:rPr>
        <w:t>2006 m. kovo 1-2 d.</w:t>
      </w:r>
      <w:r>
        <w:rPr>
          <w:color w:val="auto"/>
        </w:rPr>
        <w:t xml:space="preserve"> Komisijos pirmininkas dalyvavo Valstybinio turizmo departamento drauge su Pasaulio turizmo organizacija ir Europos Komisija Vilniuje rengtoje tarptautinėje konferencijoje </w:t>
      </w:r>
      <w:r>
        <w:rPr>
          <w:b/>
          <w:color w:val="auto"/>
        </w:rPr>
        <w:t>“Europos Sąjungos plėtros poveikis turizmo raidai Europoje”.</w:t>
      </w:r>
      <w:r>
        <w:rPr>
          <w:color w:val="auto"/>
        </w:rPr>
        <w:t xml:space="preserve"> Šis tarptautinis renginys buvo labai svarbus Lietuvos įvaizdžiui pasauliui formuoti, šalies turizmo galimybėms pristatyti, naujiems kontaktams užmegzti. Konferencijoje dalyvavo 300 turizmo specialistų iš Europos ir viso pasaulio. Pranešimus skaitė Europos Komisijos, Pasaulio turizmo organizacijos, Europos šalių, kitų žemynų atstovai. Šis renginys buvo itin naudingas Lietuvai, kaip naujai Europos Sąjungos šaliai, tolesnei jos turizmo plėtrai, visiems turizmo srities atstovams.</w:t>
      </w:r>
    </w:p>
    <w:p>
      <w:pPr>
        <w:pStyle w:val="TextBodyIndent"/>
        <w:spacing w:lineRule="auto" w:line="360"/>
        <w:ind w:firstLine="720"/>
        <w:jc w:val="both"/>
        <w:rPr/>
      </w:pPr>
      <w:r>
        <w:rPr>
          <w:b/>
          <w:color w:val="auto"/>
        </w:rPr>
        <w:t>2006 m. balandžio 27 d.</w:t>
      </w:r>
      <w:r>
        <w:rPr>
          <w:color w:val="auto"/>
        </w:rPr>
        <w:t xml:space="preserve"> Komisijos pirmininkas dalyvavo Lietuvos Pramoninkų konfederacijos išvažiuojamajame regionų verslo plėtros komiteto posėdyje Marijampolėje.</w:t>
      </w:r>
    </w:p>
    <w:p>
      <w:pPr>
        <w:pStyle w:val="TextBodyIndent"/>
        <w:spacing w:lineRule="auto" w:line="360"/>
        <w:jc w:val="both"/>
        <w:rPr/>
      </w:pPr>
      <w:r>
        <w:rPr>
          <w:color w:val="auto"/>
        </w:rPr>
        <w:tab/>
      </w:r>
      <w:r>
        <w:rPr>
          <w:b/>
          <w:color w:val="auto"/>
        </w:rPr>
        <w:t>2006 m. liepos 5 d.</w:t>
      </w:r>
      <w:r>
        <w:rPr>
          <w:color w:val="auto"/>
        </w:rPr>
        <w:t xml:space="preserve"> Komisijos nariai susitiko su Latvijos Seimo Viešojo administravimo ir vietinės valdžios komiteto delagacija.</w:t>
      </w:r>
    </w:p>
    <w:p>
      <w:pPr>
        <w:pStyle w:val="TextBodyIndent"/>
        <w:spacing w:lineRule="auto" w:line="360"/>
        <w:jc w:val="both"/>
        <w:rPr/>
      </w:pPr>
      <w:r>
        <w:rPr>
          <w:color w:val="auto"/>
        </w:rPr>
        <w:tab/>
      </w:r>
      <w:r>
        <w:rPr>
          <w:b/>
          <w:color w:val="auto"/>
        </w:rPr>
        <w:t>2006 m. rugsėjo 6 d.</w:t>
      </w:r>
      <w:r>
        <w:rPr>
          <w:color w:val="auto"/>
        </w:rPr>
        <w:t xml:space="preserve"> Komisijos narys Julius Dautartas dalyvavo Panevėžio prekybos, pramonės ir amatų rūmų kartu su Panevėžio bei Utenos apskričių savivaldybės organizuotame II-ajame “Aukštaitijos investuotojų forume”. Renginys buvo skirtas pristatyti Aukštaitijos regioną, kaip patrauklų kraštą investicijoms bei supažindinti forumo dalyvius su verslo plėtros galimybėmis. Į forumą buvo pakviesti verslo, bankų, užsienio šalių prekybos ir pramonės rūmų atstovai, užsienio šalių ambasadoriai Lietuvoje bei svečiai iš Vokietios, Švedijos, Danijos, Ukrainos, Latvijos, Prancūzijos, Lenkijos, Rusijos, Baltarusijos ir Bulgarijos. </w:t>
      </w:r>
    </w:p>
    <w:p>
      <w:pPr>
        <w:pStyle w:val="TextBodyIndent"/>
        <w:spacing w:lineRule="auto" w:line="360"/>
        <w:jc w:val="both"/>
        <w:rPr>
          <w:color w:val="auto"/>
        </w:rPr>
      </w:pPr>
      <w:r>
        <w:rPr>
          <w:color w:val="auto"/>
        </w:rPr>
      </w:r>
    </w:p>
    <w:p>
      <w:pPr>
        <w:pStyle w:val="TextBodyIndent"/>
        <w:spacing w:lineRule="auto" w:line="360"/>
        <w:ind w:firstLine="720"/>
        <w:jc w:val="both"/>
        <w:rPr>
          <w:color w:val="auto"/>
        </w:rPr>
      </w:pPr>
      <w:r>
        <w:rPr>
          <w:color w:val="auto"/>
        </w:rPr>
        <w:t>2006 m. veiklos ataskaita patvirtinta 2007-04-19 Komisijos posėdyje.</w:t>
      </w:r>
    </w:p>
    <w:p>
      <w:pPr>
        <w:pStyle w:val="TextBodyIndent"/>
        <w:spacing w:lineRule="auto" w:line="360"/>
        <w:ind w:firstLine="720"/>
        <w:jc w:val="both"/>
        <w:rPr>
          <w:color w:val="auto"/>
        </w:rPr>
      </w:pPr>
      <w:r>
        <w:rPr>
          <w:color w:val="auto"/>
        </w:rPr>
      </w:r>
    </w:p>
    <w:p>
      <w:pPr>
        <w:pStyle w:val="TextBodyIndent"/>
        <w:spacing w:lineRule="auto" w:line="360"/>
        <w:ind w:firstLine="720"/>
        <w:jc w:val="both"/>
        <w:rPr>
          <w:color w:val="auto"/>
        </w:rPr>
      </w:pPr>
      <w:r>
        <w:rPr>
          <w:color w:val="auto"/>
        </w:rPr>
      </w:r>
    </w:p>
    <w:p>
      <w:pPr>
        <w:pStyle w:val="TextBodyIndent"/>
        <w:spacing w:lineRule="auto" w:line="360"/>
        <w:ind w:firstLine="720"/>
        <w:jc w:val="both"/>
        <w:rPr>
          <w:color w:val="auto"/>
        </w:rPr>
      </w:pPr>
      <w:r>
        <w:rPr>
          <w:color w:val="auto"/>
        </w:rPr>
      </w:r>
    </w:p>
    <w:p>
      <w:pPr>
        <w:pStyle w:val="TextBodyIndent"/>
        <w:spacing w:lineRule="auto" w:line="360"/>
        <w:ind w:firstLine="720"/>
        <w:jc w:val="both"/>
        <w:rPr>
          <w:color w:val="auto"/>
        </w:rPr>
      </w:pPr>
      <w:r>
        <w:rPr>
          <w:color w:val="auto"/>
        </w:rPr>
        <w:t xml:space="preserve">Komisijos pirmininkas </w:t>
        <w:tab/>
        <w:tab/>
        <w:tab/>
        <w:tab/>
        <w:tab/>
        <w:t>Skirmantas Pabedinskas</w:t>
      </w:r>
    </w:p>
    <w:p>
      <w:pPr>
        <w:pStyle w:val="TextBodyIndent"/>
        <w:spacing w:lineRule="auto" w:line="360"/>
        <w:ind w:firstLine="720"/>
        <w:jc w:val="both"/>
        <w:rPr>
          <w:color w:val="auto"/>
        </w:rPr>
      </w:pPr>
      <w:r>
        <w:rPr>
          <w:color w:val="auto"/>
        </w:rPr>
      </w:r>
    </w:p>
    <w:p>
      <w:pPr>
        <w:pStyle w:val="TextBodyIndent"/>
        <w:spacing w:lineRule="auto" w:line="360"/>
        <w:ind w:firstLine="720"/>
        <w:jc w:val="both"/>
        <w:rPr>
          <w:color w:val="auto"/>
        </w:rPr>
      </w:pPr>
      <w:r>
        <w:rPr>
          <w:color w:val="auto"/>
        </w:rPr>
      </w:r>
    </w:p>
    <w:p>
      <w:pPr>
        <w:pStyle w:val="TextBodyIndent"/>
        <w:spacing w:lineRule="auto" w:line="360"/>
        <w:ind w:firstLine="720"/>
        <w:jc w:val="both"/>
        <w:rPr>
          <w:color w:val="auto"/>
        </w:rPr>
      </w:pPr>
      <w:r>
        <w:rPr>
          <w:color w:val="auto"/>
        </w:rPr>
      </w:r>
    </w:p>
    <w:p>
      <w:pPr>
        <w:pStyle w:val="Normal"/>
        <w:spacing w:lineRule="auto" w:line="360"/>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DokParasas"/>
        <w:tabs>
          <w:tab w:val="clear" w:pos="9072"/>
        </w:tabs>
        <w:ind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jc w:val="both"/>
        <w:rPr>
          <w:rFonts w:ascii="Times New Roman" w:hAnsi="Times New Roman" w:cs="Times New Roman"/>
          <w:lang w:eastAsia="en-US"/>
        </w:rPr>
      </w:pPr>
      <w:r>
        <w:rPr>
          <w:rFonts w:cs="Times New Roman" w:ascii="Times New Roman" w:hAnsi="Times New Roman"/>
          <w:lang w:eastAsia="en-US"/>
        </w:rPr>
      </w:r>
    </w:p>
    <w:p>
      <w:pPr>
        <w:pStyle w:val="TextBodyIndent"/>
        <w:spacing w:lineRule="auto" w:line="360"/>
        <w:ind w:firstLine="720"/>
        <w:jc w:val="both"/>
        <w:rPr>
          <w:rFonts w:ascii="Times New Roman" w:hAnsi="Times New Roman" w:cs="Times New Roman"/>
          <w:color w:val="auto"/>
          <w:lang w:eastAsia="en-US"/>
        </w:rPr>
      </w:pPr>
      <w:r>
        <w:rPr>
          <w:rFonts w:cs="Times New Roman"/>
          <w:color w:val="auto"/>
          <w:lang w:eastAsia="en-US"/>
        </w:rPr>
      </w:r>
    </w:p>
    <w:p>
      <w:pPr>
        <w:pStyle w:val="BodyText3"/>
        <w:spacing w:lineRule="auto" w:line="360"/>
        <w:ind w:right="0" w:firstLine="720"/>
        <w:rPr>
          <w:b/>
          <w:b/>
        </w:rPr>
      </w:pPr>
      <w:r>
        <w:rPr>
          <w:b/>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 w:val="24"/>
      <w:lang w:eastAsia="en-US"/>
    </w:rPr>
  </w:style>
  <w:style w:type="paragraph" w:styleId="Heading2">
    <w:name w:val="Heading 2"/>
    <w:basedOn w:val="Normal"/>
    <w:next w:val="Normal"/>
    <w:qFormat/>
    <w:pPr>
      <w:keepNext w:val="true"/>
      <w:numPr>
        <w:ilvl w:val="1"/>
        <w:numId w:val="1"/>
      </w:numPr>
      <w:outlineLvl w:val="1"/>
    </w:pPr>
    <w:rPr>
      <w:rFonts w:ascii="TimesLT" w:hAnsi="TimesLT" w:cs="TimesLT"/>
      <w:sz w:val="24"/>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 w:val="24"/>
    </w:rPr>
  </w:style>
  <w:style w:type="paragraph" w:styleId="BodyText3">
    <w:name w:val="Body Text 3"/>
    <w:basedOn w:val="Normal"/>
    <w:qFormat/>
    <w:pPr>
      <w:ind w:right="-766" w:hanging="0"/>
      <w:jc w:val="both"/>
    </w:pPr>
    <w:rPr>
      <w:rFonts w:ascii="Times New Roman" w:hAnsi="Times New Roman" w:cs="Times New Roman"/>
      <w:sz w:val="24"/>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TextBodyIndent">
    <w:name w:val="Body Text Indent"/>
    <w:basedOn w:val="Normal"/>
    <w:pPr/>
    <w:rPr>
      <w:rFonts w:ascii="Times New Roman" w:hAnsi="Times New Roman" w:cs="Times New Roman"/>
      <w:color w:val="FF0000"/>
      <w:sz w:val="24"/>
      <w:lang w:eastAsia="en-US"/>
    </w:rPr>
  </w:style>
  <w:style w:type="paragraph" w:styleId="BodyTextIndent2">
    <w:name w:val="Body Text Indent 2"/>
    <w:basedOn w:val="Normal"/>
    <w:qFormat/>
    <w:pPr>
      <w:spacing w:lineRule="auto" w:line="360"/>
      <w:ind w:firstLine="720"/>
      <w:jc w:val="both"/>
    </w:pPr>
    <w:rPr>
      <w:rFonts w:ascii="Times New Roman" w:hAnsi="Times New Roman" w:cs="Times New Roman"/>
      <w:sz w:val="24"/>
      <w:lang w:val="en-US"/>
    </w:rPr>
  </w:style>
  <w:style w:type="paragraph" w:styleId="Pareigos">
    <w:name w:val="Pareigos"/>
    <w:basedOn w:val="Normal"/>
    <w:qFormat/>
    <w:pPr>
      <w:spacing w:lineRule="auto" w:line="360"/>
      <w:ind w:firstLine="709"/>
      <w:jc w:val="both"/>
    </w:pPr>
    <w:rPr>
      <w:rFonts w:ascii="TimesLT" w:hAnsi="TimesLT" w:cs="TimesLT"/>
      <w:sz w:val="24"/>
    </w:rPr>
  </w:style>
  <w:style w:type="paragraph" w:styleId="BodyTextIndent3">
    <w:name w:val="Body Text Indent 3"/>
    <w:basedOn w:val="Normal"/>
    <w:qFormat/>
    <w:pPr>
      <w:ind w:firstLine="720"/>
      <w:jc w:val="both"/>
    </w:pPr>
    <w:rPr>
      <w:rFonts w:ascii="Times New Roman" w:hAnsi="Times New Roman" w:cs="Times New Roman"/>
      <w:color w:val="00008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ines pletros komisija</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9:00Z</dcterms:created>
  <dc:creator>ErSama</dc:creator>
  <dc:description/>
  <dc:language>en-US</dc:language>
  <cp:lastModifiedBy>ErSama</cp:lastModifiedBy>
  <cp:lastPrinted>2007-04-17T15:08:00Z</cp:lastPrinted>
  <dcterms:modified xsi:type="dcterms:W3CDTF">2007-04-19T12:30:00Z</dcterms:modified>
  <cp:revision>968</cp:revision>
  <dc:subject/>
  <dc:title>Vilnius</dc:title>
</cp:coreProperties>
</file>