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-04-19 Nr. 3</w:t>
      </w:r>
    </w:p>
    <w:p>
      <w:pPr>
        <w:pStyle w:val="Normal"/>
        <w:spacing w:lineRule="auto" w:line="48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4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 – 14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Prezidento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įstatymo dėl konvencijos dėl minimalių standartų prekybos laivuose ir jos protokolo ratifikavimo projekto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Gintautas Kutka – Lietuvos laivų savininkų asociacijos vykdantysis direktorius.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0 – 14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Prezidento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žuvininkystės sektoriaus 2007 – 2013 m. nacionalinio strateginio plano prista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idas Adomaitis – Žuvininkystės departamento prie Lietuvos Respublikos žemės ūkio ministerijos direktorius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3-1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40 – 15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Prezidento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0:00Z</dcterms:created>
  <dc:creator>RoJukn</dc:creator>
  <dc:description/>
  <dc:language>en-US</dc:language>
  <cp:lastModifiedBy>RoJukn</cp:lastModifiedBy>
  <cp:lastPrinted>2006-04-13T09:54:00Z</cp:lastPrinted>
  <dcterms:modified xsi:type="dcterms:W3CDTF">2006-04-13T06:54:00Z</dcterms:modified>
  <cp:revision>7</cp:revision>
  <dc:subject/>
  <dc:title>LIETUVOS RESPUBLIKOS SEIMAS</dc:title>
</cp:coreProperties>
</file>