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03-15 Nr. 2</w:t>
      </w:r>
    </w:p>
    <w:p>
      <w:pPr>
        <w:pStyle w:val="Normal"/>
        <w:spacing w:lineRule="auto" w:line="48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 – 15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finansinių kompensacijų už žvejybinių laivų supjaustymą į metalo laužą neapmokestin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Regina Mininienė – Lietuvos Respublikos žemės ūkio ministerijos Finansų ir biudžeto departamento direktorė.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 – 15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civilinio proceso kodekso 145 ir 148 straipsnių pakeitimo įstatymo projekto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idas Adomaitis – Žuvininkystės departamento prie Lietuvos Respublikos žemės ūkio ministerijos direktorius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0 – 15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ų ir žuvininkystės reikalų komisijos 2006 m. darbo plano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Bronius Pauža – Jūrinių ir žuvininkystės reikalų komisijos pirmininkas.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 – 15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ų ir žuvininkystės reikalų komisijos 2005 m. darbo ataskaito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Bronius Pauža – Jūrinių ir žuvininkystės reikalų komisijos pirmininkas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 – 15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darbo grupės Lietuvos Respublikos žuvininkystės įstatymo, Lietuvos Respublikos aplinkos apsaugos rėmimo programos įstatymo ir Lietuvos Respublikos aplinkos apsaugos valstybinės kontrolės įstatymo pakeitimų ar papildymų projektams parengti sudary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Bronius Pauža – Jūrinių ir žuvininkystės reikalų komisijos pirmininkas.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 – 15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Šventosios valstybinio jūrų uosto statybos terminų ir statybos pradžios 2008 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Pranešėjas: Bronius Pauža – Jūrinių ir žuvininkystės reikalų komisijos pirmininkas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50 – 16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ėdžio pirmininkas</w:t>
        <w:tab/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7:00Z</dcterms:created>
  <dc:creator>RoJukn</dc:creator>
  <dc:description/>
  <dc:language>en-US</dc:language>
  <cp:lastModifiedBy>RoJukn</cp:lastModifiedBy>
  <dcterms:modified xsi:type="dcterms:W3CDTF">2006-03-27T05:42:00Z</dcterms:modified>
  <cp:revision>3</cp:revision>
  <dc:subject/>
  <dc:title>LIETUVOS RESPUBLIKOS SEIMAS</dc:title>
</cp:coreProperties>
</file>