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5-19 Nr. 14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lt-LT"/>
        </w:rPr>
        <w:t>2010 05 26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ų tarpusavio santyki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Evaldo Jurkevičiaus elgesi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klausimo svarstymo Seimo posėdyje procedūr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galimo Seimo statuto pažeid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Remigijaus Ačo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Kęsto Komskio veiksm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7:00Z</dcterms:created>
  <dc:creator>Seimas</dc:creator>
  <dc:description/>
  <cp:keywords/>
  <dc:language>en-US</dc:language>
  <cp:lastModifiedBy>a</cp:lastModifiedBy>
  <cp:lastPrinted>2010-05-19T09:29:00Z</cp:lastPrinted>
  <dcterms:modified xsi:type="dcterms:W3CDTF">2010-05-19T06:43:00Z</dcterms:modified>
  <cp:revision>3</cp:revision>
  <dc:subject/>
  <dc:title> </dc:title>
</cp:coreProperties>
</file>