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</w:rPr>
      </w:pPr>
      <w:r>
        <w:rPr>
          <w:rFonts w:cs="TimesLT" w:ascii="TimesLT" w:hAnsi="Times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LT" w:hAnsi="TimesLT" w:cs="TimesLT"/>
        </w:rPr>
      </w:pPr>
      <w:r>
        <w:rPr>
          <w:rFonts w:cs="TimesLT" w:ascii="TimesLT" w:hAnsi="TimesLT"/>
        </w:rPr>
      </w:r>
    </w:p>
    <w:p>
      <w:pPr>
        <w:pStyle w:val="Normal"/>
        <w:jc w:val="center"/>
        <w:rPr>
          <w:rFonts w:ascii="TimesLT" w:hAnsi="TimesLT" w:cs="TimesLT"/>
          <w:b/>
          <w:b/>
        </w:rPr>
      </w:pPr>
      <w:r>
        <w:rPr>
          <w:rFonts w:cs="TimesLT" w:ascii="TimesLT" w:hAnsi="TimesLT"/>
          <w:b/>
        </w:rPr>
        <w:t>LIETUVOS RESPUBLIKOS SEIMO</w:t>
      </w:r>
    </w:p>
    <w:p>
      <w:pPr>
        <w:pStyle w:val="Normal"/>
        <w:jc w:val="center"/>
        <w:rPr>
          <w:rFonts w:ascii="TimesLT" w:hAnsi="TimesLT" w:cs="TimesLT"/>
          <w:b/>
          <w:b/>
          <w:spacing w:val="4"/>
        </w:rPr>
      </w:pPr>
      <w:r>
        <w:rPr>
          <w:rFonts w:cs="TimesLT" w:ascii="TimesLT" w:hAnsi="TimesLT"/>
          <w:b/>
          <w:spacing w:val="4"/>
        </w:rPr>
        <w:t>SOCIALINIŲ  REIKALŲ IR DARBO KOMITETAS</w:t>
      </w:r>
    </w:p>
    <w:p>
      <w:pPr>
        <w:pStyle w:val="Normal"/>
        <w:jc w:val="center"/>
        <w:rPr>
          <w:rFonts w:ascii="Georgia" w:hAnsi="Georgia" w:cs="Georgia"/>
          <w:b/>
          <w:b/>
          <w:spacing w:val="4"/>
          <w:sz w:val="20"/>
          <w:szCs w:val="20"/>
        </w:rPr>
      </w:pPr>
      <w:r>
        <w:rPr>
          <w:rFonts w:cs="Georgia" w:ascii="Georgia" w:hAnsi="Georgia"/>
          <w:b/>
          <w:spacing w:val="4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autami" w:ascii="Monotype Corsiva" w:hAnsi="Monotype Corsiva"/>
          <w:b/>
        </w:rPr>
        <w:drawing>
          <wp:inline distT="0" distB="0" distL="0" distR="0">
            <wp:extent cx="1440815" cy="73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Seminaras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ensijų sistemos ateitis: demografinės tendencijos ir finansinis tvarumas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2007 m. kovo 23 d.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R Seimas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Vilnius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ROGRAMA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Seminarą veda Guoda Steponavičienė, Lietuvos laisvosios rinkos instituto viceprezidentė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Georgia" w:ascii="Georgia" w:hAnsi="Georgia"/>
                <w:sz w:val="20"/>
                <w:szCs w:val="20"/>
              </w:rPr>
              <w:t>8:45 – 9:00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utikimo kava – registracija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. Ar reikia tęsti pensijų reformą?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9:00 – 9:10   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veikinimo žodis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lgirdas Sysas, LR Seimo narys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Remigijus Šimašius, Lietuvos laisvosios rinkos instituto prezidenta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9:10 – 9:30   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Dabartinė pensijų sistema Lietuvos demografinės perspektyvos fone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udronė Morkūnienė, LR socialinės apsaugos ir darbo ministerijos sekretorė (tikslinama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Komentarai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9:30 – 9:40  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lgirdas Sysas, LR Seimo nary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9:40 – 9:50  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Virgilijus Poderys, buvęs Lietuvos Ministro Pirmininko patarėja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9:50 - 10:00  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indaugas Vaičiulis, Finansų analitikų asociacijos prezidenta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10:00 –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Kavos pertrauka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I. Pensijų reformos tęsinys: finansinės galimybės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0: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15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- 10:35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lovakijos pensijų reformos patirtis: sėkmės receptai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artin Chren, Slovakijos socialinės politikos ekspertas, F. A. Hayeko fondo (Bratislava) direktoriu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:35 - 10:55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ensijų reformos tąsa: geriau dabar, nes paskui bus per vėlu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Ignas Brazauskas, Lietuvos laisvosios rinkos instituto eksperta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830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Komentarai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:55 - 11:05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Rimantas Šadžius, Finansų ministerijos viceministra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:05 - 11:15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Gintaras Steponavičius, LR Seimo nary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:15 - 11:25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Leonidas Jelenskis, Vertybinių popierių komisijos nary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:25 - 11:55</w:t>
            </w:r>
          </w:p>
        </w:tc>
        <w:tc>
          <w:tcPr>
            <w:tcW w:w="830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Klausimai ir diskusija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:55 – 12:00</w:t>
            </w:r>
          </w:p>
        </w:tc>
        <w:tc>
          <w:tcPr>
            <w:tcW w:w="8306" w:type="dxa"/>
            <w:tcBorders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minaro apibendrinimas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LT">
    <w:charset w:val="ba"/>
    <w:family w:val="roman"/>
    <w:pitch w:val="variable"/>
  </w:font>
  <w:font w:name="Georgia">
    <w:charset w:val="ba"/>
    <w:family w:val="roman"/>
    <w:pitch w:val="variable"/>
  </w:font>
  <w:font w:name="Monotype Corsiva">
    <w:charset w:val="ba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47:00Z</dcterms:created>
  <dc:creator>Rasa Maselskyte</dc:creator>
  <dc:description/>
  <dc:language>en-US</dc:language>
  <cp:lastModifiedBy>Seimas</cp:lastModifiedBy>
  <cp:lastPrinted>2007-03-16T08:16:00Z</cp:lastPrinted>
  <dcterms:modified xsi:type="dcterms:W3CDTF">2007-03-22T09:47:00Z</dcterms:modified>
  <cp:revision>2</cp:revision>
  <dc:subject/>
  <dc:title> </dc:title>
</cp:coreProperties>
</file>