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2-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-12-36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siūlymas dėl Europos Parlamento ir Tarybos reglamento, kuriuo sukuriama Europos sienų stebėjimo sistema (EUROSUR) (KOM(2011) 873 galutinis)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specializuo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-12-24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siūlymas dėl Europos Parlamento ir Tarybos direktyvos dėl subjektų, vykdančių veiklą vandens, energetikos, transporto ir pašto paslaugų sektoriuose, vykdomų pirkimų (KOM(2011) 895 galutinis)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specializuo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eimo Informacinės visuomenės plėtros komiteto veiklos 2011 metų rudens sesijos metu ataskaita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0:00Z</dcterms:created>
  <dc:creator>ŠENAVIČIENĖ Aušra</dc:creator>
  <dc:description/>
  <cp:keywords/>
  <dc:language>en-US</dc:language>
  <cp:lastModifiedBy>Seimas</cp:lastModifiedBy>
  <cp:lastPrinted>2012-02-07T10:30:00Z</cp:lastPrinted>
  <dcterms:modified xsi:type="dcterms:W3CDTF">2012-02-08T12:10:00Z</dcterms:modified>
  <cp:revision>2</cp:revision>
  <dc:subject/>
  <dc:title/>
</cp:coreProperties>
</file>