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imo komitetai pradėjo diskusijas apie socialinio draudimo ir pensijų sistemos pertvarką</w:t>
      </w:r>
    </w:p>
    <w:p>
      <w:pPr>
        <w:pStyle w:val="Normal"/>
        <w:rPr>
          <w:b/>
          <w:b/>
        </w:rPr>
      </w:pPr>
      <w:r>
        <w:rPr>
          <w:b/>
        </w:rPr>
      </w:r>
    </w:p>
    <w:p>
      <w:pPr>
        <w:pStyle w:val="Normal"/>
        <w:rPr/>
      </w:pPr>
      <w:r>
        <w:rPr/>
      </w:r>
    </w:p>
    <w:p>
      <w:pPr>
        <w:pStyle w:val="Normal"/>
        <w:ind w:firstLine="1296"/>
        <w:jc w:val="both"/>
        <w:rPr/>
      </w:pPr>
      <w:r>
        <w:rPr/>
        <w:t>Šių metų vasario 17 d. bendrame trijų Seimo komitetų - Socialinių reikalų ir darbo Audito bei Biudžeto ir finansų posėdyje aptartas Socialinių reikalų ir darbo komiteto parengtas socialinio draudimo ir pensijų sistemos pertvarkos gairių projektas (toliau – gairės).</w:t>
      </w:r>
    </w:p>
    <w:p>
      <w:pPr>
        <w:pStyle w:val="Normal"/>
        <w:ind w:firstLine="1296"/>
        <w:jc w:val="both"/>
        <w:rPr/>
      </w:pPr>
      <w:r>
        <w:rPr/>
        <w:t xml:space="preserve">Socialinių reikalų ir darbo komiteto pirmininkas R. J. Dagys nurodė, kad nepalankios demografinės tendencijos, taip pat išryškėjusios dabartinės socialinio draudimo sistemos problemos (silpnas įmokų – išmokų ryšys, susilpnėjęs Valstybinio socialinio draudimo fondo tarybos vaidmuo, paskatų dalyvauti socialinio draudimo sistemoje nebuvimas) verčia reformuoti šalies socialinio draudimo ir pensijų sistemą. </w:t>
      </w:r>
    </w:p>
    <w:p>
      <w:pPr>
        <w:pStyle w:val="Normal"/>
        <w:ind w:firstLine="1296"/>
        <w:jc w:val="both"/>
        <w:rPr/>
      </w:pPr>
      <w:r>
        <w:rPr/>
        <w:t xml:space="preserve">R. J. Dagys pareiškė, kad reformuojant sistemą siekiama, kad pensijos ateityje nesumažėtų ir kad sistema būtų finansiškai tvari, skaidri. Socialinės apsaugos ir darbo ministras D. Jankauskas nurodė,  kad socialinio draudimo sistema ir toliau turi likti pagrindine pensijų sistemoje, o greta jos gali egzistuoti ir kitos pensijų sistemos pakopos. </w:t>
      </w:r>
    </w:p>
    <w:p>
      <w:pPr>
        <w:pStyle w:val="Normal"/>
        <w:ind w:firstLine="1296"/>
        <w:jc w:val="both"/>
        <w:rPr/>
      </w:pPr>
      <w:r>
        <w:rPr/>
        <w:t xml:space="preserve">Valstybės kontrolierė G. Švedienė pažymėjo, kad gairėse įvertinta pagrindinė Valstybės kontrolės rekomendacija – nustatyti aiškesnį ir stipresnį įmokų – išmokų ryšį, išmokų dydžius susiejant su mokėtų įmokų dydžiais bei laikotarpiu, kurį buvo mokėtos įmokos.  </w:t>
      </w:r>
    </w:p>
    <w:p>
      <w:pPr>
        <w:pStyle w:val="Normal"/>
        <w:ind w:firstLine="1296"/>
        <w:jc w:val="both"/>
        <w:rPr/>
      </w:pPr>
      <w:r>
        <w:rPr/>
        <w:t xml:space="preserve">Audito komiteto pirmininkė L. Graužinienė bei Biudžeto ir finansų komiteto pirmininkas K. Glaveckas akcentavo lėšų poreikio apskaičiavimą gairėms įgyvendinti. </w:t>
      </w:r>
    </w:p>
    <w:p>
      <w:pPr>
        <w:pStyle w:val="Normal"/>
        <w:ind w:firstLine="1296"/>
        <w:jc w:val="both"/>
        <w:rPr/>
      </w:pPr>
      <w:r>
        <w:rPr/>
        <w:t>Posėdyje diskutuota dėl socialinio draudimo senatvės pensijų apskaičiavimo taisyklių pakeitimo. Ekspertas T. Medaiskis pasiūlė pereiti prie apskaitos vienetų sistemos, kurioje sumokėtos pensijų socialinio draudimo įmokos paverčiamos apskaitos vienetais. Anot T.Medaiskio, nors ši sistema ne visiškai skaidri, prie jos pereiti būtų paprasčiau negu prie virtualių sąskaitų sistemos (NDC). T. Medaiskis taip pat nurodė, kad apskaitos vienetų sistema geriau užtikrintų lygybę tarp kartų.</w:t>
      </w:r>
    </w:p>
    <w:p>
      <w:pPr>
        <w:pStyle w:val="Normal"/>
        <w:ind w:firstLine="1296"/>
        <w:jc w:val="both"/>
        <w:rPr/>
      </w:pPr>
      <w:r>
        <w:rPr/>
        <w:t>Eksperto R. Kuodžio nuomone, perėjimas prie NDC būtų radikalesnis, tačiau virtualioje sąskaitoje sukaupti litai ir palūkanos būtų aiškesni žmonėms, negu taškai su kintama verte. R. Kuodis pavadino NDC sistemą – integruota socialinio kredito sistema, kurioje asmenys prireikus (pavyzdžiui, bedarbiai) galėtų skolintis lėšų iš savo sąskaitos.</w:t>
      </w:r>
    </w:p>
    <w:p>
      <w:pPr>
        <w:pStyle w:val="Normal"/>
        <w:ind w:firstLine="1296"/>
        <w:jc w:val="both"/>
        <w:rPr/>
      </w:pPr>
      <w:r>
        <w:rPr/>
        <w:t>Socialinių reikalų ir darbo komiteto pirmininkas R. J. Dagys pažymėjo, kad pertvarkos gairės svarbus šaliai dokumentas, nustatantis pensijų reformos kryptį ilgam laikotarpiui. Todėl šiam dokumentui patvirtinti būtinas politinių partijų sutarimas. R. J. Dagys išreiškė siekį, kad gairės bus  patvirtintos Seimo pavasario sesijos, prasidėsiančios kovo 10 d., metu.</w:t>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27:00Z</dcterms:created>
  <dc:creator>a</dc:creator>
  <dc:description/>
  <cp:keywords/>
  <dc:language>en-US</dc:language>
  <cp:lastModifiedBy>a</cp:lastModifiedBy>
  <dcterms:modified xsi:type="dcterms:W3CDTF">2011-02-17T14:27:00Z</dcterms:modified>
  <cp:revision>2</cp:revision>
  <dc:subject/>
  <dc:title>Seimo komitetai pradėjo diskusijas apie socialinio draudimo ir pensijų sistemos pertvarką</dc:title>
</cp:coreProperties>
</file>