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kovo 2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28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00</w:t>
              <w:softHyphen/>
              <w:t>-10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8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„Dėl Lietuvos Respublikos Vyriausybės ir Izraelio Valstybės Vyriausybės įgaliotos Gynybos ministerijos susitarimo dėl įslaptintos karinės ir su gynyba susijusios informacijos abipusės apsaugos ratifikavimo“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-03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0</w:t>
              <w:softHyphen/>
              <w:t>-10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41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„Dėl Lietuvos Respublikos Vyriausybės ir Norvegijos Karalystės Vyriausybės susitarimo dėl įslaptintos informacijos abipusės apsaugos ratifikavimo“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-03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</w:t>
              <w:softHyphen/>
              <w:t>-11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Valstybės saugumo departamento 2011 metų veiklos ataskaitos svarsty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-03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50</w:t>
              <w:softHyphen/>
              <w:t>-11.5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872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105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5:00Z</dcterms:created>
  <dc:creator>a</dc:creator>
  <dc:description/>
  <cp:keywords/>
  <dc:language>en-US</dc:language>
  <cp:lastModifiedBy>ŪSAITIS Gintaras</cp:lastModifiedBy>
  <cp:lastPrinted>2012-03-16T14:23:00Z</cp:lastPrinted>
  <dcterms:modified xsi:type="dcterms:W3CDTF">2012-03-23T05:57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