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lt-LT"/>
        </w:rPr>
        <w:t>2011 m. vasario 2 d. pranešimas VI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  <w:t>Vasario 3 d. Seimo komitetų posėdžių darbotvarkė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>KAIMO REIKALŲ KOMITET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  <w:t>Išvažiuojamasis posėdis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340"/>
        <w:gridCol w:w="5580"/>
        <w:gridCol w:w="1800"/>
      </w:tblGrid>
      <w:tr>
        <w:trPr>
          <w:trHeight w:val="34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Data, laikas, vieta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2011-02-03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10.00–13.00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AB„Kauno grūdai“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H. ir O. Minkovskių g. 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Dėl padėties grūdų sektoriuje ir perspektyv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E. Pupini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(L.Michelbertas)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2011-02-03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13.00–15.00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i-FI"/>
              </w:rPr>
              <w:t>Universiteto gt., 8a, Akademijos miestelis, Kauno r.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Asociacijos „Slėnis Nemunas“ veiklos aktualij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E. Pupini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(S. Kairienė)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2011-02-03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15.00–17.00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VĮ „Pieno tyrimai“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Radvilų Dvaro g. 3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Dėl pieno kokybės tyrim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E. Pupini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(L.Michelbertas)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outlineLvl w:val="0"/>
        <w:rPr>
          <w:rFonts w:ascii="Tahoma" w:hAnsi="Tahoma" w:cs="Tahoma"/>
          <w:b/>
          <w:b/>
          <w:bCs/>
          <w:sz w:val="20"/>
          <w:lang w:val="lt-LT"/>
        </w:rPr>
      </w:pPr>
      <w:r>
        <w:rPr>
          <w:rFonts w:cs="Tahoma" w:ascii="Tahoma" w:hAnsi="Tahoma"/>
          <w:b/>
          <w:bCs/>
          <w:sz w:val="20"/>
          <w:lang w:val="lt-LT"/>
        </w:rPr>
        <w:t>KOMITETO PIRMININKAS</w:t>
        <w:tab/>
        <w:tab/>
        <w:tab/>
        <w:tab/>
        <w:tab/>
      </w:r>
      <w:r>
        <w:rPr>
          <w:rFonts w:cs="Tahoma" w:ascii="Tahoma" w:hAnsi="Tahoma"/>
          <w:b/>
          <w:sz w:val="20"/>
          <w:lang w:val="lt-LT"/>
        </w:rPr>
        <w:t>EDMUNDAS PUPINI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color w:val="00000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nr">
    <w:name w:val="dn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Style21">
    <w:name w:val="style21"/>
    <w:basedOn w:val="DefaultParagraphFont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>
      <w:lang w:val="en-US" w:bidi="ar-SA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lt-LT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" w:hAnsi="TimesLT" w:cs="TimesLT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" w:hAnsi="TimesLT" w:cs="TimesLT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47:00Z</dcterms:created>
  <dc:creator>lasand</dc:creator>
  <dc:description/>
  <cp:keywords/>
  <dc:language>en-US</dc:language>
  <cp:lastModifiedBy>a</cp:lastModifiedBy>
  <dcterms:modified xsi:type="dcterms:W3CDTF">2011-02-02T06:47:00Z</dcterms:modified>
  <cp:revision>3</cp:revision>
  <dc:subject/>
  <dc:title>LIETUVOS RESPUBLIKOS SEIMO</dc:title>
</cp:coreProperties>
</file>