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>
          <w:trHeight w:val="156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lt-LT"/>
              </w:rPr>
            </w:pPr>
            <w:r>
              <w:rPr>
                <w:sz w:val="22"/>
                <w:szCs w:val="22"/>
                <w:lang w:val="it-IT" w:eastAsia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685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84809" b="90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6" w:right="-58" w:hanging="0"/>
              <w:jc w:val="center"/>
              <w:rPr>
                <w:b/>
                <w:b/>
                <w:caps/>
                <w:sz w:val="22"/>
                <w:szCs w:val="22"/>
                <w:lang w:val="lt-LT" w:eastAsia="lt-LT"/>
              </w:rPr>
            </w:pPr>
            <w:r>
              <w:rPr>
                <w:b/>
                <w:caps/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ind w:left="266" w:right="-58" w:hanging="0"/>
              <w:jc w:val="center"/>
              <w:rPr/>
            </w:pPr>
            <w:r>
              <w:rPr>
                <w:b/>
                <w:caps/>
                <w:sz w:val="22"/>
                <w:szCs w:val="22"/>
                <w:lang w:val="lt-LT"/>
              </w:rPr>
              <w:t>din</w:t>
            </w:r>
            <w:r>
              <w:rPr>
                <w:b/>
                <w:sz w:val="22"/>
                <w:szCs w:val="22"/>
                <w:lang w:val="lt-LT"/>
              </w:rPr>
              <w:t>GUSIŲ ŽMONIŲ ŠEIMŲ PARAMOS CENTRAS</w:t>
            </w:r>
          </w:p>
          <w:p>
            <w:pPr>
              <w:pStyle w:val="Normal"/>
              <w:ind w:left="266" w:right="-5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algirio g. 133, LT-08217, Vilnius, tel./faks. 248 33 73</w:t>
            </w:r>
          </w:p>
          <w:p>
            <w:pPr>
              <w:pStyle w:val="Normal"/>
              <w:ind w:left="266" w:right="-58" w:hanging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El. paštas: </w:t>
            </w: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centras@missing.lt</w:t>
              </w:r>
            </w:hyperlink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ind w:left="266" w:right="-58" w:hanging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El. puslapis: </w:t>
            </w:r>
            <w:hyperlink r:id="rId4">
              <w:r>
                <w:rPr>
                  <w:rStyle w:val="InternetLink"/>
                  <w:sz w:val="22"/>
                  <w:szCs w:val="22"/>
                  <w:lang w:val="lt-LT"/>
                </w:rPr>
                <w:t>www.missing.lt</w:t>
              </w:r>
            </w:hyperlink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ind w:left="266" w:right="-58" w:hanging="0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 xml:space="preserve">Įmonės kodas 191970496 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TARPTAUTINEI   BE ŽINIOS DINGUSIŲ VAIKŲ ATMINTINAI DIENAI PAMINĖT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2 m. gegužės mėn. 23 - 25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lang w:val="lt-LT"/>
        </w:rPr>
        <w:t xml:space="preserve">                                 </w:t>
      </w:r>
      <w:r>
        <w:rPr>
          <w:b/>
          <w:lang w:val="lt-LT"/>
        </w:rPr>
        <w:t>RENGINIAI  „MES JŪSŲ NEUŽMIRŠOME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Renginius organizuoja: </w:t>
      </w:r>
      <w:r>
        <w:rPr>
          <w:lang w:val="lt-LT"/>
        </w:rPr>
        <w:t xml:space="preserve">Dingusių žmonių šeimų paramos centras ir Lietuvos Respublikos Seimo Narkomanijos ir alkoholizmo prevencijos komisij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Gegužės 23 d. 9 val</w:t>
      </w:r>
      <w:r>
        <w:rPr>
          <w:lang w:val="lt-LT"/>
        </w:rPr>
        <w:t xml:space="preserve">. spaudos konferencija Lietuvos Respublikos Seimo spaudos konferencijų salėje, dalyvaujant Lietuvos Respublikos Seimo Narkomanijos ir alkoholizmo prevencijos komisijos pirmininkei Vincei Vaidevutei Margevičienei ir Dingusių žmonių šeimų paramos centro vadovei Onai Gustienei.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jc w:val="both"/>
        <w:rPr/>
      </w:pPr>
      <w:r>
        <w:rPr>
          <w:b/>
          <w:lang w:val="lt-LT"/>
        </w:rPr>
        <w:t>Gegužės 24 d. 9 val. 55 min.</w:t>
      </w:r>
      <w:r>
        <w:rPr>
          <w:lang w:val="lt-LT"/>
        </w:rPr>
        <w:t xml:space="preserve"> prie Seimo plenarinių posėdžių salės, prieš plenarinio posėdžio pradžią, Seimo nariams be žinios dingusių vaikų dienos paminėjimui skirtos atributikos (gėlytės ir pakvietimo į š.m. gegužės 25 d. renginį) įteiki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Gegužės 25 d. 14 val.</w:t>
      </w:r>
      <w:r>
        <w:rPr>
          <w:lang w:val="lt-LT"/>
        </w:rPr>
        <w:t xml:space="preserve"> nuo Lietuvos Respublikos Vyriausybės pastato iki Lietuvos Respublikos Seimo rūmų vyks moksleivių eisena. Leidimą eisenai surengti yra gavęs Dingusių žmonių šeimų paramos centr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Gegužės 25 d.</w:t>
        <w:tab/>
        <w:t xml:space="preserve"> </w:t>
      </w:r>
      <w:r>
        <w:rPr/>
        <w:t xml:space="preserve">nuo 14 val. 50 min. iki 16 val. Seimo I - jų rūmų fojė vyks Vilniaus chorinio dainavimo mokyklos „Liepaitės“ jaunučių choro (jaunučių choro </w:t>
      </w:r>
      <w:r>
        <w:rPr>
          <w:color w:val="37433F"/>
        </w:rPr>
        <w:t>vadovė,</w:t>
      </w:r>
      <w:r>
        <w:rPr/>
        <w:t xml:space="preserve"> mokyklos direktorė </w:t>
      </w:r>
      <w:r>
        <w:rPr>
          <w:rStyle w:val="StrongEmphasis"/>
          <w:b w:val="false"/>
          <w:color w:val="000000"/>
        </w:rPr>
        <w:t xml:space="preserve">Edita Jaraminienė) ir </w:t>
      </w:r>
      <w:r>
        <w:rPr/>
        <w:t xml:space="preserve"> Raitųjų skautų folkloro ansamblio (vadovė Kotryna Macijauskienė) koncertas, veiks vaikų piešinių paroda,  </w:t>
      </w:r>
      <w:r>
        <w:rPr>
          <w:lang w:val="lt-LT"/>
        </w:rPr>
        <w:t xml:space="preserve">diskusija su </w:t>
      </w:r>
      <w:r>
        <w:rPr/>
        <w:t xml:space="preserve">Seimo nariais </w:t>
      </w:r>
      <w:r>
        <w:rPr>
          <w:lang w:val="lt-LT"/>
        </w:rPr>
        <w:t>ir u</w:t>
      </w:r>
      <w:r>
        <w:rPr/>
        <w:t xml:space="preserve">žsienio šalių </w:t>
      </w:r>
      <w:r>
        <w:rPr>
          <w:lang w:val="lt-LT"/>
        </w:rPr>
        <w:t>ambasadų atstovais apie nesimokančius ir be žinios dingusius vaikus.</w:t>
      </w:r>
    </w:p>
    <w:p>
      <w:pPr>
        <w:pStyle w:val="TextBody"/>
        <w:ind w:firstLine="720"/>
        <w:rPr/>
      </w:pPr>
      <w:r>
        <w:rPr>
          <w:rFonts w:eastAsia="TimesLT;Times New Roman"/>
        </w:rPr>
        <w:t xml:space="preserve">                  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482C18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s@missing.lt" TargetMode="External"/><Relationship Id="rId4" Type="http://schemas.openxmlformats.org/officeDocument/2006/relationships/hyperlink" Target="http://www.missing.l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2:00Z</dcterms:created>
  <dc:creator>Ona</dc:creator>
  <dc:description/>
  <dc:language>en-US</dc:language>
  <cp:lastModifiedBy>MIKALAJŪNIENĖ Erika</cp:lastModifiedBy>
  <cp:lastPrinted>2012-04-02T12:58:00Z</cp:lastPrinted>
  <dcterms:modified xsi:type="dcterms:W3CDTF">2012-05-18T13:02:00Z</dcterms:modified>
  <cp:revision>2</cp:revision>
  <dc:subject/>
  <dc:title/>
</cp:coreProperties>
</file>