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3"/>
        <w:spacing w:before="0" w:after="0"/>
        <w:ind w:right="0" w:hanging="0"/>
        <w:rPr>
          <w:sz w:val="24"/>
        </w:rPr>
      </w:pPr>
      <w:r>
        <w:rPr>
          <w:sz w:val="24"/>
        </w:rPr>
        <w:t>SPRENDIM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pacing w:val="4"/>
          <w:lang w:val="lt-LT"/>
        </w:rPr>
        <w:t xml:space="preserve">DĖL VADOVYBĖS APSAUGOS DEPARTAMENTO PRIE VIDAUS REIKALŲ MINISTERIJOS 2008 </w:t>
      </w:r>
      <w:r>
        <w:rPr>
          <w:caps/>
          <w:spacing w:val="4"/>
          <w:lang w:val="lt-LT"/>
        </w:rPr>
        <w:t>Metų VEIKLOS</w:t>
      </w:r>
      <w:r>
        <w:rPr>
          <w:spacing w:val="4"/>
          <w:lang w:val="lt-LT"/>
        </w:rPr>
        <w:t xml:space="preserve"> ATASKAITO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  <w:t>2009 m. gegužės 13 d. Nr. 3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  <w:t>Vilniu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ind w:firstLine="567"/>
        <w:jc w:val="both"/>
        <w:rPr/>
      </w:pPr>
      <w:r>
        <w:rPr>
          <w:lang w:val="lt-LT"/>
        </w:rPr>
        <w:t>2009 m. balandžio mėn. 29 d. Seimo Nacionalinio saugumo ir gynybos komiteto posėdyje svarstyta V</w:t>
      </w:r>
      <w:r>
        <w:rPr>
          <w:spacing w:val="4"/>
          <w:lang w:val="lt-LT"/>
        </w:rPr>
        <w:t>adovybės apsaugos departamento prie Vidaus reikalų ministerijos 2008 metų veiklos ataskaita. Ko</w:t>
      </w:r>
      <w:r>
        <w:rPr>
          <w:lang w:val="lt-LT"/>
        </w:rPr>
        <w:t>miteto posėdyje dalyvavo Nacionalinio saugumo ir gynybos komiteto pirmininko pavaduotojas Vytautas Bogušis, Komiteto nariai: Zigmantas Balčytis, Algis Kašėta, Gediminas Kirkilas, Kęstutis Masiulis, Saulius Pečeliūnas, Aleksandr Sacharuk, Rimantas Smetona, Komiteto biuro darbuotojai: biuro vedėjas Vitalij Dmitrijev, patarėjai Agnė Silickienė, Laimis Gelažius, padėjėja Ieva Skaistytė. Vadovybės apsaugos departamento prie Vidaus reikalų ministerijos (toliau - VAD) direktorius Raimundas Kairys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4"/>
          <w:lang w:val="lt-LT"/>
        </w:rPr>
        <w:t xml:space="preserve">Išnagrinėjus </w:t>
      </w:r>
      <w:r>
        <w:rPr>
          <w:lang w:val="lt-LT"/>
        </w:rPr>
        <w:t xml:space="preserve">Vadovybės apsaugos departamento 2008 m. veiklos ataskaitą bei posėdyje išklausius VAD direktoriaus pasisakymus, Komitetas pritaria pateiktai ataskaitai ir </w:t>
      </w:r>
      <w:r>
        <w:rPr>
          <w:b/>
          <w:spacing w:val="4"/>
          <w:lang w:val="lt-LT"/>
        </w:rPr>
        <w:t>konstatuoja:</w:t>
      </w:r>
    </w:p>
    <w:p>
      <w:pPr>
        <w:pStyle w:val="TextBodyIndent"/>
        <w:ind w:firstLine="567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TextBodyIndent"/>
        <w:ind w:firstLine="567"/>
        <w:rPr>
          <w:i/>
          <w:i/>
          <w:iCs/>
          <w:spacing w:val="4"/>
        </w:rPr>
      </w:pPr>
      <w:r>
        <w:rPr>
          <w:spacing w:val="4"/>
        </w:rPr>
        <w:t>2008 metais VAD tinkamai įgyvendino jam pavestus uždavinius, užtikrino saugomų asmenų ir saugomų objektų apsaugą, rengė ir vykdė oficialių užsienio svečių vizitų saugumo užtikrinimo priemones. Pastebima, kad</w:t>
      </w:r>
      <w:r>
        <w:rPr>
          <w:color w:val="000000"/>
        </w:rPr>
        <w:t xml:space="preserve"> tobulinta VAD organizacinė struktūra, nuosekliai formuoti darbuotojų profesiniai įgūdžiai, kelta jų kvalifikacija</w:t>
      </w:r>
      <w:r>
        <w:rPr/>
        <w:t>. Tačiau Komitetas atkreipia dėmesį, kad ataskaitoje pasigendama informacijos apie praėjusių metų Komiteto rekomendacijų įgyvendinimą.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firstLine="567"/>
        <w:jc w:val="both"/>
        <w:rPr>
          <w:i/>
          <w:i/>
          <w:iCs/>
          <w:spacing w:val="4"/>
          <w:lang w:val="lt-LT"/>
        </w:rPr>
      </w:pPr>
      <w:r>
        <w:rPr>
          <w:i/>
          <w:iCs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4"/>
          <w:lang w:val="lt-LT"/>
        </w:rPr>
        <w:t xml:space="preserve">Komitetas </w:t>
      </w:r>
      <w:r>
        <w:rPr>
          <w:b/>
          <w:spacing w:val="4"/>
          <w:lang w:val="lt-LT"/>
        </w:rPr>
        <w:t>siūlo:</w:t>
      </w:r>
      <w:r>
        <w:rPr>
          <w:spacing w:val="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Lietuvos Respublikos Vyriausybei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lang w:val="lt-LT"/>
        </w:rPr>
        <w:t>Atsižvelgiant į tai, kad 2009 m. įvyksiantys renginiai (“Lietuvos 1000-metis”, “Vilnius Europos kultūros sostinė”, “ESBO parlamentinė asamblėja”,  Lietuvos Respublikos Prezidento rinkimai) pareikalaus didelių VAD lėšų ir žmogiškųjų išteklių,</w:t>
      </w:r>
      <w:r>
        <w:rPr>
          <w:spacing w:val="4"/>
          <w:lang w:val="lt-LT"/>
        </w:rPr>
        <w:t xml:space="preserve"> numatyti galimybę</w:t>
      </w:r>
      <w:r>
        <w:rPr>
          <w:rStyle w:val="Emphasis"/>
          <w:b w:val="false"/>
          <w:bCs w:val="false"/>
          <w:color w:val="000000"/>
          <w:szCs w:val="27"/>
          <w:lang w:val="lt-LT"/>
        </w:rPr>
        <w:t xml:space="preserve"> vykstant neplanuotiems oficialių užsienio svečių</w:t>
      </w:r>
      <w:r>
        <w:rPr>
          <w:color w:val="000000"/>
          <w:szCs w:val="27"/>
          <w:lang w:val="lt-LT"/>
        </w:rPr>
        <w:t xml:space="preserve"> vizitams</w:t>
      </w:r>
      <w:r>
        <w:rPr>
          <w:iCs/>
          <w:lang w:val="lt-LT"/>
        </w:rPr>
        <w:t xml:space="preserve"> </w:t>
      </w:r>
      <w:r>
        <w:rPr>
          <w:spacing w:val="4"/>
          <w:lang w:val="lt-LT"/>
        </w:rPr>
        <w:t>dalį saugumo užtikrinimo priemonių finansuoti iš Vyriausybės rezervo fondo.</w:t>
      </w:r>
      <w:r>
        <w:rPr>
          <w:szCs w:val="18"/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Vidaus reikalų ministerijai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Cs/>
          <w:spacing w:val="4"/>
          <w:lang w:val="lt-LT"/>
        </w:rPr>
        <w:t xml:space="preserve">Teikti siūlymus Vyriausybei dėl </w:t>
      </w:r>
      <w:r>
        <w:rPr>
          <w:color w:val="000000"/>
          <w:lang w:val="lt-LT"/>
        </w:rPr>
        <w:t>teisinės bazės, reglamentuojančios statutinių valstybės tarnautojų darbo laiko ir užmokesčio apskaitą, tobulinimo, koreguojant apmokėjimo už viršvalandžius tvarką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Vadovybės apsaugos departamentui prie VRM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BodyTextIndent2"/>
        <w:rPr/>
      </w:pPr>
      <w:r>
        <w:rPr/>
        <w:t>Atsižvelgiant į problemas, išryškėjusias po 2009 m. sausio 16 d. įvykių, paruošti ir pateikti bendras rekomendacijas visų saugomų objektų administratoriams dėl reagavimo ir veiksmų planų masinių neramumų ar riaušių met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ab/>
        <w:tab/>
        <w:t>Arvydas Anušausk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12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lang w:val="lt-LT"/>
      </w:rPr>
    </w:pPr>
    <w:r>
      <w:rPr>
        <w:caps/>
        <w:lang w:val="lt-L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lang w:val="lt-L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lt-LT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60" w:after="0"/>
      <w:ind w:right="11" w:hanging="0"/>
      <w:jc w:val="both"/>
    </w:pPr>
    <w:rPr>
      <w:spacing w:val="4"/>
      <w:sz w:val="22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60" w:after="0"/>
      <w:ind w:right="11" w:hanging="0"/>
      <w:jc w:val="both"/>
    </w:pPr>
    <w:rPr>
      <w:spacing w:val="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pacing w:val="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assatk</dc:creator>
  <dc:description/>
  <dc:language>en-US</dc:language>
  <cp:lastModifiedBy>Seimas</cp:lastModifiedBy>
  <cp:lastPrinted>2009-05-12T15:40:00Z</cp:lastPrinted>
  <dcterms:modified xsi:type="dcterms:W3CDTF">2009-05-13T08:33:00Z</dcterms:modified>
  <cp:revision>4</cp:revision>
  <dc:subject/>
  <dc:title> </dc:title>
</cp:coreProperties>
</file>