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-02-1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SĖDŽIO Nr. 4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D A R B O T V A R K Ė</w:t>
      </w:r>
    </w:p>
    <w:p>
      <w:pPr>
        <w:pStyle w:val="Normal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jc w:val="both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6240"/>
        <w:gridCol w:w="1466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Kuruojantis patarėjas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14</w:t>
              <w:br/>
              <w:t>12.00-12.20</w:t>
              <w:br/>
              <w:t xml:space="preserve">III Seimo </w:t>
              <w:br/>
              <w:t>rūmai, 617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prendimo “Dėl Darbo grupės gydytojų rengimo problemoms nagrinėti bei atitinkamiems teisės aktams parengti sudarymo” priėmim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.Bandzienė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14</w:t>
              <w:br/>
              <w:t>12.20-12.40</w:t>
              <w:br/>
              <w:t xml:space="preserve">III Seimo </w:t>
              <w:br/>
              <w:t>rūmai, 617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prendimo “Dėl Darbo grupės Nacionalinės sveikatos tarybos funkcijoms ir jos sudarymo tvarkai peržiūrėti bei atitinkamiems teisės aktams parengti sudarymo” priėmim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lang w:val="lt-LT"/>
              </w:rPr>
              <w:t>A.Bernotienė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14</w:t>
              <w:br/>
              <w:t>12.40-13.00</w:t>
              <w:br/>
              <w:t xml:space="preserve">III Seimo </w:t>
              <w:br/>
              <w:t>rūmai, 617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namieji klausima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ab/>
        <w:t xml:space="preserve">        </w:t>
        <w:tab/>
        <w:tab/>
        <w:t>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color w:val="00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40:00Z</dcterms:created>
  <dc:creator>Seimas</dc:creator>
  <dc:description/>
  <dc:language>en-US</dc:language>
  <cp:lastModifiedBy>Seimas</cp:lastModifiedBy>
  <cp:lastPrinted>2007-02-14T08:03:00Z</cp:lastPrinted>
  <dcterms:modified xsi:type="dcterms:W3CDTF">2007-03-01T13:45:00Z</dcterms:modified>
  <cp:revision>7</cp:revision>
  <dc:subject/>
  <dc:title>LR SEIMO SVEIKATOS REIKALŲ KOMITETO</dc:title>
</cp:coreProperties>
</file>